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«Детский сад общеразвивающего вида с приоритетным осуществлением познавательно- речевого развития воспитанников №202 «Золу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уденновска Буденновского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ведующий МДОУ ДС №202 г.Буденновска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ферова Е.В. _____________          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каз №______           от________   2021г.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3"/>
        <w:shd w:fill="FFFFFF" w:val="clear"/>
        <w:spacing w:before="0" w:after="0"/>
        <w:ind w:firstLine="708"/>
        <w:jc w:val="center"/>
        <w:rPr/>
      </w:pPr>
      <w:r>
        <w:rPr>
          <w:rStyle w:val="C0"/>
          <w:b/>
          <w:color w:val="000000"/>
        </w:rPr>
        <w:t>План работы консультационного центра на 2021-2022 учебный год</w:t>
      </w:r>
    </w:p>
    <w:p>
      <w:pPr>
        <w:pStyle w:val="C2c13"/>
        <w:shd w:fill="FFFFFF" w:val="clear"/>
        <w:spacing w:before="0" w:after="0"/>
        <w:ind w:firstLine="708"/>
        <w:jc w:val="center"/>
        <w:rPr>
          <w:rStyle w:val="C0"/>
          <w:b/>
          <w:b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1637"/>
        <w:gridCol w:w="21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№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сновны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ср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 xml:space="preserve">1. Сбор информации о семьях, дети из которых не посещают ДОУ 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2. Утверждение  плана работы консультативного пункта на 2021 – 2022 учебный год, графика работы специалистов.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 Знакомство с детским учреждением родителями и детьми «Наш детский сад»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4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Консультация «Что должен уметь ребенок, который идет в детский сад»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5. Индивидуальная работа по запросу 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 воспитатель,</w:t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  <w:t>воспитатель группы раннего возра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color w:val="000000"/>
              </w:rPr>
              <w:t>1.</w:t>
            </w:r>
            <w:r>
              <w:rPr>
                <w:color w:val="000000"/>
              </w:rPr>
              <w:t xml:space="preserve"> Семинар-практикум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(занятие с детьми) Что такое для ребёнка ИГРА?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Групповая консультация «Особенности развития детей второго и третьего года жизни».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тарший воспитатель, воспитатели младши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/>
              <w:t>1.Консультация, семинар-практикум (занятие с детьми) «Основные формы физического воспитания детей до 3-х лет».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Семинар-практикум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«Развиваем пальчики, улучшаем речь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Консультация «Как научить ребенка одеваться?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воспитатели 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ь младш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Совместное развлечение для детей и родителей «Новогодняя елк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Семинар-практикум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(занятие с детьми) «Развиваем ребёнка играя»</w:t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узыкальный рук-ль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ь средн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 Групповая консультация   (занятие с детьми) «Развитие сенсорных способностей детей в семье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и младши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Семинар-практикум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(занятие с детьми) «Подарок для любимой мамы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Групповая консультация   (занятие с детьми) «Подвижные игры в жизни ребёнк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оспитатели старших групп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воспитатели 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Семинар-практикум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(занятие с детьми),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я «Нетрадиционные техники рисования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Воспитатели, 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Групповая консультация «Адаптация ребенка в детском саду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Групповая консультация «Скоро в школу. Обучение с радостью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таршая медицинская сестра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и подготовительных групп</w:t>
            </w:r>
          </w:p>
        </w:tc>
      </w:tr>
    </w:tbl>
    <w:p>
      <w:pPr>
        <w:pStyle w:val="Normal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18:00Z</dcterms:created>
  <dc:creator>Анна</dc:creator>
  <dc:description/>
  <cp:keywords/>
  <dc:language>en-US</dc:language>
  <cp:lastModifiedBy>User</cp:lastModifiedBy>
  <dcterms:modified xsi:type="dcterms:W3CDTF">2021-09-07T06:12:00Z</dcterms:modified>
  <cp:revision>4</cp:revision>
  <dc:subject/>
  <dc:title/>
</cp:coreProperties>
</file>