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родительском комитет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МДОУ ДС № 202 «Золушка» и регламентирует деятельность родительского комитета, являющегося одним из коллегиальных органов управления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дительский комитет избирается сроком на 3 года  из числа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МД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родительского комитета носят рекомендательный характер для администрации и органов коллегиального управления МДОУ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организацией, осуществляющей образовательную деятельность, в форме, определяемой устав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у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и педагогической культуры родителей (законных представителей)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ивлечении родителей (законных представителей)  воспитанников к организаци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казывает содействие педагогам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 в изучении и улучшении условий воспитания детей в семье, в пропаганде среди родителей (законных представителей) 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обращения родителей (законных представителей)  воспитанников, работников  и других лиц в свой адрес, а также по поручению руководителя  в адрес администрации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осит предложения на рассмотрение администрации М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щаться к администрации и другим коллегиальным органам управления МД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локальных актов М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родительского комитета входят по одному представителю от каждой  группы. Представители от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одительский комитет работает по плану, согласованному с руководителем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родительского комит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 своей работе родительский комитет отчитывается перед общесадовски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одительский комитет ведет протоколы своих заседаний и 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отоколы родительского комитета хранятся в составе отдельного дела в канцелярии МДОУ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тветственность за делопроизводство родительского комитета возлагается на его председ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5:00Z</dcterms:created>
  <dc:creator>XTreme</dc:creator>
  <dc:description/>
  <cp:keywords/>
  <dc:language>en-US</dc:language>
  <cp:lastModifiedBy>Пользователь</cp:lastModifiedBy>
  <cp:lastPrinted>2016-02-03T11:13:00Z</cp:lastPrinted>
  <dcterms:modified xsi:type="dcterms:W3CDTF">2021-08-31T06:58:00Z</dcterms:modified>
  <cp:revision>14</cp:revision>
  <dc:subject/>
  <dc:title/>
</cp:coreProperties>
</file>