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eastAsia="ru-RU"/>
        </w:rPr>
        <w:t>НОВОЕ в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eastAsia="ru-RU"/>
        </w:rPr>
        <w:t>Правилах перевозки детей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eastAsia="ru-RU"/>
        </w:rPr>
        <w:t>в автомобильном транспорт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новым Правилам перевозки детей с 12 июля 2017 года есть разделение на две возрастные категории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ладше 7 лет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7 до 12 лет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втокресло должно соответствовать возрасту и весу ребенка - такая информация сдержится в инструкции. Перевозка грудного ребенка в кресле, предназначенном для детей весом от 9 кг будет являться нарушением с соответствующим штрафо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рушением будет и неверно установленное удерживающее устройство. Особое внимание следует уделить установке на переднем сиденье автомобил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рещено перевозить детей до 12 лет на заднем сиденье мотоцикла и в кузове грузовых автомобилей с бортовой платформой.</w:t>
      </w:r>
    </w:p>
    <w:p>
      <w:pPr>
        <w:pStyle w:val="Style16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color w:val="111111"/>
          <w:sz w:val="28"/>
          <w:szCs w:val="28"/>
          <w:shd w:fill="FFFFFF" w:val="clear"/>
        </w:rPr>
        <w:t>На заднем, на переднем сиденье, в кабине грузового автомобил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- обязательно использование детского удерживающего устройств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ей, которым исполнилось 7 лет допускается перевозить на заднем сиденье легкового автомобиля и в кабине грузового без использования автокресел и каких-либо иных средств. Достаточно их пристегнуть штатным ремнем безопасност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ереднем сиденье легкового автомобиля обязательно использование автокресла до достижения ребенком 12-ти летнего возраст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Перевозка детей после 12 лет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но Правилам дорожного движения на детей, которым исполнилось 12 лет распространяются общие обязанности пассажиров, как и для взрослых люде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рещено оставлять ребенка младше 7 лет в машине в отсутствии совершеннолетнего лица при постановке автомобиля на стоянку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тите внимание, запрет действует только на время стоянки. Правила допускают оставить ребенка при совершении остановки на время не более 5 минут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Перевозка детей в возрасте от 7 до 11 лет (включительно)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, должна осуществляться с использованием детских удерживающих систем (устройств), соответствующих весу и росту ребенка, или с использованием ремней безопасности, а на переднем сиденье легкового автомобиля - только с использованием детских удерживающих систем (устройств), соответствующих весу и росту ребенк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Установка в легковом автомобиле и кабине грузового автомобиля детских удерживающих систем (устройств) и размещение в них детей должны осуществляться в соответствии с руководством по эксплуатации указанных систем (устройств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Запрещается перевозить детей в возрасте младше 12 лет на заднем сиденье мотоцикл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Административное наказание за нарушение требований к перевозке детей – 3 тысячи рублей.</w:t>
      </w:r>
    </w:p>
    <w:p>
      <w:pPr>
        <w:pStyle w:val="Normal"/>
        <w:shd w:fill="FFFFFF" w:val="clear"/>
        <w:tabs>
          <w:tab w:val="clear" w:pos="720"/>
          <w:tab w:val="left" w:pos="7755" w:leader="none"/>
        </w:tabs>
        <w:jc w:val="center"/>
        <w:rPr>
          <w:rFonts w:ascii="Times New Roman" w:hAnsi="Times New Roman" w:cs="Times New Roman"/>
          <w:b/>
          <w:b/>
          <w:bCs/>
          <w:iCs/>
          <w:color w:val="000000"/>
          <w:sz w:val="18"/>
          <w:szCs w:val="18"/>
          <w:lang w:eastAsia="ru-RU"/>
        </w:rPr>
      </w:pPr>
      <w:r>
        <w:rPr>
          <w:rFonts w:cs="Times New Roman"/>
          <w:b/>
          <w:bCs/>
          <w:i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7755" w:leader="none"/>
        </w:tabs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right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  <w:ind w:right="-2" w:hanging="0"/>
      <w:jc w:val="center"/>
    </w:pPr>
    <w:rPr>
      <w:b/>
      <w:spacing w:val="40"/>
      <w:kern w:val="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2"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7" w:before="300" w:after="900"/>
      <w:jc w:val="right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3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5:17:00Z</dcterms:created>
  <dc:creator>dostova</dc:creator>
  <dc:description/>
  <cp:keywords/>
  <dc:language>en-US</dc:language>
  <cp:lastModifiedBy>User</cp:lastModifiedBy>
  <cp:lastPrinted>2019-12-12T19:23:00Z</cp:lastPrinted>
  <dcterms:modified xsi:type="dcterms:W3CDTF">2019-12-14T11:32:00Z</dcterms:modified>
  <cp:revision>11</cp:revision>
  <dc:subject/>
  <dc:title>РОССИЙСКАЯ  ФЕДЕРАЦИЯ</dc:title>
</cp:coreProperties>
</file>