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Световозвращатели берегут жизнь ребенка!</w:t>
      </w:r>
    </w:p>
    <w:p>
      <w:pPr>
        <w:pStyle w:val="Normal"/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 11 месяцев 2019 года в г. Шахты зарегистрировано 38 ДТП с участием пешеходов, 35 человек было ранено, 4 человека погибли. По вине самих пешеходов зарегистрировано 15 ДТП, 1 человек погиб, 14 человек ранено. 12 ДТП произошли в темное время суток, во всех случаях ДТП на одежде пешеходов не было световозвращающих элементов.</w:t>
      </w:r>
    </w:p>
    <w:p>
      <w:pPr>
        <w:pStyle w:val="Style18"/>
        <w:shd w:fill="FFFFFF" w:val="clear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Ежегодно с наступлением осенне-зимнего периода возрастает риск получения дорожных травм пешеходами. Так как в это время рано темнеет, пешеходам следует позаботиться о дополнительных мерах безопасности для себя и своего ребенка. Наибольшее количество происшествий с участием пешеходов, в том числе и детей, происходит в условиях недостаточной видимости. 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36"/>
          <w:szCs w:val="36"/>
        </w:rPr>
        <w:t>Световозвращатель – специальное устройство для пешехода (велосипедиста), которое ярко светится в темное время суток в свете фар автомобилей. Изготавливается из специальных материалов и предназначено для повышения видимости пешеходов (велосипедистов). Фликеры способствуют предотвращению дорожно-транспортных происшествий с участием пешеходов. Они могут быть исполнены либо в виде аксессуара (браслета, брелока), либо наклеиваться в виде светящегося круга на рюкзак, сумку и верхнюю одежду. Таким образом, водитель сможет увидеть пешехода на расстоянии свыше 150 метров и обязательно успеет избежать столкновения.</w:t>
      </w:r>
    </w:p>
    <w:p>
      <w:pPr>
        <w:pStyle w:val="Style18"/>
        <w:shd w:fill="FFFFFF" w:val="clear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ветовозвращатели — это не только модно, стильно и современно, но еще и безопасно. Использование световозвращающих элементов на одежде, обуви, школьных рюкзаках позволит снизить риск попадания в ДТП в несколько раз. Подумайте о себе и своих близких!</w:t>
      </w:r>
    </w:p>
    <w:p>
      <w:pPr>
        <w:pStyle w:val="Style18"/>
        <w:shd w:fill="FFFFFF" w:val="clear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дители, соблюдайте Правила дорожного движения, подъезжая к пешеходному переходу, максимально снижайте скорость и уступайте дорогу пешеходам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5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u w:val="single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300" w:after="900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17:00Z</dcterms:created>
  <dc:creator>dostova</dc:creator>
  <dc:description/>
  <cp:keywords/>
  <dc:language>en-US</dc:language>
  <cp:lastModifiedBy>User</cp:lastModifiedBy>
  <cp:lastPrinted>2019-12-12T19:23:00Z</cp:lastPrinted>
  <dcterms:modified xsi:type="dcterms:W3CDTF">2019-12-14T11:31:00Z</dcterms:modified>
  <cp:revision>11</cp:revision>
  <dc:subject/>
  <dc:title>РОССИЙСКАЯ  ФЕДЕРАЦИЯ</dc:title>
</cp:coreProperties>
</file>