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11 августа 1995 года № 135-ФЗ «О благотворительной деятельности и благотворительных организациях» образовательная организация вправе привлекать в порядке, установленном законодательством Российской Федерации, дополнительные финансовые средства за счет добровольных пожертвований и целевых взносов физических и юридических лиц, в том числе иностранных граждан и организац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, принимающая пожертвование, должна вести обособленный учет всех операций по использованию пожертвованного имущества, денежных средств. Кроме того, в соответствии со статьей 161 Бюджетного кодекса Российской Федерации «бюджетное учреждение осуществляет операции с бюджетными средствами через лицевые счета, открытые ему в соответствии с положениями настоящего Кодекса»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оказании родителями финансовой помощи внесение денежных средств должно производиться на расчетный счет дошкольного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Гражданскому кодексу Российской Федерации договор пожертвования заключается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лючении подобных договоров соблюдаются принципы добровольности и безвозмездности. В противном случае совершение указанных действий может рассматриваться как уголовно-наказуемое деяние не только со стороны должностного лица, но и родителя, предложившего вознаграждение за положительное решение его вопрос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в отличие от организации, может пожертвовать образовательному учреждению имущество стоимостью более трех тысяч и без заключения договора. Но при оформлении расчетно-платежных документов и отражении операций в бухгалтерском учете должен быть использован именно термин «пожертвование». А сведения о жертвователе необходимо указать в первичном документе – в приходном ордере, акте приемки-передачи и т.п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4 Федерального закона «О благотворительной деятельности и благотворительных организациях» граждане и юридические лица вправе беспрепятственно осуществлять благотворительную деятельность на основе добровольности и свободы выбора ее целей. Граждане и юридические лица вправе свободно осуществлять благотворительную деятельность индивидуально или объединившись, с образованием или без образования благотворительной организации (Попечительского совета). Таким образом, оказываемая благотворительная помощь детскому саду осуществляется по усмотрению каждого родителя исключительно по его собственной инициативе и только на добровольной основ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Заключение договоров об оказании благотворительной помощи или вступление в члены благотворительной организации осуществляется также исключительно на добровольной основе. Отказ от заключения договора или от вступления в члены благотворительной организации является правомерным и не может служить основанием для ущемления чьих-либо прав и интере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инициативная группа граждан, в том числе родительский комитет, попечительский совет и иные органы управления образовательной организации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 Принятие каким-либо гражданином или организацией решения о том, что другие граждане должны оказать благотворительную помощь третьему лицу, указанному этой организацией, в данном случае – образовательной организации, нарушает основной принцип оказания благотворительной помощи – принцип добровольност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Родители как благотворители имеют право определять цели и порядок использования своих пожертвований, выдвигать условия по использованию переданного им имущества по определенному назначению. Поэтому возможно пожертвование как на «уставную деятельность», на «развитие образовательной организации», так и на конкретные цели (приобретение оборудования, ремонт и др.). Для использования пожертвования по иному назначению необходимо получить согласие жертвователя. Пожертвование может быть только добровольным. Не допускается принуждение родителей обучающихся к внесению пожертвований или иных форм материальной помощ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одпункта а) пункта 2 постановления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информация о поступлении финансовых и материальных средств, в том числе и добровольных пожертвованиях, и об их расходовании по итогам финансового года размещается на официальном сайте образовательной организации в информационно-телекоммуникационной сети «Интернет»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рамках антикоррупционной деятельности доведен до сведения всех работников детского сада и родителей (законных представителей) воспитанников порядок привлечения денежных средств и иного имущества в качестве пожертвования от граждан и юридических лиц; информацию о запрете сбора наличных денежных средств и порядке внесения добровольных пожертвований от граждан и юридических лиц с указанием реквизитов расчетного счета учреждения.</w:t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 реквизиты детского сада №37 г.Шахты Ростовской области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Р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0"/>
        <w:jc w:val="left"/>
        <w:rPr>
          <w:szCs w:val="28"/>
        </w:rPr>
      </w:pPr>
      <w:r>
        <w:rPr>
          <w:b/>
          <w:szCs w:val="28"/>
        </w:rPr>
        <w:t xml:space="preserve">Полное наименование: </w:t>
      </w:r>
      <w:r>
        <w:rPr>
          <w:szCs w:val="28"/>
        </w:rPr>
        <w:t>муниципальное бюджетное дошкольное образовательное учреждение г.Шахты Ростовской области «Детский сад» №37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0"/>
        <w:jc w:val="left"/>
        <w:rPr/>
      </w:pPr>
      <w:r>
        <w:rPr>
          <w:b/>
          <w:szCs w:val="28"/>
        </w:rPr>
        <w:t>Краткое наименование:</w:t>
      </w:r>
      <w:r>
        <w:rPr>
          <w:szCs w:val="28"/>
        </w:rPr>
        <w:t xml:space="preserve"> МБДОУ №37 г.Шах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6015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6155036956</w:t>
      </w:r>
      <w:r>
        <w:rPr>
          <w:b/>
          <w:sz w:val="28"/>
          <w:szCs w:val="28"/>
        </w:rPr>
        <w:t xml:space="preserve">  КПП </w:t>
      </w:r>
      <w:r>
        <w:rPr>
          <w:sz w:val="28"/>
          <w:szCs w:val="28"/>
        </w:rPr>
        <w:t>6155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ПО </w:t>
      </w:r>
      <w:r>
        <w:rPr>
          <w:sz w:val="28"/>
          <w:szCs w:val="28"/>
        </w:rPr>
        <w:t>555072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ОКАТО </w:t>
      </w:r>
      <w:r>
        <w:rPr>
          <w:sz w:val="28"/>
          <w:szCs w:val="28"/>
        </w:rPr>
        <w:t>6044000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6074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Л/с </w:t>
      </w:r>
      <w:r>
        <w:rPr>
          <w:bCs/>
          <w:color w:val="000000"/>
          <w:sz w:val="28"/>
          <w:szCs w:val="28"/>
        </w:rPr>
        <w:t>20586X183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Р/счет </w:t>
      </w:r>
      <w:r>
        <w:rPr>
          <w:sz w:val="28"/>
          <w:szCs w:val="28"/>
        </w:rPr>
        <w:t>407018105601510000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Ростов-на-Дону г.Ростов-на-До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/счет </w:t>
      </w:r>
      <w:r>
        <w:rPr>
          <w:sz w:val="28"/>
          <w:szCs w:val="28"/>
        </w:rPr>
        <w:t>40116810300000000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ОГРН </w:t>
      </w:r>
      <w:r>
        <w:rPr>
          <w:sz w:val="28"/>
          <w:szCs w:val="28"/>
        </w:rPr>
        <w:t>10261027722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dyga</w:t>
      </w:r>
      <w:r>
        <w:rPr>
          <w:sz w:val="28"/>
          <w:szCs w:val="28"/>
        </w:rPr>
        <w:t>-37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346500, Ростовская область, г.Шахты  ул.Каляева,80. Тел. 8 (8636) 22-75-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Заведующая:</w:t>
      </w:r>
      <w:r>
        <w:rPr>
          <w:sz w:val="28"/>
          <w:szCs w:val="28"/>
        </w:rPr>
        <w:t xml:space="preserve"> Левочкина Татьяна Сергеевна, на основании Уст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Главный бухгалтер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виридонова Елена Владимиров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9:00Z</dcterms:created>
  <dc:creator>Рябинушка</dc:creator>
  <dc:description/>
  <cp:keywords/>
  <dc:language>en-US</dc:language>
  <cp:lastModifiedBy>Admin</cp:lastModifiedBy>
  <dcterms:modified xsi:type="dcterms:W3CDTF">2020-09-23T11:49:00Z</dcterms:modified>
  <cp:revision>6</cp:revision>
  <dc:subject/>
  <dc:title>Сведения о возможности, порядке и условиях внесения физическими и (или) юридическими лицами добровольных пожертвований и целевых взносов</dc:title>
</cp:coreProperties>
</file>