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СПОРТИВ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2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701"/>
        <w:gridCol w:w="1134"/>
        <w:gridCol w:w="2126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портивно-массовое мероприятие по легкой атлетике 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ни эстафет</w:t>
            </w:r>
            <w:r>
              <w:rPr>
                <w:shd w:fill="FFFFFF" w:val="clear"/>
              </w:rPr>
              <w:t>», посвященное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этап олимпиады по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 - 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 С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нвелян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емпарский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бак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этап спортивных соревнований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 -14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-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а С.В.</w:t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/>
              <w:t>Клемпарски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/>
              <w:t>Первенство классов по пионер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/>
              <w:t>01.11 - 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/>
              <w:t>Клемпарски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/>
              <w:t>Оформление стенда «Спортивная жизнь гимн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t>кажду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а С.В.</w:t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венство классов по баске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.11 -18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велян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венство классов  по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2 -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емпарский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венство  гимназии по настольному тенни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1 -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емпарски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нь защитника Отечества. </w:t>
            </w:r>
            <w:r>
              <w:rPr>
                <w:kern w:val="2"/>
              </w:rPr>
              <w:t xml:space="preserve">Декада оборонно-массов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1.02 -25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тречи с представителями спортивных клубов Кры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гимназии по пулевой стрель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упление лекторских групп «Мы верим твердо в герое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велян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 апреля -  Всемирный 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7.04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 С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нвелян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емпарский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бак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сячник военно- патриот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4 - 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ведение итогов конкурса «Самый спортивный класс» «Спортсмен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20.05.202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к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851" w:right="99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altName w:val="Arabic Typesetting"/>
    <w:charset w:val="00"/>
    <w:family w:val="script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Vivaldi;Arabic Typesetting" w:hAnsi="Vivaldi;Arabic Typesetting" w:cs="Vivaldi;Arabic Typesett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pacing w:val="3"/>
      <w:sz w:val="16"/>
      <w:szCs w:val="16"/>
      <w:shd w:fill="FFFFFF" w:val="clear"/>
    </w:rPr>
  </w:style>
  <w:style w:type="character" w:styleId="31">
    <w:name w:val="Основной текст (3)_"/>
    <w:qFormat/>
    <w:rPr>
      <w:rFonts w:ascii="Corbel" w:hAnsi="Corbel" w:eastAsia="Corbel" w:cs="Corbel"/>
      <w:spacing w:val="6"/>
      <w:sz w:val="17"/>
      <w:szCs w:val="17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/>
  </w:style>
  <w:style w:type="character" w:styleId="C79">
    <w:name w:val="c79"/>
    <w:qFormat/>
    <w:rPr/>
  </w:style>
  <w:style w:type="character" w:styleId="Layout">
    <w:name w:val="layout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0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Lucida Sans Unicode" w:hAnsi="Lucida Sans Unicode" w:eastAsia="Lucida Sans Unicode" w:cs="Lucida Sans Unicode"/>
      <w:spacing w:val="3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51" w:before="60" w:after="0"/>
    </w:pPr>
    <w:rPr>
      <w:rFonts w:ascii="Corbel" w:hAnsi="Corbel" w:eastAsia="Corbel" w:cs="Corbel"/>
      <w:spacing w:val="6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очистить формат"/>
    <w:basedOn w:val="Normal"/>
    <w:qFormat/>
    <w:pPr>
      <w:suppressAutoHyphens w:val="true"/>
      <w:spacing w:lineRule="auto" w:line="276" w:before="0" w:after="200"/>
      <w:ind w:right="35" w:hanging="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2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7:00Z</dcterms:created>
  <dc:creator>Светлана Владимировн</dc:creator>
  <dc:description/>
  <cp:keywords/>
  <dc:language>en-US</dc:language>
  <cp:lastModifiedBy>user</cp:lastModifiedBy>
  <cp:lastPrinted>2021-06-10T12:07:00Z</cp:lastPrinted>
  <dcterms:modified xsi:type="dcterms:W3CDTF">2022-11-21T05:10:00Z</dcterms:modified>
  <cp:revision>4</cp:revision>
  <dc:subject/>
  <dc:title/>
</cp:coreProperties>
</file>