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цент развития ребенка- детский сад №8 «Чай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ведующий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детский сад №8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В.В.Белов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» 2019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6"/>
          <w:szCs w:val="26"/>
        </w:rPr>
        <w:t>План</w:t>
      </w:r>
      <w:r>
        <w:rPr>
          <w:b/>
          <w:sz w:val="26"/>
          <w:szCs w:val="26"/>
        </w:rPr>
        <w:t xml:space="preserve"> мероприятий,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посвященных  Году театра в 2019 году 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248"/>
        <w:gridCol w:w="1584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та, время  проведения  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матического стенда, посвященного Году театра в России в методическом кабинет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страницы на сайте, посвященной Году театра в Росс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е собрания в детском саду с использованием театральных постановок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инсценировок детских произведений в ДО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атральная неделя, посвященная Международному Дню театр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9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курс презентаций, буклетов посвященных Году теат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прель 2019 </w:t>
            </w:r>
          </w:p>
        </w:tc>
      </w:tr>
      <w:tr>
        <w:trPr>
          <w:trHeight w:val="7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естиваль «Театральные сезоны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7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Calibri" w:hAnsi="Calibri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смотр мультфильмов по детским сказкам</w:t>
            </w:r>
          </w:p>
          <w:p>
            <w:pPr>
              <w:pStyle w:val="Normal"/>
              <w:jc w:val="both"/>
              <w:rPr>
                <w:rFonts w:ascii="Calibri" w:hAnsi="Calibri" w:eastAsia="Times New Roman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Arial" w:ascii="Calibri" w:hAnsi="Calibr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5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Calibri" w:hAnsi="Calibri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южетно-ролевые игры «Театр», «Семья в театре», «Театральный буфет», «Гримерная в театре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Calibri" w:hAnsi="Calibri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гры в уголке «Ряженья»</w:t>
            </w:r>
          </w:p>
          <w:p>
            <w:pPr>
              <w:pStyle w:val="Normal"/>
              <w:jc w:val="both"/>
              <w:rPr>
                <w:rFonts w:ascii="Calibri" w:hAnsi="Calibri" w:eastAsia="Times New Roman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Arial" w:ascii="Calibri" w:hAnsi="Calibr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6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гры-драматизации, игры с имитацией движений, пантомимы, игры на выражение эмоций, театр на фланелеграф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17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седы на тему « О народных кукольных представлениях и их первых героях», «Как создается кукольный спектакль», «Театральные профессии», «Правила поведения в театре». Рассматривание альбомов на тему «Театр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67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ект «Мир театра» в каждой возрастной групп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Что мы знаем о театре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67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-рассуж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мы знаем о теат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в театре самый главный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67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оворим о видах теат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кулисами» (о театральных профессиях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67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чтения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вартет» А.Бар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театр» Н.Сок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театре для детей» С.Марш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школьном утреннике» А.Бар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мир-театр» Т.Григорье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кукольном театре» (цикл стихотвор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ерес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67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Театральный би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Афиш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Сюжет любимой сказки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67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67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«Посещайте театры с детьми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67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Значение посещения театров для развития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бенк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67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 «Театр и дети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67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подготовке развивающей среды для театрализованной деятельности детей в групп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37">
    <w:name w:val="c1 c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57:00Z</dcterms:created>
  <dc:creator>1</dc:creator>
  <dc:description/>
  <cp:keywords/>
  <dc:language>en-US</dc:language>
  <cp:lastModifiedBy>CHAIKA</cp:lastModifiedBy>
  <cp:lastPrinted>2019-02-20T10:10:00Z</cp:lastPrinted>
  <dcterms:modified xsi:type="dcterms:W3CDTF">2020-05-24T07:01:00Z</dcterms:modified>
  <cp:revision>6</cp:revision>
  <dc:subject/>
  <dc:title/>
</cp:coreProperties>
</file>