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2"/>
        <w:shd w:fill="FFFFFF" w:val="clear"/>
        <w:spacing w:before="0" w:after="0"/>
        <w:ind w:left="709" w:hanging="0"/>
        <w:jc w:val="center"/>
        <w:rPr>
          <w:rStyle w:val="C4c9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13c2"/>
        <w:shd w:fill="FFFFFF" w:val="clear"/>
        <w:spacing w:before="0" w:after="0"/>
        <w:ind w:left="709" w:hanging="0"/>
        <w:jc w:val="center"/>
        <w:rPr>
          <w:rStyle w:val="C4c9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C4c9"/>
          <w:rFonts w:cs="Times New Roman" w:ascii="Times New Roman" w:hAnsi="Times New Roman"/>
          <w:sz w:val="48"/>
          <w:szCs w:val="48"/>
        </w:rPr>
        <w:t xml:space="preserve">                                           </w:t>
      </w:r>
    </w:p>
    <w:p>
      <w:pPr>
        <w:pStyle w:val="Normal"/>
        <w:spacing w:lineRule="auto" w:line="360"/>
        <w:ind w:left="709" w:right="-1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360"/>
        <w:ind w:left="709" w:right="-1" w:hanging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 ПРОГРАММА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 учебному предмету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sz w:val="72"/>
          <w:szCs w:val="72"/>
          <w:u w:val="single"/>
        </w:rPr>
        <w:t>«Технология»</w:t>
      </w:r>
    </w:p>
    <w:p>
      <w:pPr>
        <w:pStyle w:val="Normal"/>
        <w:spacing w:lineRule="auto" w:line="360"/>
        <w:ind w:left="709" w:right="-1" w:hanging="0"/>
        <w:rPr>
          <w:rFonts w:ascii="Times New Roman" w:hAnsi="Times New Roman" w:cs="Times New Roman"/>
          <w:b/>
          <w:b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sz w:val="72"/>
          <w:szCs w:val="72"/>
          <w:u w:val="single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640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8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ind w:left="70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ьчикова Елена Васильевна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ланируемые результаты об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и решения творческих задач: метод мозговой атаки; метод контрольных вопросов; метод обратной мозговой атаки; метод синектики; морфологический анализ; морфологические матрицы; метод фокальных объектов; метод гирлянд случайностей и ассоциаций; функционально-стоимостный анализ; алгоритм решения изобретательских задач – суть каждого мето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и результаты научно-технической революции второй половины ХХ 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обальные проблемы человечества в конце ХХ века; рост народонаселения, проблема исчерпания ресурсов Земли, загрязнение окружающей среды; необходимость экономии ресурсов и повышения качества това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редных воздействиях на окружающую среду промышленности, энергетики, сельского хозяйства и транспорта, методы уменьшения этих воздейств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ы загрязнения атмосферы: парниковый эффект, кислотные дожди, уменьшение озонового слоя. Методы борьбы с загрязнением атмосфе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загрязнении гидросферы и методах борьбы с этими загрязнен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чины опустынивания, вырубки мировых лесов и сокращения генофонда планеты, возможности охраны и рационального использования лесов и земел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ы и виды мониторинг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ти экономии энергии и материал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экологического мышления и экологической культуры, экологически здоровый образ жи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практическом использовании информационных технологий в различных сферах деятельности современного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еры, отрасли, предметы труда и процесс 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культуры тру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 профессиональной эт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 профессиональном становлении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ть основные принципы построения профессиональной карье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ать задачи с применением изученных метод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ывать экологические соображения при решении технологических зада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ывать требования экологически здорового образа жизни при решении бытовых зада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уя, выявлять свои профессиональные предпочтения и притяз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ироваться в рынке региональных учебных заведений.</w:t>
      </w:r>
    </w:p>
    <w:p>
      <w:pPr>
        <w:pStyle w:val="C9"/>
        <w:shd w:fill="FFFFFF" w:val="clear"/>
        <w:spacing w:before="360" w:after="240"/>
        <w:jc w:val="center"/>
        <w:rPr>
          <w:color w:val="000000"/>
        </w:rPr>
      </w:pPr>
      <w:r>
        <w:rPr>
          <w:rStyle w:val="C4"/>
          <w:b/>
          <w:bCs/>
          <w:color w:val="000000"/>
        </w:rPr>
        <w:t>ОСНОВНОЕ СОДЕРЖАНИЕ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1c4"/>
          <w:b/>
          <w:bCs/>
          <w:i/>
          <w:iCs/>
          <w:color w:val="000000"/>
        </w:rPr>
        <w:t>Технология решения творческих задач (14 часов)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Понятие творчества и развитие творческих способностей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Изобретательство. Техническое творчество: проектирование и конструирование. Тесты на изучение креативности. Показатели креативности: продуктивность, гибкость, оригинальность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color w:val="000000"/>
        </w:rPr>
        <w:t> Тестирование (тесты Торренса, О.И.Моткова, Я.А.Пономаренко, Г.Девиса)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Метод мозговой атаки</w:t>
      </w:r>
      <w:r>
        <w:rPr>
          <w:color w:val="000000"/>
        </w:rPr>
        <w:t>. Суть метода. Основные правила мозгового штурма. План действий. Генераторы идей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актическая работа: тесты для отбора в группу генераторов идей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Метод контрольных вопросов</w:t>
      </w:r>
      <w:r>
        <w:rPr>
          <w:color w:val="000000"/>
        </w:rPr>
        <w:t>. Списки вопросов. Цель - поиск решения задач. Списки вопросов А.Осборна и Т.Эйлоарта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color w:val="000000"/>
        </w:rPr>
        <w:t> Практическая работа: решить предлагаемые задачи с помощью списков вопросов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Метод обратной мозговой атаки</w:t>
      </w:r>
      <w:r>
        <w:rPr>
          <w:color w:val="000000"/>
        </w:rPr>
        <w:t>. Суть и цель метода (поиск недостатков - ключ к совершенству). Использование метода обратной МА. Диверсионный метод помогает обнаружить скрытые недостатки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color w:val="000000"/>
        </w:rPr>
        <w:t> Практическая работа: решение задач с помощью метода обратной МА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Синектика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Совмещение разнородных элементов. Мозговой штурм с использованием аналогий. Синектор. Личная и фантастическая аналогии. Ход решения задачи с помощью синектики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color w:val="000000"/>
        </w:rPr>
        <w:t> Конкурс «Генераторы идей». Решение задач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Морфологический анализ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Суть метода - выявление признаков и составление сочетаний. Морфологический ящик (матрица). Этапы решения задачи с помощью морфологического анализа ее параметров. Недостатки метода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color w:val="000000"/>
        </w:rPr>
        <w:t> Практическая работа. Составление таблицы значимых параметров для: изготовления какого либо изделия; выбора подходящей профессии из 3-4 наиболее привлекательных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Морфологические матрицы</w:t>
      </w:r>
      <w:r>
        <w:rPr>
          <w:color w:val="000000"/>
        </w:rPr>
        <w:t>. Двумерные и многомерные матрицы. Правила составления. Многомерная матрица на заданный объект. Пути решения технических задач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color w:val="000000"/>
        </w:rPr>
        <w:t> Составление морфологической матрицы: «Часы будущего». Усовершенствовать конструкцию утюга (используя матрицу)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Ассоциации и творческое мышление.</w:t>
      </w:r>
      <w:r>
        <w:rPr>
          <w:color w:val="000000"/>
        </w:rPr>
        <w:t> Ассоциации; установление связи между явлениями. Генерирование ассоциаций. Поиски ассоциативных переходов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Написать 3 предложения, связанных между собой по смыслу ( в виде рассказа), используя 3 слова, не связанных между собой по смыслу ( например: кирпич, стакан, шляпа)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Метод фокальных объектов</w:t>
      </w:r>
      <w:r>
        <w:rPr>
          <w:color w:val="000000"/>
        </w:rPr>
        <w:t>. Суть метода – перенос нескольких случайно выбранных объектов на совершенствуемый объект, в результате получаются необычные сочетания, позволяющие преодолеть психологическую инерцию мышления. Ассоциативные методы поиска решений. Перенос признаков на фокальный (совершенствуемый) объект. Результаты. Составление таблиц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color w:val="000000"/>
        </w:rPr>
        <w:t> 1. С помощью МФО разработать новую конструкцию двери. 2.Разработать техническую шутку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Метод гирлянд случайностей и ассоциаций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Сущность метода. Синонимы объекта, составление таблицы, генерирование гирлянд случайных ассоциаций. Алгоритмы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color w:val="000000"/>
        </w:rPr>
        <w:t> Игра «Ассоциативная цепочка шагов»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Функционально-стоимостный анализ</w:t>
      </w:r>
      <w:r>
        <w:rPr>
          <w:color w:val="000000"/>
        </w:rPr>
        <w:t>. ФСА - метод экономии и бережливости. Цель метода, главные принципы, алгоритм. Решение задач (с помощью ФАС).  Область применение метода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color w:val="000000"/>
        </w:rPr>
        <w:t> Деловая игра поискового характера: подготовить предложения по улучшению качества продукции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Алгоритм решения изобретательских задач</w:t>
      </w:r>
      <w:r>
        <w:rPr>
          <w:color w:val="000000"/>
        </w:rPr>
        <w:t>. Суть метода. Основные принципы АРИЗ. Технические и физические противоречия. Вариант процедур АРИЗ: выбор задачи, построение модели задачи, анализ, устранение физического противоречия, предварительная оценка полученного решения, анализ хода решения. Операторы РВС (размер, время, стоимость). Метод маленьких человечков (ММЧ). Вепольный анализ. Правила АРИЗ. Достоинства и недостатки неалгометрических и алгометрических методов решения творческих задач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color w:val="000000"/>
        </w:rPr>
        <w:t> Решение задач с помощью АРИЗ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Изобретения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C1c4"/>
          <w:b/>
          <w:bCs/>
          <w:i/>
          <w:iCs/>
          <w:color w:val="000000"/>
        </w:rPr>
        <w:t>Рационализаторские предложения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Создание объективно или субъективно нового. Изобретение. Патент, товарный знак. Критерии патентноспособности (новизна, промышленная применимость, неочевидность). Формула изобретения. Патентный поиск. Рационализаторские предложения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color w:val="000000"/>
        </w:rPr>
        <w:t> Практическая работа. Решение задач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Создание творческого проекта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Проектирование. Необходимость проектирования. Проектирование, как составляющая любой сферы деятельности людей (технической, социальной, экономической, военной, педагогической, художественной). «Человеческий фактор» в проекте. Требования к проектированию. Материализация проектного решения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формление проектной документации. Выбор темы для выполнения творческого проекта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Себестоимость предпринимательского творческого проекта</w:t>
      </w:r>
      <w:r>
        <w:rPr>
          <w:color w:val="000000"/>
        </w:rPr>
        <w:t> (бизнес-план). Стоимость осуществления проекта. Ожидаемая (потенциальная) прибыль, технико-экономический, экологический, и социальный эффект. Себестоимость (стоимость основных материалов и энергии, труда основных рабочих и накладных расходов). Предпринимательская задача конструкторов и технологов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ешение творческих задач. Расчет себестоимости осуществления своего проекта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Разработка творческого проекта.  </w:t>
      </w:r>
      <w:r>
        <w:rPr>
          <w:color w:val="000000"/>
        </w:rPr>
        <w:t>Оформление проекта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 Работа над проектом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Оценка и защита проектов.</w:t>
      </w:r>
      <w:r>
        <w:rPr>
          <w:color w:val="000000"/>
        </w:rPr>
        <w:t> Оценка и представление своего проекта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 Защита своего проекта и оценка проектов товарищей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1c4"/>
          <w:b/>
          <w:bCs/>
          <w:i/>
          <w:iCs/>
          <w:color w:val="000000"/>
        </w:rPr>
        <w:t>Экологические проблемы. Природоохранные технологии (8 часов)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Научно-техническая революция и ее влияние на окружающую среду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НТР. Негативные результаты внедрения новых и усовершенствованных технологий. Ускорение прогресса. Вытеснение «технологий» биосферы. Потребление и перенаселение. Основные производственные задачи (безотходность и качество). Атомная энергетика. Использование ядерной энергии. Захоронение отходов. Информационные технологии. Сельское хозяйство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Диспут на тему: « Можно ли уменьшить отрицательное влияние жизнедеятельности человека на окружающую среду? Каким образом?»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Глобальные проблемы человечества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Демографический взрыв, плотность населения, технологии обеспечения жизни.  Обеспеченность человечества продуктами питания, питьевой водой. Минеральные ресурсы Земли. Возобновляемые и не возобновляемые ресурсы. Загрязнение. Экономия, повышение эффективности, поиск альтернативных источников, аналогов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еферат на тему «Глобальные проблемы человечества»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Энергетика и экология</w:t>
      </w:r>
      <w:r>
        <w:rPr>
          <w:color w:val="000000"/>
        </w:rPr>
        <w:t>. Потребности человечества в энергии. ТЭЦ, ГЭС, АЭС. Нетрадиционные источники получения электрической энергии.  Термоядерная и солнечная энергия, энергия ветра и приливов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Диспут на тему: «Достоинства и недостатки различных способов получения энергии»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Загрязнение атмосферы</w:t>
      </w:r>
      <w:r>
        <w:rPr>
          <w:color w:val="000000"/>
        </w:rPr>
        <w:t>. Понятие загрязнения. Влияние промышленности и транспорта на атмосферу. Выброс газов. Кислотные дожди. Парниковый эффект. Озоновые дыры. Меры охраны атмосферы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едложить свои меры охраны атмосферы от загрязнения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Загрязнение гидросферы</w:t>
      </w:r>
      <w:r>
        <w:rPr>
          <w:color w:val="000000"/>
        </w:rPr>
        <w:t>. Особенности загрязнения океанов, морей, рек, озер. Загрязнение как продукт жизнедеятельности человека. Методы защиты гидросферы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еферат на тему: «Факторы загрязнения водной среды», «Методы защиты гидросферы»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Уничтожение лесов и химизация сельского хозяйства</w:t>
      </w:r>
      <w:r>
        <w:rPr>
          <w:color w:val="000000"/>
        </w:rPr>
        <w:t>. Сокращение площади лесов. Химизация в сельском хозяйстве. Нитраты и нитриты, диоксины, пестициды. Способы снижения их концентрации в пищевых продуктах.  Рациональное использование лесов и пахотных земель. Сохранение биологического разнообразия на планете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актическая работа: выполнить наглядное пособие -  «Посадка деревьев и кустарников»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Природоохранные технологии</w:t>
      </w:r>
      <w:r>
        <w:rPr>
          <w:color w:val="000000"/>
        </w:rPr>
        <w:t>. Экологический  мониторинг ( наблюдение и анализ). Переработка бытового мусора и промышленных отходов. Безотходная технология. Экологически устойчивое развитие человечества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едложить свои методы утилизации отходов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Экологическое сознание и экологическая мораль</w:t>
      </w:r>
      <w:r>
        <w:rPr>
          <w:color w:val="000000"/>
        </w:rPr>
        <w:t>. Природа - источник красоты и основа жизни людей. «Повестка дня на ХХI век». Экономия ресурсов и энергии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Эссе на тему : «Охранять природу, значит охранять Родину»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1c4"/>
          <w:b/>
          <w:bCs/>
          <w:i/>
          <w:iCs/>
          <w:color w:val="000000"/>
        </w:rPr>
        <w:t>Технология  профессионального самоопределения и карьеры (12 часов).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Понятие профессиональной деятельности. Разделение и специализация труда.</w:t>
      </w:r>
      <w:r>
        <w:rPr>
          <w:color w:val="000000"/>
        </w:rPr>
        <w:t> Основные виды деятельности человека ( общение, игра, учение и труд). Профессиональной деятельности человека, цели и задачи. Разделение и специализация труда. Формы разделения труда (умственный и физический труд, отраслевая, стадийная, функциональная, профессиональная и квалификационная специализация)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Заполнив предлагаемую таблицу, определить цель и задачи своей будущей профессии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Сферы, отрасли, предметы труда и процесс профессиональной деятельности</w:t>
      </w:r>
      <w:r>
        <w:rPr>
          <w:color w:val="000000"/>
        </w:rPr>
        <w:t>. Отрасль. Сфера профессиональной деятельности. Предметы и средства труда. Процесс профессиональной деятельности, готовность к профессиональной деятельности (физиологический, нравственный, психологический и практический аспекты). Функциональные возможности человека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Заполнив таблицу, раскрыть содержание основных компонентов процесса своей  будущей профессиональной деятельности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Понятие культуры труда</w:t>
      </w:r>
      <w:r>
        <w:rPr>
          <w:color w:val="000000"/>
        </w:rPr>
        <w:t>. Культура труда (уровень организации производства). Основные условия обеспечения рабочего места. Дизайн, возможности использования компьютерных технологий. Техника безопасности, инструкции. Эффективность производства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оставить план-схему «Мое рабочее место»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Профессиональная этика</w:t>
      </w:r>
      <w:r>
        <w:rPr>
          <w:color w:val="000000"/>
        </w:rPr>
        <w:t>. Мораль и этика. Профессиональная этика. Нормы поведения и способы их обоснования. Управленческо-административная профессиональная этика. Медицинская этика. Этика инженерно-технических сотрудников. Этика работников сферы обслуживания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боснуйте смысл и содержание этических норм своей будущей профессиональной деятельности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Профессиональное становление личности</w:t>
      </w:r>
      <w:r>
        <w:rPr>
          <w:color w:val="000000"/>
        </w:rPr>
        <w:t>. Профессиональное становление как процесс формирования отношения к профессии и накопление опыта практической деятельности. Этапы профессионального становления личности (выбор профессии, профессиональная обученность, профессиональная умелость, профессиональное мастерство и творчество). Компетентность. Мастерство. Творчество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оставьте перечень профессиональных знаний и умений, которыми должен обладать человек избранной вами профессии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Профессиональная карьера</w:t>
      </w:r>
      <w:r>
        <w:rPr>
          <w:color w:val="000000"/>
        </w:rPr>
        <w:t>. Профессиональная карьера. Карьеризм. Факторы, составляющие профессиональную карьеру. Уровень притязаний. Призвание.  Условия возникновения призвания. Влияние призвания на профессиональную карьеру. Фактор риска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 Составить план своей будущей профессиональной карьеры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Подготовка к профессиональной деятельности.</w:t>
      </w:r>
      <w:r>
        <w:rPr>
          <w:color w:val="000000"/>
        </w:rPr>
        <w:t> Профессиональная подготовка (первоначальная, начальная, средняя, высшая). Профессиональное училище. Техникум. Колледж. Высшие учебные заведения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ользуясь справочниками ознакомиться с учебными заведениями, расположенными в нашем регионе. Представить свой путь приобретения профессии и профессионального развития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Творческий проект на тему « Мои жизненные планы и профессиональная карьера».</w:t>
      </w:r>
      <w:r>
        <w:rPr>
          <w:color w:val="000000"/>
        </w:rPr>
        <w:t> Примерный творческий проект. Цели и задачи проекта. План действий. Обоснование выбора темы проекта. Выявление интересов, способностей, профессионально важных качеств. Обоснование выбора специальности. Обоснование выбора учебного заведения. Рассмотрение вариантов в случае «непоступления». Оценка и защита проекта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 Работа над проектом, оформление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4"/>
          <w:b/>
          <w:bCs/>
          <w:i/>
          <w:iCs/>
          <w:color w:val="000000"/>
        </w:rPr>
        <w:t>Оценка и защита проектов.</w:t>
      </w:r>
      <w:r>
        <w:rPr>
          <w:color w:val="000000"/>
        </w:rPr>
        <w:t> Оценка и представление своего проекта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Задание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 Защита и оценка проектов.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1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27"/>
        <w:gridCol w:w="141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бъекта проектирования и требования к н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ъекту проект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ебестоимости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при проектиров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: технический рисунок, чертё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рисунка и рабочих чертежей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ологическ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ируемого объ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ируемого объ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ачества материального объ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ект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и форма презентации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фессиона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ак преобразовательная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и нематериальная сфера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предприятие, объеди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ормирования труда, её назна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платы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ультуры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мораль» и «нравственность»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фессионального стано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арь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 и профессий. Способы изучения рынка труда и професс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Итоговая тестовая 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нсульт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фессиональной консуль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получения профессиона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профессиональной карье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фессиональной карь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Рекомендуемая шкала перевода количества баллов в школьные отметки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9"/>
        <w:gridCol w:w="1175"/>
        <w:gridCol w:w="1227"/>
        <w:gridCol w:w="1227"/>
        <w:gridCol w:w="1382"/>
      </w:tblGrid>
      <w:tr>
        <w:trPr/>
        <w:tc>
          <w:tcPr>
            <w:tcW w:w="31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ая отметка</w:t>
            </w:r>
          </w:p>
        </w:tc>
        <w:tc>
          <w:tcPr>
            <w:tcW w:w="1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аллов</w:t>
            </w:r>
          </w:p>
        </w:tc>
        <w:tc>
          <w:tcPr>
            <w:tcW w:w="1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1-34</w:t>
            </w:r>
          </w:p>
        </w:tc>
        <w:tc>
          <w:tcPr>
            <w:tcW w:w="1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7-30</w:t>
            </w:r>
          </w:p>
        </w:tc>
        <w:tc>
          <w:tcPr>
            <w:tcW w:w="1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3-26</w:t>
            </w:r>
          </w:p>
        </w:tc>
        <w:tc>
          <w:tcPr>
            <w:tcW w:w="1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2 и менее</w:t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Итоговая тестовая работа по технологии для учащихся 11 класс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929"/>
        <w:gridCol w:w="1122"/>
        <w:gridCol w:w="3555"/>
      </w:tblGrid>
      <w:tr>
        <w:trPr/>
        <w:tc>
          <w:tcPr>
            <w:tcW w:w="9354" w:type="dxa"/>
            <w:gridSpan w:val="4"/>
            <w:tcBorders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 Информационные технологии – это: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) современные виды информационного взаимодействия людей, организованные на базе компьютерной техники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) современные технологии вывода информации на бумагу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) представление информации в виде рекламы.</w:t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. Основная цель предпринимательской деятельности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) высокая зарплата служащих компании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) увеличение выпуска продукции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) повышение качества продукции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) внедрение прогрессивных технологий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) получение максимальной прибыли</w:t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Style15"/>
              <w:spacing w:before="0" w:after="150"/>
              <w:rPr/>
            </w:pPr>
            <w:r>
              <w:rPr/>
              <w:t>3. Какие сферы и отрасли профессиональной деятельности относятся к сфере нематериального производства?</w:t>
            </w:r>
          </w:p>
          <w:tbl>
            <w:tblPr>
              <w:tblW w:w="8325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012"/>
              <w:gridCol w:w="4313"/>
            </w:tblGrid>
            <w:tr>
              <w:trPr/>
              <w:tc>
                <w:tcPr>
                  <w:tcW w:w="401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А) промышленность</w:t>
                  </w:r>
                </w:p>
              </w:tc>
              <w:tc>
                <w:tcPr>
                  <w:tcW w:w="431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Ж) пассажирский транспорт</w:t>
                  </w:r>
                </w:p>
              </w:tc>
            </w:tr>
            <w:tr>
              <w:trPr/>
              <w:tc>
                <w:tcPr>
                  <w:tcW w:w="401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Б) наука, образование</w:t>
                  </w:r>
                </w:p>
              </w:tc>
              <w:tc>
                <w:tcPr>
                  <w:tcW w:w="431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) грузовой транспорт</w:t>
                  </w:r>
                </w:p>
              </w:tc>
            </w:tr>
            <w:tr>
              <w:trPr/>
              <w:tc>
                <w:tcPr>
                  <w:tcW w:w="401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В) сельское хозяйство</w:t>
                  </w:r>
                </w:p>
              </w:tc>
              <w:tc>
                <w:tcPr>
                  <w:tcW w:w="431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И) финансы и кредит</w:t>
                  </w:r>
                </w:p>
              </w:tc>
            </w:tr>
            <w:tr>
              <w:trPr/>
              <w:tc>
                <w:tcPr>
                  <w:tcW w:w="401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Г) соцобеспечение</w:t>
                  </w:r>
                </w:p>
              </w:tc>
              <w:tc>
                <w:tcPr>
                  <w:tcW w:w="431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) лесное хозяйство</w:t>
                  </w:r>
                </w:p>
              </w:tc>
            </w:tr>
            <w:tr>
              <w:trPr/>
              <w:tc>
                <w:tcPr>
                  <w:tcW w:w="401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Д) строительство</w:t>
                  </w:r>
                </w:p>
              </w:tc>
              <w:tc>
                <w:tcPr>
                  <w:tcW w:w="431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Л) искусство</w:t>
                  </w:r>
                </w:p>
              </w:tc>
            </w:tr>
            <w:tr>
              <w:trPr/>
              <w:tc>
                <w:tcPr>
                  <w:tcW w:w="401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Е) общественное питание</w:t>
                  </w:r>
                </w:p>
              </w:tc>
              <w:tc>
                <w:tcPr>
                  <w:tcW w:w="431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) торговля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. Распределите приведенные в таблице профессии и специальности по отношению к преобладанию в них умственного (У) или физического (Ф) труда: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врач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 учитель начальных классов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) медсестра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) автослесарь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) агроном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) бухгалтер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) продавец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) инженер-конструктор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) слесарь по ремонту радиоаппаратуры</w:t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. Наивысшая степень творческих проявлений личности - это…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) интерес Б) талант В) гениальность</w:t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. Проект – это: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) макет вновь создаваемого изделия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) выполненный образец изделия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) комплексная работа от идеи до реализации в изделии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) технологическая карта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) чертеж изделия.</w:t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. Что такое цель проекта?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) составление портфолио и его защита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) те научные и практические результаты, которые должны быть достигнуты в итоге проведения исследования, изготовления продукта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) предмет стремления, то, что надо, желательно осуществить</w:t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. Эскиз – это: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) графическое изображение изделия, выполненное от руки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) объемное изображение детали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) объемное изображение изделия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) чертеж, содержащий размеры детали или изделия.</w:t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. Установите соответствие между этапами учебного проектирования и видами деятельности:</w:t>
            </w:r>
          </w:p>
          <w:tbl>
            <w:tblPr>
              <w:tblW w:w="4550" w:type="pct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10"/>
              <w:gridCol w:w="4937"/>
              <w:gridCol w:w="682"/>
              <w:gridCol w:w="2383"/>
            </w:tblGrid>
            <w:tr>
              <w:trPr/>
              <w:tc>
                <w:tcPr>
                  <w:tcW w:w="5447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1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деятельности</w:t>
                  </w:r>
                </w:p>
              </w:tc>
              <w:tc>
                <w:tcPr>
                  <w:tcW w:w="3065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1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тап проектирования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3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ор, изучение и обработка информации по теме проекта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238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рукторский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93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ставление конструкторской документации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</w:t>
                  </w:r>
                </w:p>
              </w:tc>
              <w:tc>
                <w:tcPr>
                  <w:tcW w:w="238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лючительный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1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lineRule="atLeast" w:line="105"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93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lineRule="atLeast" w:line="105"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работка навыков выполнения технологических операций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lineRule="atLeast" w:line="105"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</w:t>
                  </w:r>
                </w:p>
              </w:tc>
              <w:tc>
                <w:tcPr>
                  <w:tcW w:w="238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lineRule="atLeast" w:line="105"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хнологический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1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lineRule="atLeast" w:line="90"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93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lineRule="atLeast" w:line="90"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и проведение презентации проекта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lineRule="atLeast" w:line="90"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</w:t>
                  </w:r>
                </w:p>
              </w:tc>
              <w:tc>
                <w:tcPr>
                  <w:tcW w:w="238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lineRule="atLeast" w:line="90"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исковый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. Какое приложение используется для разработки презентации?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) Microsoft PowerPoint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) Microsoft Word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) Microsoft Exel</w:t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1. Рабочий повременщик 4 разряда отработал в январе (согласно табелю) 164 часа, часовая тарифная ставка 73 рубля. Рассчитайте заработную плату работника.</w:t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2. Рабочий сдельщик изготовил 180 изделий, расценка за единицу изделия 65 рублей. Рассчитайте заработную плату работника.</w:t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3. Какой сферы деятельности не существует?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) человек - природа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) человек - общество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) человек – знак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) человек – техника</w:t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4. Напишите в левом столбце, к какому типу относятся примеры профессий из правого столбца:</w:t>
            </w:r>
          </w:p>
          <w:tbl>
            <w:tblPr>
              <w:tblW w:w="9300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986"/>
              <w:gridCol w:w="7314"/>
            </w:tblGrid>
            <w:tr>
              <w:trPr/>
              <w:tc>
                <w:tcPr>
                  <w:tcW w:w="1986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Style15"/>
                    <w:spacing w:before="0" w:after="1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ы профессий</w:t>
                  </w:r>
                </w:p>
              </w:tc>
              <w:tc>
                <w:tcPr>
                  <w:tcW w:w="7314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Style15"/>
                    <w:spacing w:before="0" w:after="1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меры профессий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Style15"/>
                    <w:snapToGrid w:val="false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ист, экономист, оператор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Style15"/>
                    <w:snapToGrid w:val="false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женер, техник, токарь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Style15"/>
                    <w:snapToGrid w:val="false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, мед. сестра, официант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Style15"/>
                    <w:snapToGrid w:val="false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зайнер, художник, артист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Style15"/>
                    <w:snapToGrid w:val="false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14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гроном, зоотехник, лаборант химико-биологического анализ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Style15"/>
              <w:spacing w:before="0" w:after="150"/>
              <w:rPr/>
            </w:pPr>
            <w:r>
              <w:rPr/>
              <w:t>15. Знание особенностей характера и темперамента человека необходимо при выборе его профессиональной деятельности. Подберите верные характеристики к каждому из указанных типов темперамента.</w:t>
            </w:r>
          </w:p>
          <w:tbl>
            <w:tblPr>
              <w:tblW w:w="9210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833"/>
              <w:gridCol w:w="7377"/>
            </w:tblGrid>
            <w:tr>
              <w:trPr/>
              <w:tc>
                <w:tcPr>
                  <w:tcW w:w="183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15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ипы темперамента</w:t>
                  </w:r>
                </w:p>
              </w:tc>
              <w:tc>
                <w:tcPr>
                  <w:tcW w:w="737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15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арактеристика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холерик</w:t>
                  </w:r>
                </w:p>
              </w:tc>
              <w:tc>
                <w:tcPr>
                  <w:tcW w:w="737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) человек медлительный, невозмутимый, со слабым внешним проявлением душевных состояний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сангвиник</w:t>
                  </w:r>
                </w:p>
              </w:tc>
              <w:tc>
                <w:tcPr>
                  <w:tcW w:w="737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) человек быстрый, порывистый, неуравновешенный, склонный к резким сменам настроен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флегматик</w:t>
                  </w:r>
                </w:p>
              </w:tc>
              <w:tc>
                <w:tcPr>
                  <w:tcW w:w="737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) человек легко ранимый, глубоко переживает даже незначительные неудачи, часто печальный, внешне вяло реагирует на окружающее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 меланхолик</w:t>
                  </w:r>
                </w:p>
              </w:tc>
              <w:tc>
                <w:tcPr>
                  <w:tcW w:w="737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) человек живой, подвижный, быстро отзывающийся на окружающие события, сравнительно легко переживающий неудачи и неприятности</w:t>
                  </w:r>
                </w:p>
              </w:tc>
            </w:tr>
          </w:tbl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6. Успешность профессиональной деятельности в наибольшей степени зависит от: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) уровня образования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) устремленности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) совпадения профессионально важных качеств личности требованиям профессии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) случая</w:t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7. К специальностям относится: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) инженер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) врач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) учитель физики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) продавец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вильные ответы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9" w:type="dxa"/>
            <w:tcBorders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122" w:type="dxa"/>
            <w:tcBorders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5" w:type="dxa"/>
            <w:tcBorders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9" w:type="dxa"/>
            <w:tcBorders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22" w:type="dxa"/>
            <w:tcBorders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55" w:type="dxa"/>
            <w:tcBorders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/п=164*73=11972 рубля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9" w:type="dxa"/>
            <w:tcBorders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, Г, Е, Ж, И, Л, М,</w:t>
            </w:r>
          </w:p>
        </w:tc>
        <w:tc>
          <w:tcPr>
            <w:tcW w:w="1122" w:type="dxa"/>
            <w:tcBorders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55" w:type="dxa"/>
            <w:tcBorders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/п=180*65=11700 рублей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9" w:type="dxa"/>
            <w:tcBorders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-У, 2-У, 3-Ф, 4-Ф, 5-У, 6-У, 7-Ф</w:t>
            </w:r>
          </w:p>
        </w:tc>
        <w:tc>
          <w:tcPr>
            <w:tcW w:w="1122" w:type="dxa"/>
            <w:tcBorders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55" w:type="dxa"/>
            <w:tcBorders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29" w:type="dxa"/>
            <w:tcBorders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122" w:type="dxa"/>
            <w:tcBorders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55" w:type="dxa"/>
            <w:tcBorders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-З, Ч-Т, Ч-Ч, Ч-Х, Ч-П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29" w:type="dxa"/>
            <w:tcBorders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122" w:type="dxa"/>
            <w:tcBorders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55" w:type="dxa"/>
            <w:tcBorders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-б; 2- г; 3-а; 4-в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29" w:type="dxa"/>
            <w:tcBorders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Б</w:t>
            </w:r>
          </w:p>
        </w:tc>
        <w:tc>
          <w:tcPr>
            <w:tcW w:w="1122" w:type="dxa"/>
            <w:tcBorders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55" w:type="dxa"/>
            <w:tcBorders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29" w:type="dxa"/>
            <w:tcBorders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122" w:type="dxa"/>
            <w:tcBorders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55" w:type="dxa"/>
            <w:tcBorders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29" w:type="dxa"/>
            <w:tcBorders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-Г, 2-А, 3-В, 4-Б</w:t>
            </w:r>
          </w:p>
        </w:tc>
        <w:tc>
          <w:tcPr>
            <w:tcW w:w="1122" w:type="dxa"/>
            <w:tcBorders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hd w:fill="FFFFFF" w:val="clear"/>
        <w:spacing w:lineRule="atLeast" w:line="300" w:before="0" w:after="150"/>
        <w:jc w:val="center"/>
        <w:rPr/>
      </w:pPr>
      <w:hyperlink r:id="rId2" w:tgtFrame="_blank">
        <w:r>
          <w:rPr>
            <w:color w:val="000000"/>
          </w:rPr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c9">
    <w:name w:val="c4 c9"/>
    <w:qFormat/>
    <w:rPr>
      <w:rFonts w:cs="Times New Roman"/>
    </w:rPr>
  </w:style>
  <w:style w:type="character" w:styleId="C1c4">
    <w:name w:val="c1 c4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2">
    <w:name w:val="c13 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c16">
    <w:name w:val="c3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course/profiessional-naia-kompietientnost-piedaghoghov-v-usloviiakh-vniedrieniia-fgos.html?utm_source=multiurok&amp;utm_medium=banner&amp;utm_campaign=mskachat&amp;utm_content=course&amp;utm_term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7:00Z</dcterms:created>
  <dc:creator>Елена</dc:creator>
  <dc:description/>
  <cp:keywords/>
  <dc:language>en-US</dc:language>
  <cp:lastModifiedBy>Пользователь Windows</cp:lastModifiedBy>
  <dcterms:modified xsi:type="dcterms:W3CDTF">2020-06-10T10:11:00Z</dcterms:modified>
  <cp:revision>3</cp:revision>
  <dc:subject/>
  <dc:title>                                       РАБОЧАЯ ПРОГРАММА</dc:title>
</cp:coreProperties>
</file>