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i/>
          <w:i/>
          <w:sz w:val="72"/>
          <w:szCs w:val="72"/>
          <w:u w:val="single"/>
        </w:rPr>
      </w:pPr>
      <w:r>
        <w:rPr>
          <w:rFonts w:eastAsia="Calibri"/>
          <w:b/>
          <w:i/>
          <w:sz w:val="72"/>
          <w:szCs w:val="72"/>
          <w:u w:val="single"/>
        </w:rPr>
        <w:t>«Географ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едметные результаты.  </w:t>
      </w:r>
    </w:p>
    <w:p>
      <w:pPr>
        <w:pStyle w:val="Normal"/>
        <w:jc w:val="both"/>
        <w:rPr/>
      </w:pPr>
      <w:r>
        <w:rPr/>
        <w:t xml:space="preserve">Осознание роли географии в познании окружающего мира: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объяснять роль различных источников географической информации.   </w:t>
      </w:r>
    </w:p>
    <w:p>
      <w:pPr>
        <w:pStyle w:val="Normal"/>
        <w:jc w:val="both"/>
        <w:rPr/>
      </w:pPr>
      <w:r>
        <w:rPr/>
        <w:t xml:space="preserve">Освоение системы географических знаний о природе, населении, хозяйстве мира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объяснять географические следствия формы, размеров и движения Земл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яснять воздействие Солнца и Луны на мир  живой и неживой природы;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делять, описывать и объяснять существенные признаки географических объектов и явлений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географические процессы и явления в геосферах, взаимосвязи между ними, их изменения в результате деятельности человек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личать типы земной коры; выявлять зависимость рельефа от воздействия внутренних и внешних сил;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лять главные причины различий в нагревании земной поверхност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лять причины стихийных явлений в геосферах.  </w:t>
      </w:r>
    </w:p>
    <w:p>
      <w:pPr>
        <w:pStyle w:val="Normal"/>
        <w:jc w:val="both"/>
        <w:rPr/>
      </w:pPr>
      <w:r>
        <w:rPr/>
        <w:t xml:space="preserve">Использование географических умений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ходить в различных  источниках и анализировать географическую информацию;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лять описания различных географических объектов на основе анализа разнообразных источников географической информ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нять  приборы и  инструменты для определения количественных и качественных характеристик компонентов природы.  </w:t>
      </w:r>
    </w:p>
    <w:p>
      <w:pPr>
        <w:pStyle w:val="Normal"/>
        <w:jc w:val="both"/>
        <w:rPr/>
      </w:pPr>
      <w:r>
        <w:rPr/>
        <w:t xml:space="preserve">Использование карт как моделе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ть на карте местоположение географических объектов.  </w:t>
      </w:r>
    </w:p>
    <w:p>
      <w:pPr>
        <w:pStyle w:val="Normal"/>
        <w:jc w:val="both"/>
        <w:rPr/>
      </w:pPr>
      <w:r>
        <w:rPr/>
        <w:t xml:space="preserve">Понимание смысла собственной действительност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улировать свое отношение к природным и антропогенным причинам изменения окружающей среды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географические знания для осуществления мер по сохранению природы и защите людей от  стихийных природных и техногенных явлений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одить примеры использования и охраны природных ресурсов, адаптации человека к условиям окружающей среды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емля как планета (5час). </w:t>
      </w:r>
      <w:r>
        <w:rPr/>
        <w:t xml:space="preserve">Планеты Солнечной системы; географическая широта и географическая долгота; особенные дни года; пояса освещенности.  </w:t>
      </w:r>
    </w:p>
    <w:p>
      <w:pPr>
        <w:pStyle w:val="Normal"/>
        <w:jc w:val="both"/>
        <w:rPr/>
      </w:pPr>
      <w:r>
        <w:rPr>
          <w:b/>
        </w:rPr>
        <w:t xml:space="preserve">Географическая карта (4час). </w:t>
      </w:r>
      <w:r>
        <w:rPr/>
        <w:t xml:space="preserve">Карта и ее масштаб; виды карт; условные знаки ; ориентирование; азимут и компас; способы изображения рельефа на карте.  </w:t>
      </w:r>
    </w:p>
    <w:p>
      <w:pPr>
        <w:pStyle w:val="Normal"/>
        <w:jc w:val="both"/>
        <w:rPr/>
      </w:pPr>
      <w:r>
        <w:rPr>
          <w:b/>
        </w:rPr>
        <w:t xml:space="preserve">Литосфера (6час). </w:t>
      </w:r>
      <w:r>
        <w:rPr/>
        <w:t xml:space="preserve">Внутреннее строение Земли; горные породы и минералы; виды полезных ископаемых ; вековые и быстрые движения земной коры; сейсмология; виды  выветривания горных пород; рельеф суши и дна Мирового океана.  </w:t>
      </w:r>
    </w:p>
    <w:p>
      <w:pPr>
        <w:pStyle w:val="Normal"/>
        <w:jc w:val="both"/>
        <w:rPr/>
      </w:pPr>
      <w:r>
        <w:rPr>
          <w:b/>
        </w:rPr>
        <w:t xml:space="preserve">Атмосфера (7час). </w:t>
      </w:r>
      <w:r>
        <w:rPr/>
        <w:t xml:space="preserve">Строение атмосферы; характеристики атмосферы: температура, атмосферное давление, движение воздуха, влажность ; метеорология; климатообразующие факторы.  </w:t>
      </w:r>
    </w:p>
    <w:p>
      <w:pPr>
        <w:pStyle w:val="Normal"/>
        <w:jc w:val="both"/>
        <w:rPr/>
      </w:pPr>
      <w:r>
        <w:rPr>
          <w:b/>
        </w:rPr>
        <w:t xml:space="preserve">Гидросфера (3час). </w:t>
      </w:r>
      <w:r>
        <w:rPr/>
        <w:t xml:space="preserve">Единство гидросферы; воды суши: реки, озера, подземные воды и природные льды.  </w:t>
      </w:r>
    </w:p>
    <w:p>
      <w:pPr>
        <w:pStyle w:val="Normal"/>
        <w:jc w:val="both"/>
        <w:rPr/>
      </w:pPr>
      <w:r>
        <w:rPr>
          <w:b/>
        </w:rPr>
        <w:t xml:space="preserve">Биосфера (2час). </w:t>
      </w:r>
      <w:r>
        <w:rPr/>
        <w:t xml:space="preserve">Царства живой природы ; охрана биосферы.  </w:t>
      </w:r>
    </w:p>
    <w:p>
      <w:pPr>
        <w:pStyle w:val="Normal"/>
        <w:jc w:val="both"/>
        <w:rPr/>
      </w:pPr>
      <w:r>
        <w:rPr>
          <w:b/>
        </w:rPr>
        <w:t xml:space="preserve">Почва и географическая оболочка (3час). </w:t>
      </w:r>
      <w:r>
        <w:rPr/>
        <w:t xml:space="preserve">Плодородие как важнейшее свойство почвы ; вклад В.В.Докучаева в изучение почв России; природный комплекс; закон географической зональности; природные зоны; экологическая угроз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емля как планета. </w:t>
            </w:r>
            <w:r>
              <w:rPr/>
              <w:t xml:space="preserve">Земля и Вселенная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«Планеты Солнечной систем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еографических координ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Определение географических координат различных объектов»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освещен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графическая карта. </w:t>
            </w:r>
            <w:r>
              <w:rPr/>
              <w:t xml:space="preserve">Географическая карта  и ее масштаб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«Определение  расстояния между объектами с помощью топографического плана местност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условных знаков.  </w:t>
            </w:r>
          </w:p>
          <w:p>
            <w:pPr>
              <w:pStyle w:val="Normal"/>
              <w:rPr/>
            </w:pPr>
            <w:r>
              <w:rPr/>
              <w:t>Практическая работа «Знакомство с разными по масштабу картам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.  </w:t>
            </w:r>
          </w:p>
          <w:p>
            <w:pPr>
              <w:pStyle w:val="Normal"/>
              <w:rPr/>
            </w:pPr>
            <w:r>
              <w:rPr/>
              <w:t>Практическая работа «Мой путь в школу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рельефа на карте.  </w:t>
            </w:r>
          </w:p>
          <w:p>
            <w:pPr>
              <w:pStyle w:val="Normal"/>
              <w:rPr/>
            </w:pPr>
            <w:r>
              <w:rPr/>
              <w:t>Практическая работа «Изображение профиля рельефа местности родного кра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осфера. </w:t>
            </w:r>
            <w:r>
              <w:rPr/>
              <w:t>Строение земного ша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горных пород.  </w:t>
            </w:r>
          </w:p>
          <w:p>
            <w:pPr>
              <w:pStyle w:val="Normal"/>
              <w:rPr/>
            </w:pPr>
            <w:r>
              <w:rPr/>
              <w:t>Практическая работа «Изучение растворимости горных пород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 горных пор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суши и дна Мирового океана.  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схемы различий гор и равнин по высот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мосфера. </w:t>
            </w:r>
            <w:r>
              <w:rPr/>
              <w:t>Строение  атмосф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оздуха.  </w:t>
            </w:r>
          </w:p>
          <w:p>
            <w:pPr>
              <w:pStyle w:val="Normal"/>
              <w:rPr/>
            </w:pPr>
            <w:r>
              <w:rPr/>
              <w:t>Практическая работа «Определение среднего значения   температуры воздуха за прошедший месяц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воздуха.  </w:t>
            </w:r>
          </w:p>
          <w:p>
            <w:pPr>
              <w:pStyle w:val="Normal"/>
              <w:rPr/>
            </w:pPr>
            <w:r>
              <w:rPr/>
              <w:t>Практическая работа «Построение розы ветр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атмосфе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.  </w:t>
            </w:r>
          </w:p>
          <w:p>
            <w:pPr>
              <w:pStyle w:val="Normal"/>
              <w:rPr/>
            </w:pPr>
            <w:r>
              <w:rPr/>
              <w:t>Практическая работа «Построение диаграммы распределения осадков по приведенной таблиц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  </w:t>
            </w:r>
          </w:p>
          <w:p>
            <w:pPr>
              <w:pStyle w:val="Normal"/>
              <w:rPr/>
            </w:pPr>
            <w:r>
              <w:rPr/>
              <w:t>Практическая работа «Составление описания климата родного кра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идросфера. </w:t>
            </w:r>
            <w:r>
              <w:rPr/>
              <w:t xml:space="preserve">Единство гидросферы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«Описание «путешествия капельки» из своего населенного пункта по большому круговороту вод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ы суши: реки и озера. 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Нанесение на контурную карту объектов гидросферы»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: подземные воды и природные ль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сфера. </w:t>
            </w:r>
            <w:r>
              <w:rPr/>
              <w:t>Царства живой прир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охрана прир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ва и географическая оболочка.  </w:t>
            </w:r>
            <w:r>
              <w:rPr/>
              <w:t>Почва.</w:t>
            </w: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– итоговый те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природу с целью знакомства с природным комплексом и почвенного сре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Система географических координат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ыветривание горных пород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ДАНИЯ ДЛЯ ПРОМЕЖУТОЧНОЙ АТТЕСТАЦИИ ПО ГЕОГРАФИИ. 6 КЛАСС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обозначенных на карте точек имеет координаты 20° с.ш. 60° в.д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7645" cy="1424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5105" cy="1417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ложении относительно Солнца находится Земля, когда в Северном полушарии лето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5880" cy="19170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) А2) B3) C4) D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ссейну какого океана относится Балтийское мор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тлантического2) Индийского3) Северного Ледовитого4) Тихого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ой рельефа и частью света, в которой она находится: к каждому элементу первого столбца подберите соответствующий элемент второго столбца.Запишите в таблицу выбранные цифры под соответствующими буквами.</w:t>
      </w:r>
    </w:p>
    <w:p>
      <w:pPr>
        <w:pStyle w:val="Normal"/>
        <w:ind w:left="360" w:hanging="0"/>
        <w:jc w:val="both"/>
        <w:rPr/>
      </w:pPr>
      <w:r>
        <w:rPr/>
        <w:t xml:space="preserve">РАВНИНЫ ЧАСТИ СВ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азонская низменность                                                                       1) Европ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нагорье Тибет                                                                             2) Аз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Альпы3) Афр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ер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41160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9.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уквой на карте мира обозначена река Миссисип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5095875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743200"/>
                          <a:chOff x="0" y="0"/>
                          <a:chExt cx="5095800" cy="2743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71600"/>
                            <a:ext cx="5095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95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.1pt;width:401.25pt;height:216pt" coordorigin="594,82" coordsize="8025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594;top:2242;width:8024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594;top:82;width:8024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2) B3) C4) D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дания 6–7 выполняйте с использованием приведённого нижефрагмента топографической карт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5410" cy="37280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значение масштаба, определите расстояние на местности от  точки А до точки В. Полученный результат округлите до десятков метров.Ответ запишите цифрам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ответьте на вопрос.</w:t>
      </w:r>
    </w:p>
    <w:p>
      <w:pPr>
        <w:pStyle w:val="Style17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руппа туристов подошла к реке и расположилась на отдых. В этом местеберег реки был ровный, покрыт луговой растительностью. Отдохнув,туристы продолжили путь в южном направлении, удаляясь от реки».На каком участке из четырёх, обозначенных на карте,  расположились наотдых туристы?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) 23) 34) 4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ответьте на вопрос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евые леса в Южной Америке занимают обширную плоскую равнину,основная часть территории которой относится к бассейну самой полноводнойв мире реки. Это самый крупный на планете тропический лесной массив.Разнообразие растительного и животного мира здесь намного больше, чемв тропических лесах Африки и Азии. Река полноводна круглый год. Приподъёме воды она затапливает обширные пространства, образуя огромное"внутреннее море"»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реке идёт речь? Напишите её название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  <w:br/>
      </w:r>
    </w:p>
    <w:p>
      <w:pPr>
        <w:pStyle w:val="Style17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определение и впишите недостающий термин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чайшее расстояние от экватора до точки, выраженное в градусах, называется _____________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взаимодействия гидросферы и атмосфера может служить</w:t>
        <w:br/>
        <w:t>1) смена дня и ночи     2) образование бриза      3) извержение вулкана      4) движение барханов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лодородные почвы характерны для природной зон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ы и лесотундры    2) тайги    3) степей и лесостепей     4) пустынь и полупусты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NewRomanPSMT;Times New Roman" w:hAnsi="TimesNewRomanPSMT;Times New Roman" w:cs="TimesNewRomanPSMT;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46:00Z</dcterms:created>
  <dc:creator>Пользователь</dc:creator>
  <dc:description/>
  <cp:keywords/>
  <dc:language>en-US</dc:language>
  <cp:lastModifiedBy>Пользователь Windows</cp:lastModifiedBy>
  <dcterms:modified xsi:type="dcterms:W3CDTF">2020-06-10T04:50:00Z</dcterms:modified>
  <cp:revision>9</cp:revision>
  <dc:subject/>
  <dc:title>            Рабочая программа по географии 6 класс</dc:title>
</cp:coreProperties>
</file>