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  <w:b/>
          <w:b/>
          <w:sz w:val="48"/>
          <w:szCs w:val="48"/>
          <w:lang w:eastAsia="ar-SA"/>
        </w:rPr>
      </w:pPr>
      <w:r>
        <w:rPr>
          <w:rFonts w:eastAsia="Calibri"/>
          <w:b/>
          <w:sz w:val="48"/>
          <w:szCs w:val="4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48"/>
          <w:szCs w:val="48"/>
          <w:lang w:eastAsia="ar-SA"/>
        </w:rPr>
      </w:pPr>
      <w:r>
        <w:rPr>
          <w:rFonts w:eastAsia="Calibri"/>
          <w:b/>
          <w:sz w:val="48"/>
          <w:szCs w:val="4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48"/>
          <w:szCs w:val="48"/>
          <w:lang w:eastAsia="ar-SA"/>
        </w:rPr>
      </w:pPr>
      <w:r>
        <w:rPr>
          <w:rFonts w:eastAsia="Calibri"/>
          <w:b/>
          <w:sz w:val="48"/>
          <w:szCs w:val="4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48"/>
          <w:szCs w:val="48"/>
          <w:lang w:eastAsia="ar-SA"/>
        </w:rPr>
      </w:pPr>
      <w:r>
        <w:rPr>
          <w:rFonts w:eastAsia="Calibri"/>
          <w:b/>
          <w:sz w:val="48"/>
          <w:szCs w:val="48"/>
          <w:lang w:eastAsia="ar-SA"/>
        </w:rPr>
        <w:t>РАБОЧАЯ  ПРОГРАММ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36"/>
          <w:szCs w:val="36"/>
          <w:lang w:eastAsia="ar-SA"/>
        </w:rPr>
        <w:t>по элективному учебному предмету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36"/>
          <w:szCs w:val="36"/>
          <w:u w:val="single"/>
          <w:lang w:eastAsia="ar-SA"/>
        </w:rPr>
        <w:t>«Подготовка к ЕГЭ по русскому языку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/>
          <w:b/>
          <w:sz w:val="28"/>
          <w:szCs w:val="28"/>
          <w:lang w:eastAsia="ar-SA"/>
        </w:rPr>
        <w:t>Составитель</w:t>
      </w:r>
      <w:r>
        <w:rPr>
          <w:rFonts w:eastAsia="Calibri"/>
          <w:sz w:val="28"/>
          <w:szCs w:val="28"/>
          <w:lang w:eastAsia="ar-SA"/>
        </w:rPr>
        <w:tab/>
        <w:tab/>
        <w:tab/>
        <w:t>Бобрецова Татьяна Петровна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Класс   </w:t>
      </w:r>
      <w:r>
        <w:rPr>
          <w:rFonts w:eastAsia="Calibri"/>
          <w:sz w:val="28"/>
          <w:szCs w:val="28"/>
          <w:lang w:eastAsia="ar-SA"/>
        </w:rPr>
        <w:t xml:space="preserve">       </w:t>
        <w:tab/>
        <w:tab/>
        <w:t>11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Всего часов в год</w:t>
      </w:r>
      <w:r>
        <w:rPr>
          <w:rFonts w:eastAsia="Calibri"/>
          <w:sz w:val="28"/>
          <w:szCs w:val="28"/>
          <w:lang w:eastAsia="ar-SA"/>
        </w:rPr>
        <w:t xml:space="preserve"> </w:t>
        <w:tab/>
        <w:t>34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Всего часов в неделю</w:t>
      </w:r>
      <w:r>
        <w:rPr>
          <w:rFonts w:eastAsia="Calibri"/>
          <w:sz w:val="28"/>
          <w:szCs w:val="28"/>
          <w:lang w:eastAsia="ar-SA"/>
        </w:rPr>
        <w:t xml:space="preserve"> </w:t>
        <w:tab/>
        <w:t>1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84" w:leader="none"/>
        </w:tabs>
        <w:ind w:right="2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84" w:leader="none"/>
        </w:tabs>
        <w:ind w:right="2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элективного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мение оценивать речь с точки зрения языковых норм  русского литературного языка (орфоэпических, лексических, словообразовательных, морфологических, синтаксическ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ие 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ие соблюдать в речевой практике основные синтаксические нормы русского литератур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ие адекватно понимать информацию (основную и дополнительную, явную и скрытую) письменного сообщения (текста, микротек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ие понимать и интерпретировать содержание исходн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ие создавать связное высказывание, выражая в нем собственное мнение по прочитанному тек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ие аргументировать собственное мнение и последовательно излагать свои мы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ие 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элективного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ведение. </w:t>
      </w:r>
      <w:r>
        <w:rPr>
          <w:sz w:val="28"/>
          <w:szCs w:val="28"/>
        </w:rPr>
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 Спецификация экзаменационной работы. Кодификатор. Демонстрационная версия. Критерии и нормы оценки тестовых заданий и соч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Языковые нормы</w:t>
      </w:r>
      <w:r>
        <w:rPr>
          <w:sz w:val="28"/>
          <w:szCs w:val="28"/>
        </w:rPr>
        <w:t>. Литературный язык.  Нормированность речи. Типы норм . Словари русского языка. Словарь трудностей русск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рфоэпическая норма</w:t>
      </w:r>
      <w:r>
        <w:rPr>
          <w:sz w:val="28"/>
          <w:szCs w:val="28"/>
        </w:rPr>
        <w:t xml:space="preserve">, основные правила орфоэпии. Акцентологическая норма (нормы ударения). Причины нарушения орфоэпических  и акцентологических норм. Предупреждение ошибок на орфоэпическом уров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Лексическая норма.</w:t>
      </w:r>
      <w:r>
        <w:rPr>
          <w:sz w:val="28"/>
          <w:szCs w:val="28"/>
        </w:rPr>
        <w:t xml:space="preserve"> Лексическое и грамматическое значения слова. Лексическое многообразие лексики русского языка: омонимы, синонимы, антонимы, паронимы; общеупотребительная лексика и лексика ограниченного употребления; заимствованная лексика,  устаревшие и новые слова. Фразеологизмы.  Речевые ошибки на лексическом уровне, их предуп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рамматические нормы</w:t>
      </w:r>
      <w:r>
        <w:rPr>
          <w:sz w:val="28"/>
          <w:szCs w:val="28"/>
        </w:rPr>
        <w:t xml:space="preserve"> (словообразовательная, морфологическая, синтаксическая норм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ловообразовательная норма.</w:t>
      </w:r>
      <w:r>
        <w:rPr>
          <w:sz w:val="28"/>
          <w:szCs w:val="28"/>
        </w:rPr>
        <w:t xml:space="preserve">  Способы словообразования.  Ошибочное словообразование. Предупреждение ошибок при словообразовании и словообразовательном анализ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орфологические нормы</w:t>
      </w:r>
      <w:r>
        <w:rPr>
          <w:sz w:val="28"/>
          <w:szCs w:val="28"/>
        </w:rPr>
        <w:t>. Правила и нормы образования форм слов разных частей речи. Морфологический анализ слова. Грамматические и речевые ошибки на морфологическом уровне, их предуп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интаксические нормы</w:t>
      </w:r>
      <w:r>
        <w:rPr>
          <w:sz w:val="28"/>
          <w:szCs w:val="28"/>
        </w:rPr>
        <w:t xml:space="preserve">. Словосочетание. Виды словосочетаний. Построение словосочетаний. Лексическая сочетаемость слов в словосочетани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ожение.  Порядок слов в предложении. Виды предложений.  Грамматическая (предикативная) основа предложения. Подлежащее и сказуемое как главные члены предложения, способы их выражения. Простое и сложное предложения. </w:t>
      </w:r>
      <w:r>
        <w:rPr>
          <w:b/>
          <w:sz w:val="28"/>
          <w:szCs w:val="28"/>
        </w:rPr>
        <w:t>Интонационная норма.</w:t>
      </w:r>
      <w:r>
        <w:rPr>
          <w:sz w:val="28"/>
          <w:szCs w:val="28"/>
        </w:rPr>
        <w:t xml:space="preserve"> Нормы согласования (правила согласования слов, согласование сказуемого с подлежащим, согласование определений с определяемым словом). Нормы управления. Построение предложений с однородными членами.  Построение сложноподчиненных предложений. Нормы примыкания. Правильное использование деепричастного оборота. Синтаксическая синонимия. Правила преобразования прямой речи в косвенную.  Типичные ошибки при нарушении синтаксических норм, их предуп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ормы письменной речи: орфографические и пунктуационные н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рфографическая грамотность</w:t>
      </w:r>
      <w:r>
        <w:rPr>
          <w:sz w:val="28"/>
          <w:szCs w:val="28"/>
        </w:rPr>
        <w:t>. Использование алгоритмов при освоении орфографических правил. Трудные случаи русской орфографии: правописание –Н- и –НН- в суффиксах различных частей речи; правописание корней. Правописание приставок; правописание личных окончаний глаголов и суффиксов причастий настоящего времени; правописание суффиксов различных частей речи (кроме –Н-/-НН-); правописание НЕ и НИ; слитное, дефисное и раздельное написание омонимичных слов и сочетаний сл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унктуационная грамотность.</w:t>
      </w:r>
      <w:r>
        <w:rPr>
          <w:sz w:val="28"/>
          <w:szCs w:val="28"/>
        </w:rPr>
        <w:t xml:space="preserve"> Использование алгоритмов при освоении пунктуационных норм. Трудные случаи  пунктуации. Пунктуация в простом  предложении: знаки препинания в предложениях 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 в сложноподчинённом предложении; 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>: структура, языковое оформление. 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Функционально-смысловые типы речи</w:t>
      </w:r>
      <w:r>
        <w:rPr>
          <w:sz w:val="28"/>
          <w:szCs w:val="28"/>
        </w:rPr>
        <w:t>, их отличительные признаки. Предупреждение ошибок при определении типов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Функциональные стили</w:t>
      </w:r>
      <w:r>
        <w:rPr>
          <w:sz w:val="28"/>
          <w:szCs w:val="28"/>
        </w:rPr>
        <w:t>, их характеристика. Специфика отдельных стилей речи (произношение, словообразование, лексика и фразеология, морфология, синтаксис). Предупреждение ошибок при определении стиля текста, его фраг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зобразительно-выразительные средства языка.</w:t>
      </w:r>
      <w:r>
        <w:rPr>
          <w:sz w:val="28"/>
          <w:szCs w:val="28"/>
        </w:rPr>
        <w:t xml:space="preserve"> Выразительные средства лексики и фразеологии. Тропы, их характеристика. Стилистические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муникативная компетенция выпускника (сочинение)</w:t>
      </w:r>
      <w:r>
        <w:rPr>
          <w:sz w:val="28"/>
          <w:szCs w:val="28"/>
        </w:rPr>
        <w:t>. Умения, проверяемые на коммуникативном уровне выполнения экзаменационной работы.  Исходные тексты, их характеристика. Информационная насыщенность текстов предыдущих лет. Жанровое многообразие сочинений. Требования к письменной работе выпускника. Композиция письменной экзамен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улировка проблем исходного текста. Виды проблем. Способы формулировки проблемы. Анализ текстов и проблем  экзаменационных работ  предыдущих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ментарий к сформулированной проблеме исходного текста. Способы комментария проблемы. Письменное оформление коммента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ская позиция. Отражение авторской позиции в тексте. Требования к формулировке  позиции автора в письменной работе. Анализ оформления авторской позиции в письменных работах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гументация собственного мнения по проблеме. Формы аргументации. Правила использования аргументов. Источники аргументации. Анализ письменных работ выпускников с точки зрения правильности и убедительности приводимых арг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ысловая цельность, речевая связность и последовательность изложения. Логические ошибки, их характеристика и предупреждение. Абзацное членение, типичные ошибки в абзацном членении письменной работы, их предуп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чность и выразительность речи. Речевая культура. Требования к точности и выразительности речи. Грамматический строй речи. Речевые недо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новое оформление работы.  Фактические ошибки, их предуп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Этическая нор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нализ и </w:t>
      </w:r>
      <w:r>
        <w:rPr>
          <w:sz w:val="28"/>
          <w:szCs w:val="28"/>
        </w:rPr>
        <w:t>редактирование образцов ученических сочинений. Редактирование собственных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бщающее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0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132"/>
        <w:gridCol w:w="127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Цели и задачи курса. Знакомство   демоверси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фоэпия. Орфоэпические нормы. ЕГЭ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  Лексические нормы.   Слова – паронимы. ЕГЭ 3,   5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выразительные средства. Тропы. ЕГЭ 24, 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аксические средства выразительности. ЕГЭ 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языка. ЕГЭ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Самостоятельные и служебные части речи. ЕГЭ 2, 14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нормы. Грамматические ошибки, связанные с их нарушением. ЕГЭ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ческие нормы. Грамматические ошибки, связанные с их наруш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Предложение. Простое, осложненное, сложное предложение. ЕГЭ 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 Знаки препинания в простом предложении,  осложненном однородными членами, обособленными определениями, обстоятельствами, вводными словами. ЕГЭ  17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 Знаки препинания в простом предложении,  осложненном однородными членами, обособленными определениями, обстоятельствами, вводными словами. ЕГЭ  17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 Знаки препинания в бессоюзном сложном предложении ЕГЭ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 Знаки препинания в бессоюзном сложном предложении. ЕГЭ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уация. Знаки препинания в сложноподчиненном предложении. ЕГЭ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 Знаки препинания в предложениях с разными видами связи. ЕГЭ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Выделение основной и дополнительной информации в тексте.  Способы и средства связи предложений в тексте. ЕГЭ   1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Стили и типы речи. Задания ЕГЭ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7. Композиция сочинения. Критерии оценивания задания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ступлений к сочи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проблемы текста. Способы формулировки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к сформулированной проблеме, связь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нование собственного мнения по пробл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ы обоснования собственного м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ы арг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арг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ключений к сочи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-рас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(самоанализ)  сочинения-рас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оформление сочи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межуточная аттестация .Выполнение контрольного тестирова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межуточная аттестация. Тестирование.  По демоверсия на данный учебный год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Прочитайте текст и выполните задания 1–3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1)Чтобы защитить окружающую среду и исключить поступление газовых выбросов производства в атмосферу, на пути газового потока устанавливают специальные фильтры. (2)В качестве фильтрующего материала хорошо зарекомендовали себя ткани из тонковолокнистых полимеров на марлевой основе: они устойчивы к воздействию кислот, щелочей, высокой температуры и органических растворителей. (3)Основной недостаток фильтров – низкая пылеёмкость, поэтому на производствах, где содержание пыли в газовых выбросах превышает допустимую норму, дополнительно устанавливают фильтры грубой очистки с волокнистыми насадками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кажите варианты ответов, в которых верно передана ГЛАВНАЯ информация, содержащаяся в тексте. Запишите номера этих предложени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) Защита окружающей среды – приоритетное направление деятельности многих предприятий, поэтому очистительные фильтры должны быть устойчивы к воздействию кислот, щелочей, высокой температуры и органических растворителей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В наше время используются различные средства очистки: на предприятиях установлены фильтры из тонковолокнистых полимеров на марлевой основе или фильтры с волокнистыми насадкам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3) На производствах с превышением содержания пыли в газовых выбросах наряду с хорошо зарекомендовавшими себя фильтрами из тонковолокнистых полимерных тканей на марлевой основе устанавливают фильтры грубой очистки, что обеспечивает защиту окружающей среды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4) С целью защиты окружающей среды на производствах с превышением содержания пыли в газовых выбросах устанавливают не только фильтры, изготовленные с применением тонковолокнистых полимерных тканей на марлевой основе, но и фильтры грубой очистк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5) В мировой практике очистки жидкости большое внимание уделяется специальным фильтрам, которые изготавливаются только из хорошо зарекомендовавших себя материалов и способны удерживать любые вредные элементы, что особенно важно для современных предприятий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Самостоятельно подберите указательное местоимение, которое должно стоять на месте пропуска в третьем (3) предложении текста. Запишите это местоимени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Прочитайте фрагмент словарной статьи, в которой приводятся значения слова ПОТОК. Определите значение, в котором это слово употреблено в первом (1) предложении текста. Выпишите цифру, соответствующую этому значению в приведённом фрагменте словарной статьи. ПОТОК, -а, м. 1) Тип производства, характеризуемый непрерывным выполнением всех операций (спец.). Перевести (поставить) производство на п. Модель снята с потока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Стремительно текущая водная масса. Бурный п. Горный п. Глубинный п. (подводное течение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3) Движущаяся масса чего-н. П. лавы. Воздушный п. П. частиц. П. света. Людской п. Транспортный п. П. слёз (перен.). П. слов (перен.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4) Часть общего состава учащихся, разделённых для проведения каких-н. занятий, испытаний. Сдача экзаменов в два потока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В одном из приведённых ниже слов допущена ошибка в постановке ударения: НЕВЕРНО выделена буква, обозначающая ударный гласный звук. Выпишите это слов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позвонИшь  красИвее  озлОбить  прибЫло  тОрты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. В одном из приведённых ниже предложений НЕВЕРНО употреблено выделенное слово. Исправьте лексическую ошибку, подобрав к выделенному слову пароним. Запишите подобранное слово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ЛЕСНЫЕ запахи набегали волнами; в них смешалось дыхание можжевельника, вереска, брусники. Начальник умел пользоваться ДИПЛОМАТИЧНЫМИ и корректными выражениями, чтобы объяснить подчинённым суть своих требований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Частная коллекция – предмет ГОРДОСТИ её обладател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В условиях нестабильной мировой экономики следует повышать ЭФФЕКТНОСТЬ производства. Руководитель потребовал подготовить ГОДОВОЙ отчёт в течение недели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.Отредактируйте предложение: исправьте лексическую ошибку, исключив лишнее слово. Выпишите это слово. В этом пейзаже не было ни одной кричащей краски, ни одной острой черты в рельефе, но его скупые озёрца, наполненные тёмной и спокойной водой, кажется, выражали главную суть воды больше, чем все моря и океаны. 76.В одном из выделенных ниже слов допущена ошибка в образовании формы слова. Исправьте ошибку и запишите слово правильно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пытные ТРЕНЕР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по ОБОИМ сторонам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звучит не менее ГРОМК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ПОЕЗЖАЙТЕ вперёд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нет ТУФЕЛЬ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.. Установите соответствие между грамматическими ошибками и предложениями, в которых они допущены: к каждой позиции первого столбца подберите соответствующую позицию из второго столбц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АММАТИЧЕСКИЕ ОШИБКИ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) неправильное употребление падежной формы существительного с предлогом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) Поражающие своей красотой и величием уникальные девственные островки природы ещё остались на карте обла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) ошибка в построении предложения с однородными членам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2) Благодаря наличия у предприятия автотранспорта для перевозки служащих специалисты всегда вовремя оказываются на объект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) нарушение в построении предложения с причастным оборотом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3) А.С. Пушкин был первым среди тех, кто не только признавал, а также поощрял литературное дарование Н.В. Гого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) ошибка в построении сложноподчинённого предлож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) Степан чувствовал то, как всё тело не слушается его и от усталости слипаются гл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) нарушение связи между подлежащим и сказуем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) Некоторые из тех, кто бывал на западе Мещёрского края, видели среди сосновых лесов восемь Боровых озёр, до которых добраться можно только через лес по карте и компас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) На мелководных участках растительность образует перемычки, разделяющими озеро на отдельные плё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) Иван Грозный, взяв в 1552 году столицу Казанского ханства, старался привлечь на свою сторону новых подданн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) Проводник поезда спросил опоздавших пассажиров, в каком вагоне их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9) Все, кто видел работу гончара, поражался его удивительному мастерству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. Запишите в таблицу выбранные цифры под соответствующими буквами. Ответ: А Б В Г Д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6. Расставьте знаки препинания. Укажите два предложения, в которых нужно поставить ОДНУ запятую. Запишите номера этих предложений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) Пленяющая красота русских пейзажей поразительна и надолго остаётся в памяти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) К числу самых древних изображений на стенах пещер эпохи палеолита относятся и оттиски руки человека и непонятные узоры с беспорядочными переплетениями волнистых линий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 Логику познания Декарт выстроил от простейшего и очевидного к сложному и непонятному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. 4) Для художественной речи характерна как образность так и эмоциональность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) Впервые за столь долгие военные годы из парка доносился звонкий детский смех и слышался скрип проржавевших качелей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7.Расставьте знаки препинания: укажите цифру(-ы), на месте которой(-ых) в предложении должна(-ы) стоять запятая(-ые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Возвращая первоначальную красоту и великолепие (1) Шуваловскому дворцу в Санкт-Петербурге (2) реставраторы согласовывали этапы своей работы со специалистами (3) готовившими открытие в его залах музея Карла Фаберже (4) прославившегося созданием уникальных ювелирных изделий 18. Расставьте знаки препинания: укажите цифру(-ы), на месте которой(-ых) в предложениях должна(-ы) стоять запятая(-ые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Занимаясь литературным творчеством, В.И. Даль главным делом своей жизни считал (1) исключительно (2) создание «Словаря живого великорусского языка». Первое слово для этой книги (3) по воспоминаниям современников (4) он записал в 18 лет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9. Расставьте знаки препинания: укажите цифру(-ы), на месте которой(-ых) в предложении должна(-ы) стоять запятая(-ые). В сокровищнице русского искусства (1) одно из самых почётных мест принадлежит И.И. Шишкину (2) с именем (3) которого (4) связана история отечественного пейзажа второй половины XIX столетия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0.Расставьте знаки препинания: укажите цифру(-ы), на месте которой(-ых) в предложении должна(-ы) стоять запятая(-ые). Туманные громады поднимались по ночному небу (1) и (2) когда поглощён был последний звёздный просвет (3) слепой ветер низко пронёсся вдоль опустевшей улицы (4) после чего взлетел на крыши домов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1. Найдите предложения, в которых тире ставится в соответствии с одним и тем же правилом пунктуации. Запишите номера этих предложений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1)У каждого человека есть место, которое ему бесконечно дорого, – родная земля. (2)Алтайский край является одним из самых красивых мест земного шара. (3)Тысячи бурных рек и спокойных прозрачных озёр, необъятный простор степей и цветущие ковры горных лугов, светлые берёзовые рощи и таинственные урочища со следами диких животных – всё это мило и дорого каждому, кто здесь бывал. (4)Этот край – территория невероятных сокровищ, таящихся в глухих недрах. (5)Но Алтайский край знаменит не только первозданной природой, главное его богатство – люди. (6)Люди спокойные и смелые, уважающие друг друга, любящие жизнь и свою родную землю, уверенно смотрящие в будущее. (7)Чтобы познакомиться с Алтайским краем, можно почитать о нём книги, посмотреть фильмы, но, чтобы постичь его душой, а затем полюбить навсегда, надо обязательно приехать на алтайскую землю. (8)«Добро пожаловать в удивительный Алтайский край!» – призывают к увлекательному путешествию буклеты-путеводители по туристическим маршрутам Росси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Прочитайте текст и выполните задания 22–27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1)Осень в этом году стояла – вся напролёт – сухая и тёплая. (2)Берёзовые рощи долго не желтели. (3)Долго не увядала трава. (4)Только голубеющая дымка затягивала плёсы на Оке и отдалённые лес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(5)Я плыл на лодке вниз по реке и вдруг услышал, как в небе кто-то начал осторожно переливать воду из звонкого стеклянного сосуда в другой такой же сосуд. (6)Вода булькала, позванивала, журчала. (7)Звуки эти заполняли всё пространство между рекой и небосводом. (8)Это курлыкали журавли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9)Я поднял голову. (10)Большие косяки журавлей тянулись один за другим прямо к югу. (11)Они уверенно и мерно шли на юг, где солнце играло трепещущим золотом в затонах Оки, летели в тёплую страну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12)Я бросил вёсла и долго смотрел на журавлей.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13)За несколько дней до этой встречи с журавлями один журнал попросил меня написать статью о том, что такое «шедевр», и рассказать о каком-нибудь литературном шедевре. (14)Иначе говоря, о совершенном и безукоризненном произведении. (15)Я выбрал стихи Лермонтова.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16)Сейчас на реке я подумал, что шедевры существуют не только в искусстве, но и в природе. (17)Разве не шедевр этот клик журавлей и их величавый перелёт по неизменным в течение многих тысячелетий воздушным дорогам?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18)Да что говорить! (19)Каждый осенний лист был шедевром, тончайшим слитком из золота и бронзы, обрызганным киноварью и чернью. (20)Каждый лист был совершенным творением природы, произведением её таинственного искусства, недоступного нам, людя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(21)Кроме стихотворных шедевров, Лермонтов оставил нам и прозаические, такие как «Герой нашего времени». (22)Они наполнены, как и стихи, жаром его души. (23)Он сетовал, что безнадёжно растратил этот жар в великой пустыне своего одиночества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24)Так он думал. (25)Но время показало, что он не бросил на ветер ни одной крупицы этого жара. (26)Многие поколения будут любить каждую строчку этого бесстрашного и в бою, и в поэзии некрасивого и насмешливого офицера.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27)Один из верных признаков шедевров – они остаются жить в нас надолго, почти навсегда. (28)И мы сами обогащаем их, как бы додумываем вслед за поэтом, дописываем то, что не досказал он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29)Новые мысли, образы, чувства теснятся в голове. (30)Каждая строка стихов разгорается, подобно тому как с каждым днём сильнее бушуют осенним пламенем громады лесов за рекой. (31)Очевидно, свойство истинного шедевра – делать и нас равноправными творцами вслед за его подлинным создателем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32)Распространено мнение, что шедевров немного. (33)Наоборот, мы окружены шедеврами. (34)Мы не сразу замечаем, как осветляют они нашу и жизнь, какое непрерывное излучение из века в век исходит от них, рождает у нас высокие стремления и открывает нам величайшее хранилище сокровищ – нашу землю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35)Каждая встреча с любым шедевром – прорыв в блистающий мир человеческого гения. (36)Она вызывает изумление и радость.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37)Шедевры! (38)Шедевры кисти и резца, мысли и воображения! (39)Шедевры поэзии! (40)В каждом шедевре заключается то, что никогда не может примелькаться, – совершенство человеческого духа, сила человеческого чувства, моментальная отзывчивость на всё, что окружает нас и вовне, и в нашем внутреннем мире. (41)Жажда достигнуть всё более высоких пределов, жажда совершенства движет жизнь. (42)И рождает шедевры.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43)Я пишу всё это осенней ночью. (44)Осени за окном не видно, она залита тьмой. (45)Но стоит выйти на крыльцо, как осень окружит тебя и начнёт настойчиво дышать в лицо холодноватою свежестью своих загадочных чёрных пространств, горьким запахом первого тонкого льда, сковавшего к ночи неподвижные воды, начнёт перешёптываться с последней листвой, облетающей непрерывно и днём и ночью. (46)И блеснёт неожиданным светом звезды, прорвавшейся сквозь ночные волнистые туманы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47)И всё это покажется вам великим шедевром природы, целебным подарком, напоминающим, что жизнь вокруг полна значения и смысла. (По К.Г. Паустовскому*)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 Константин Георгиевич Паустовский (1892–1968) – известный русский советский писатель, классик отечественной литературы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2. Какие из высказываний соответствуют содержанию текста? Укажите номера ответов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) События, описанные в тексте, происходили во время путешествия рассказчика по Волге. 2) Рассказчик шёл по осеннему лесу и вдруг услышал курлыканье журавлей, улетающих в тёплые страны.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 Настоящих шедевров немного, потому что это прорыв в блистающий мир человеческого гения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4) Шедевры рождают в людях высокие стремления, вызывают изумление и радость.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) Творения природы совершенны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3.Какие из перечисленных утверждений являются верными? Укажите номера ответов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) В предложениях 1–4 представлено повествование.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) В предложениях 16, 17 дано описание.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 Предложение 25 указывает на причину того, о чём говорится в предложении 24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4) В предложении 40 представлено рассуждение.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) Предложение 45 содержит элементы описания.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4.Из предложений 32–34 выпишите слово, имеющее значение «исключительное по своим достоинствам произведение искусства».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5 Среди предложений 5–12 найдите такое(-ие), которое(-ые) связано(-ы) с предыдущим при помощи личного местоимения, форм слова и контекстных синонимов. Напишите номер(а) этого(-их) предложения(-ий).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6.Прочитайте фрагмент рецензии, составленной на основе текста, который Вы анализировали, выполняя задания 22–25. В этом фрагменте рассматриваются языковые особенности текста. Некоторые термины, использованные в рецензии, пропущены. Вставьте на места пропусков (А, Б, В, Г) цифры, соответствующие номерам терминов из списка. Запишите в таблицу под каждой буквой соответствующую цифру. Последовательность цифр запишите в БЛАНК ОТВЕТОВ № 1 справа от номера задания 26, начиная с первой клеточки, без пробелов, запятых и других дополнительных символов. Каждую цифру пишите в соответствии с приведёнными в бланке образцами.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«Изображая красоту родной природы, К.Г. Паустовский широко использует такой троп, как (А)_________ («величавый перелёт» в предложении 17, «волнистые туманы» в предложении 46). Синтаксическое средство – (Б)_________ (в предложениях 14, 33) – помогает передать философские размышления писателя. Эмоциональности повествованию придают троп – (В)_________ («жаром… души» в предложении 22, «в пустыне… одиночества» в предложении 23) и приём – (Г)_________ (предложения 41–42, 45–46)».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Список терминов: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 лексический повтор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2) фразеологизм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 эпитет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4) восклицательные предложения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) вводные конструкции 6) противопоставление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) метафора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8) парцелляция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9) градация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е забудьте перенести все ответы в бланк ответов № 1 в соответствии с инструкцией по выполнению работы. Проверьте, чтобы каждый ответ был записан в строке с номером соответствующего задания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13:00Z</dcterms:created>
  <dc:creator>Comp</dc:creator>
  <dc:description/>
  <cp:keywords/>
  <dc:language>en-US</dc:language>
  <cp:lastModifiedBy>Пользователь Windows</cp:lastModifiedBy>
  <cp:lastPrinted>2019-06-05T13:37:00Z</cp:lastPrinted>
  <dcterms:modified xsi:type="dcterms:W3CDTF">2020-05-21T08:04:00Z</dcterms:modified>
  <cp:revision>79</cp:revision>
  <dc:subject/>
  <dc:title/>
</cp:coreProperties>
</file>