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C4c9"/>
          <w:rFonts w:cs="Times New Roman" w:ascii="Times New Roman" w:hAnsi="Times New Roman"/>
          <w:bCs/>
          <w:sz w:val="52"/>
          <w:szCs w:val="52"/>
        </w:rPr>
        <w:t xml:space="preserve">                                   </w:t>
      </w:r>
    </w:p>
    <w:p>
      <w:pPr>
        <w:pStyle w:val="Normal"/>
        <w:spacing w:lineRule="auto" w:line="360"/>
        <w:ind w:left="426" w:right="-1" w:hanging="0"/>
        <w:jc w:val="center"/>
        <w:rPr>
          <w:rFonts w:ascii="Times New Roman" w:hAnsi="Times New Roman" w:eastAsia="Calibri" w:cs="Times New Roman"/>
          <w:b/>
          <w:b/>
          <w:bCs/>
          <w:sz w:val="60"/>
          <w:szCs w:val="60"/>
        </w:rPr>
      </w:pPr>
      <w:r>
        <w:rPr>
          <w:rFonts w:eastAsia="Calibri"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284" w:right="-1" w:hanging="0"/>
        <w:jc w:val="center"/>
        <w:rPr>
          <w:rFonts w:ascii="Times New Roman" w:hAnsi="Times New Roman" w:eastAsia="Calibri" w:cs="Times New Roman"/>
          <w:b/>
          <w:b/>
          <w:i/>
          <w:i/>
          <w:sz w:val="72"/>
          <w:szCs w:val="72"/>
          <w:u w:val="single"/>
        </w:rPr>
      </w:pPr>
      <w:r>
        <w:rPr>
          <w:rFonts w:eastAsia="Calibri" w:cs="Times New Roman" w:ascii="Times New Roman" w:hAnsi="Times New Roman"/>
          <w:b/>
          <w:i/>
          <w:sz w:val="72"/>
          <w:szCs w:val="72"/>
          <w:u w:val="single"/>
        </w:rPr>
        <w:t>«Технология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13c2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1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Планируемые результаты предмета.</w:t>
      </w:r>
    </w:p>
    <w:p>
      <w:pPr>
        <w:pStyle w:val="Style17"/>
        <w:shd w:fill="FFFFFF" w:val="clear"/>
        <w:spacing w:before="0" w:after="150"/>
        <w:rPr/>
      </w:pPr>
      <w:r>
        <w:rPr/>
        <w:t>Знать/понима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Влияние технологий на общественное развитие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Составляющие современного производства товаров или услу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Способы снижения негативного производства на окружающую среду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Способы организации труда, индивидуальной и коллективной работы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Основные этапы проектной деятельности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/>
      </w:pPr>
      <w:r>
        <w:rPr/>
        <w:t>Источники получения информации о путях получения профессионального образования и трудоустройства.</w:t>
      </w:r>
    </w:p>
    <w:p>
      <w:pPr>
        <w:pStyle w:val="Style17"/>
        <w:shd w:fill="FFFFFF" w:val="clear"/>
        <w:spacing w:before="0" w:after="150"/>
        <w:rPr/>
      </w:pPr>
      <w:r>
        <w:rPr/>
        <w:t>Уметь: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Оценивать потребительские качества товаров и услуг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Изучать потребности потенциальных покупателей на рынке товаров и услуг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Составлять планы деятельности по изготовлению и реализации продукта труд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Использовать методы решения творческих задач в технологической деятельност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Проектировать материальный объект или услугу; оформлять процесс и результаты проектной деятельност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Организовывать рабочее место; выбирать средства и методы реализации проект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Выполнять изученные технологические операци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Планировать возможное продвижение материального объекта или услуги на рынке товаров и услуг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rPr/>
      </w:pPr>
      <w:r>
        <w:rPr/>
        <w:t>Уточнять и корректировать профессиональные намерения.</w:t>
      </w:r>
    </w:p>
    <w:p>
      <w:pPr>
        <w:pStyle w:val="Style17"/>
        <w:shd w:fill="FFFFFF" w:val="clear"/>
        <w:spacing w:before="0" w:after="150"/>
        <w:rPr/>
      </w:pPr>
      <w:r>
        <w:rPr/>
        <w:t>Применять полученные знания и умения в выбранной области деятельност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Решения практических задач в выбранном направлении технологической подготовк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Самостоятельного анализа рынка образовательных услуг и профессиональной деятельност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Рационального поведения на рынке труда, товаров и услуг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  <w:t>Составление резюме и проведения самопрезентац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7"/>
        <w:shd w:fill="FFFFFF" w:val="clear"/>
        <w:spacing w:before="0" w:after="150"/>
        <w:rPr/>
      </w:pPr>
      <w:r>
        <w:rPr/>
        <w:t>Производство, труд и технологи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Технология как часть общечеловеческой культур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Взаимосвязь науки, техники, технологии и производст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Промышленные технологии и глобальные проблемы человечест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Способы снижения негативного влияния производства на окружающую сред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Экологическое сознание и мораль в техногенном мир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Перспективные направления раз-вития современных технологий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Новые принципы организации современного производст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/>
        <w:t>Автоматизация технологических процессов.</w:t>
      </w:r>
    </w:p>
    <w:p>
      <w:pPr>
        <w:pStyle w:val="Style17"/>
        <w:shd w:fill="FFFFFF" w:val="clear"/>
        <w:spacing w:before="0" w:after="150"/>
        <w:rPr/>
      </w:pPr>
      <w:r>
        <w:rPr/>
        <w:t>Технология проектирования и создания материальных объектов или услуг. Творческая проектная деятельнос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Понятие творчества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Защита интеллектуальной собствен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Методы решения творческих задач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Понятие об основах проектирования в профессиональной деятель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Потребительские качества товаров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Экспертиза и оценка издел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Алгоритм дизайна. Планирование проектной деятель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Источники информации при проектирован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Создание банка идей продуктов труд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Дизайн отвечает потребностям. Рынок потребительских товаров и услу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Правовые отношения на рынке товаров и услу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/>
      </w:pPr>
      <w:r>
        <w:rPr/>
        <w:t>Выбор путей и способов реализации проектируемого объекта. Бизнес-план.</w:t>
      </w:r>
    </w:p>
    <w:p>
      <w:pPr>
        <w:pStyle w:val="1"/>
        <w:shd w:fill="auto" w:val="clear"/>
        <w:spacing w:lineRule="auto" w:line="240" w:before="0" w:after="224"/>
        <w:ind w:left="142" w:firstLine="36"/>
        <w:jc w:val="lef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ое планирование.  10 класс.</w:t>
      </w:r>
    </w:p>
    <w:p>
      <w:pPr>
        <w:pStyle w:val="1"/>
        <w:shd w:fill="auto" w:val="clear"/>
        <w:spacing w:lineRule="auto" w:line="240"/>
        <w:ind w:left="40" w:righ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науки, техники, технологии  и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ижения негативного влияния на окружающую сре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ижения негативного влияния на окружающую сре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знание и мораль в техногенном 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совреме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совреме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современных 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современных 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нципы организации современного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ворчески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ах проектирования в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изайна. Планирование проект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при проектир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дей продуктов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требительских товаров и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на рынке товаров и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изнес-пла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изнес-пла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10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иды куль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шл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Что относится к материальной культу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тр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а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то относится к духовной культу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лосо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мыш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такое техн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преобразовании материалов, сырья, энергии в нужный для человека продук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способах произво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рение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ы универсальн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фо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ологиче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ологическая культур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овательная деятельность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ние об астрономических закономерностях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 развития современного общества и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руктура технологической культуры: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) технологическая э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вер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ровни пре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га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оуров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ро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.Мегатехнология рассматривается ка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способах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преобразования вещества, энергии 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изготовления технических сборочных единиц, опер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Микротехнология рассматриваетс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образовательный процесс в сфере материальной и духов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способах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ционные и подета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кротехнология рассматриваетс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и производства различных технологически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ционные и подеталь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еобразовательный процесс в сфере материальной и духовной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Способы преобразователь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ерацио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ербальные и неверб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Орудийные способы преобразовательной деятельности предполагают исполь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удий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менение предметов труда за счет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оздействуют на объекты труда с помощью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Биологические способы преобразовательной деятельности предполагают исполь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действуют на объекты труда с помощью с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менение предметов труда за счет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оцессов, происходящих в живых организ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ыслительные  способы преобразовательной деятельности предполагают исполь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электронно-вычислительной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реработке информации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в, происходящих в живых организ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иды технологическ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ршрутные кар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ционны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вер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тветы к тес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0"/>
        <w:gridCol w:w="596"/>
        <w:gridCol w:w="596"/>
        <w:gridCol w:w="596"/>
        <w:gridCol w:w="596"/>
        <w:gridCol w:w="593"/>
        <w:gridCol w:w="596"/>
        <w:gridCol w:w="593"/>
        <w:gridCol w:w="595"/>
        <w:gridCol w:w="595"/>
        <w:gridCol w:w="596"/>
        <w:gridCol w:w="595"/>
        <w:gridCol w:w="596"/>
        <w:gridCol w:w="596"/>
        <w:gridCol w:w="5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,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9">
    <w:name w:val="c4 c9"/>
    <w:qFormat/>
    <w:rPr>
      <w:rFonts w:cs="Times New Roman"/>
    </w:rPr>
  </w:style>
  <w:style w:type="character" w:styleId="Style15">
    <w:name w:val="Основной текст_"/>
    <w:qFormat/>
    <w:rPr>
      <w:rFonts w:ascii="Sylfaen" w:hAnsi="Sylfaen" w:cs="Sylfaen"/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0:00Z</dcterms:created>
  <dc:creator>Елена</dc:creator>
  <dc:description/>
  <cp:keywords/>
  <dc:language>en-US</dc:language>
  <cp:lastModifiedBy>Пользователь Windows</cp:lastModifiedBy>
  <dcterms:modified xsi:type="dcterms:W3CDTF">2020-06-10T10:38:00Z</dcterms:modified>
  <cp:revision>3</cp:revision>
  <dc:subject/>
  <dc:title>                                       РАБОЧАЯ ПРОГРАММА</dc:title>
</cp:coreProperties>
</file>