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eastAsia="Calibri"/>
          <w:b/>
          <w:b/>
          <w:bCs/>
          <w:sz w:val="60"/>
          <w:szCs w:val="60"/>
        </w:rPr>
      </w:pPr>
      <w:r>
        <w:rPr>
          <w:rFonts w:eastAsia="Calibri"/>
          <w:b/>
          <w:bCs/>
          <w:sz w:val="60"/>
          <w:szCs w:val="60"/>
        </w:rPr>
      </w:r>
    </w:p>
    <w:p>
      <w:pPr>
        <w:pStyle w:val="Normal"/>
        <w:spacing w:lineRule="auto" w:line="360"/>
        <w:ind w:right="-1" w:hanging="0"/>
        <w:jc w:val="center"/>
        <w:rPr>
          <w:rFonts w:eastAsia="Calibri"/>
          <w:b/>
          <w:b/>
          <w:sz w:val="60"/>
          <w:szCs w:val="60"/>
        </w:rPr>
      </w:pPr>
      <w:r>
        <w:rPr>
          <w:rFonts w:eastAsia="Calibri"/>
          <w:b/>
          <w:sz w:val="60"/>
          <w:szCs w:val="60"/>
        </w:rPr>
      </w:r>
    </w:p>
    <w:p>
      <w:pPr>
        <w:pStyle w:val="Normal"/>
        <w:spacing w:lineRule="auto" w:line="360"/>
        <w:ind w:right="-1" w:hanging="0"/>
        <w:jc w:val="center"/>
        <w:rPr>
          <w:rFonts w:eastAsia="Calibri"/>
          <w:b/>
          <w:b/>
          <w:sz w:val="60"/>
          <w:szCs w:val="60"/>
        </w:rPr>
      </w:pPr>
      <w:r>
        <w:rPr>
          <w:rFonts w:eastAsia="Calibri"/>
          <w:b/>
          <w:sz w:val="60"/>
          <w:szCs w:val="60"/>
        </w:rPr>
      </w:r>
    </w:p>
    <w:p>
      <w:pPr>
        <w:pStyle w:val="Normal"/>
        <w:spacing w:lineRule="auto" w:line="360"/>
        <w:ind w:right="-1" w:hanging="0"/>
        <w:jc w:val="center"/>
        <w:rPr>
          <w:rFonts w:eastAsia="Calibri"/>
          <w:b/>
          <w:b/>
          <w:sz w:val="60"/>
          <w:szCs w:val="60"/>
        </w:rPr>
      </w:pPr>
      <w:r>
        <w:rPr>
          <w:rFonts w:eastAsia="Calibri"/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284" w:right="-1" w:hanging="0"/>
        <w:jc w:val="center"/>
        <w:rPr/>
      </w:pPr>
      <w:r>
        <w:rPr>
          <w:rFonts w:eastAsia="Calibri"/>
          <w:b/>
          <w:i/>
          <w:sz w:val="72"/>
          <w:szCs w:val="72"/>
          <w:u w:val="single"/>
        </w:rPr>
        <w:t>«Литература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Бобрецова Татьяна Петровна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right="20" w:hanging="0"/>
        <w:rPr>
          <w:b/>
          <w:b/>
          <w:bCs/>
          <w:sz w:val="26"/>
          <w:szCs w:val="26"/>
          <w:shd w:fill="auto" w:val="clear"/>
          <w:lang w:val="ru-RU" w:eastAsia="ru-RU"/>
        </w:rPr>
      </w:pPr>
      <w:r>
        <w:rPr>
          <w:b/>
          <w:bCs/>
          <w:sz w:val="26"/>
          <w:szCs w:val="26"/>
          <w:shd w:fill="auto" w:val="clear"/>
          <w:lang w:val="ru-RU" w:eastAsia="ru-RU"/>
        </w:rPr>
      </w:r>
    </w:p>
    <w:p>
      <w:pPr>
        <w:pStyle w:val="12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right="20" w:hanging="0"/>
        <w:rPr>
          <w:b/>
          <w:b/>
          <w:bCs/>
          <w:sz w:val="26"/>
          <w:szCs w:val="26"/>
          <w:shd w:fill="auto" w:val="clear"/>
          <w:lang w:val="ru-RU" w:eastAsia="ru-RU"/>
        </w:rPr>
      </w:pPr>
      <w:r>
        <w:rPr>
          <w:b/>
          <w:bCs/>
          <w:sz w:val="26"/>
          <w:szCs w:val="26"/>
          <w:shd w:fill="auto" w:val="clear"/>
          <w:lang w:val="ru-RU" w:eastAsia="ru-RU"/>
        </w:rPr>
      </w:r>
    </w:p>
    <w:p>
      <w:pPr>
        <w:pStyle w:val="12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right="20" w:hanging="0"/>
        <w:jc w:val="center"/>
        <w:rPr/>
      </w:pPr>
      <w:r>
        <w:rPr>
          <w:b/>
          <w:sz w:val="24"/>
          <w:szCs w:val="24"/>
          <w:u w:val="single"/>
          <w:lang w:val="ru-RU"/>
        </w:rPr>
        <w:t xml:space="preserve">Планируемые </w:t>
      </w:r>
      <w:r>
        <w:rPr>
          <w:b/>
          <w:sz w:val="24"/>
          <w:szCs w:val="24"/>
          <w:u w:val="single"/>
        </w:rPr>
        <w:t>результаты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освоения учебного предмета</w:t>
      </w:r>
      <w:r>
        <w:rPr>
          <w:b/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jc w:val="both"/>
        <w:rPr/>
      </w:pPr>
      <w:r>
        <w:rPr/>
        <w:t>1) понимание литературы как явления национальной и мировой культуры, средства  сохранения и передачи нравственных ценностей и традиций;</w:t>
      </w:r>
    </w:p>
    <w:p>
      <w:pPr>
        <w:pStyle w:val="Normal"/>
        <w:jc w:val="both"/>
        <w:rPr/>
      </w:pPr>
      <w:r>
        <w:rPr/>
        <w:t>2) осознание значимости чтения для личного развития; формирование представлений  о Родине и её людях, окружающем мире, культуре, первоначальных этических  представлений, понятий о добре и зле, дружбе, честности; формирование потребности в  систематическом чтении;</w:t>
      </w:r>
    </w:p>
    <w:p>
      <w:pPr>
        <w:pStyle w:val="Normal"/>
        <w:jc w:val="both"/>
        <w:rPr/>
      </w:pPr>
      <w:r>
        <w:rPr/>
        <w:t>3) достижение необходимого для продолжения образования уровня читательской  компетентности, общего речевого развития, т. е. овладение чтением вслух и про себя,  элементарными приёмами анализа художественных, научно-познавательных и учебных  текстов с использованием элементарных литературоведческих понятий;</w:t>
      </w:r>
    </w:p>
    <w:p>
      <w:pPr>
        <w:pStyle w:val="Normal"/>
        <w:jc w:val="both"/>
        <w:rPr/>
      </w:pPr>
      <w:r>
        <w:rPr/>
        <w:t>4) использование разных видов чтения (изучающее (смысловое), выборочное,  поисковое); умение осознанно воспринимать и оценивать содержание и специфику 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jc w:val="both"/>
        <w:rPr/>
      </w:pPr>
      <w:r>
        <w:rPr/>
        <w:t>5) умение самостоятельно выбирать интересующую литературу, пользоваться  справочными источниками для понимания и получения дополнительной информации,  составляя самостоятельно краткую аннотацию;</w:t>
      </w:r>
    </w:p>
    <w:p>
      <w:pPr>
        <w:pStyle w:val="Normal"/>
        <w:jc w:val="both"/>
        <w:rPr/>
      </w:pPr>
      <w:r>
        <w:rPr/>
        <w:t>6) умение использовать простейшие виды анализа различных текстов: устанавливать  причинно-следственные связи и определять главную мысль произведения, делить текст на  части, озаглавливать их, составлять простой план, находить средства выразительности,  пересказывать произведение;</w:t>
      </w:r>
    </w:p>
    <w:p>
      <w:pPr>
        <w:pStyle w:val="Normal"/>
        <w:jc w:val="both"/>
        <w:rPr/>
      </w:pPr>
      <w:r>
        <w:rPr/>
        <w:t>7) умение работать с разными видами текстов, находить характерные особенности  научно-познавательных, учебных и художественных произведений. На практическом  уровне овладеть некоторыми видами письменной речи (повествование - создание текста по аналогии, рассуждение - письменный ответ на вопрос, описание - характеристика героев). Умение написать отзыв на прочитанное произведение;</w:t>
      </w:r>
    </w:p>
    <w:p>
      <w:pPr>
        <w:pStyle w:val="Normal"/>
        <w:jc w:val="both"/>
        <w:rPr/>
      </w:pPr>
      <w:r>
        <w:rPr/>
        <w:t>8) развитие художественно-творческих способностей, умение создавать собственный  текст на основе художественного произведения, репродукции картин художников, по  иллюстрациям, на основе личного опыта. Общеучебные умения, навыки и способы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414141"/>
        </w:rPr>
      </w:pPr>
      <w:r>
        <w:rPr>
          <w:b/>
          <w:bCs/>
          <w:i/>
          <w:iCs/>
          <w:color w:val="414141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Содержание учебного предмета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>Введение (1 ч.)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>ИЗ ДРЕВНЕРУССКОЙ  ЛИТЕРАТУРЫ (3 ч.)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 (8 ч.)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 (54 ч.)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 (25 ч.)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/>
        <w:t>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/>
      </w:pPr>
      <w:r>
        <w:rPr>
          <w:b/>
          <w:spacing w:val="-2"/>
        </w:rPr>
        <w:t>ИЗ  ЗАРУБЕЖНОЙ  ЛИТЕРАТУРЫ (7 ч.)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Из зарубежной литературы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Античная лирика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Гай Валерий Катулл.</w:t>
      </w:r>
      <w:r>
        <w:rPr>
          <w:rStyle w:val="C2"/>
          <w:color w:val="000000"/>
        </w:rPr>
        <w:t> Слово о поэте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«Нет, ни одна средь женщин...», «Нет, не надейся приязнь заслужить...». 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(«Мальчику»)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Данте Алигьери.</w:t>
      </w:r>
      <w:r>
        <w:rPr>
          <w:rStyle w:val="C2"/>
          <w:color w:val="000000"/>
        </w:rPr>
        <w:t> Слово о поэте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«Божественная комедия»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Уильям Шекспир.</w:t>
      </w:r>
      <w:r>
        <w:rPr>
          <w:rStyle w:val="C2"/>
          <w:color w:val="000000"/>
        </w:rPr>
        <w:t> Краткие сведения о жизни и творчестве Шекспира. Характеристика гуманизма эпохи Возрождения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«Гамлет». (обзор с чтением отдельных сцен по выбору учителя, например: монологи Гамлета из сцены пятой  (1-й акт), сцены первой (3-й акт),  сцены четвертой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«Гамлет». Гамлет как вечный образ мировой литературы. Шекспир и русская литература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Теория литературы. Трагедия как драматический жанр (углубление понятия)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Иоганн Вольфганг Гете.</w:t>
      </w:r>
      <w:r>
        <w:rPr>
          <w:rStyle w:val="C2"/>
          <w:color w:val="000000"/>
        </w:rPr>
        <w:t> Краткие сведения о жизни и творчестве Гете. Характеристика особенностей эпохи Просвещения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«Фауст» 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Теория литературы. Философско-драматическая поэ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лючительные уроки (4 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ский жанр, посредством словесного и музыкального ис</w:t>
        <w:softHyphen/>
        <w:t>кусства выражающий переживания, мысли, настроения человека</w:t>
      </w:r>
      <w:r>
        <w:rPr>
          <w:b/>
        </w:rPr>
        <w:t>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418"/>
      </w:tblGrid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итература как искусство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«Слово о полку Игореве» - величайший памятник древнерусск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усская история в «Слове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.Р.Художественные особенности «Слова…». Подготовка к </w:t>
            </w:r>
            <w:r>
              <w:rPr>
                <w:b/>
              </w:rPr>
              <w:t>сочинению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ИЗ   РУССКОЙ  ЛИТЕРАТУРЫ 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лассицизм в русском и мировом искусств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М.В.Ломоносов – поэт, ученый, гражданин. Ода «Вечернее размышление…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/>
              <w:t>Прославление Родины, науки в произведениях М.В. Ломонос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/>
              <w:t>Тема поэта и поэзии в лирике Держав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 xml:space="preserve">Александр Николаевич Радищев. Слово о писателе. </w:t>
            </w:r>
            <w:r>
              <w:rPr>
                <w:i/>
                <w:iCs/>
              </w:rPr>
              <w:t xml:space="preserve">«Путешествие   из   Петербурга   в   Москву»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Повесть Н.М.Карамзина «Бедная Лиза» - начало русской проз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Бедная Лиза» Н.М. Карамзина как образец русского сентиментал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Р.Р.Подготовка к сочинению «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 в восприятии читател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b/>
              </w:rPr>
              <w:t xml:space="preserve">ИЗ   РУССКОЙ  ЛИТЕРАТУРЫ 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/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«Его стихов пленительная сладость…» В.А.Жуковск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равственный мир героини баллады В.А.Жуковского «Светлан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С.Грибоедов: личность и судьба драматур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 с  героями  комедии   «Горе  от  ума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 первого 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амусовская Москва в комедии «Горе от ума». Анализ второго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блема ума и безумия в комедии А.С. Грибоедова «Горе от ума». Анализ третьего и четвертого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Язык комедии А.С.Грибоедова «Горе от ум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дготовка к </w:t>
            </w:r>
            <w:r>
              <w:rPr>
                <w:b/>
              </w:rPr>
              <w:t>домашнему сочинению</w:t>
            </w:r>
            <w:r>
              <w:rPr/>
              <w:t xml:space="preserve"> по комедии «Горе от у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С.Пушкин: жизнь и творчество. Дружба и друзья в творчестве А.С.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блема свободы, служения Родине в лирике Пушки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юбовь как гармония душ в лирике А.С.Пушки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ма поэта и поэзии в лирике А.С.Пушкина.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здумья о смысле жизни, о поэзии. «Бесы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романтической лирике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, лирике А.С.Пушк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ушкинское «чувство природы» в поэзии Се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Даль свободного романа» (История создания романа А.С.Пушкина «Евгений Онегин»). Комментированное чтение 1 гла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Они сошлись. Вода и камень…» (</w:t>
            </w:r>
            <w:r>
              <w:rPr/>
              <w:t xml:space="preserve"> Онегин и Ленск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атьяна Ларина – нравственный идеал Пушкина. Татьяна и Оль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-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волюция взаимоотношений Татьяны и Онег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втор как идейно-композиционный центр ром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«Евгений Онегин» как энциклопедия русской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.РПодготовка к </w:t>
            </w:r>
            <w:r>
              <w:rPr>
                <w:b/>
              </w:rPr>
              <w:t>сочинению</w:t>
            </w:r>
            <w:r>
              <w:rPr/>
              <w:t xml:space="preserve"> по роману А.Пушкина «Евгений Онеги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н.чт. Проблема «гения и злодейства» в трагедии А.С.Пушкина «Моцарт и Сальер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тив вольности и одиночества в лирике М.Ю.Лермонтова («Нет, я не Байрон, я другой…», «Молитва», «Парус», «И скучно и грустно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 поэта-пророка в лирике поэта. «Смерть поэта», «Пророк», «Я жить хочу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Эпоха безвременья в лирике М.Ю.Лермонтова («Дума», Предсказание», «Родина»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Герой нашего времени» - первый психологический роман в русской литера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гадки образа Печорина в главах «Бэла» и «Максим Максимыч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Журнал Печорина» как средство самораскрытия характе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-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ружба в жизни Печ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-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юбовь в жизни Печ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Душа Печорина не каменистая почва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оры о романтизме и реализме романа «Герой нашего време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ворчеству М.Ю.Лермонт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ово о Н.В.Гоголе. Замысел «Мертвых душ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ы помещиков в «Мертвых душ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Мертвая жизнь». Образ города в поэме «Мертвые душ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-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роки чинов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-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Чичиков как новый герой эпохи и как антигер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Мертвые души» - поэма о величии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.Р.Поэма в оценке критики. Подготовка к сочи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н.чт.Патриархальный мир   в пьесе А.Н.Островского «Бедность не пор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Ф.М.Достоевский. Тип петербургского мечтателя в повести «Белые ноч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ль истории Настеньки в повести «Белые ноч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Формирование личности в повести Л.Н.Толстого «Юность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волюция образа главного героя в рассказе А.П.Чехова «Смерть чиновн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ма одиночества человека в мире в рассказе А.П.Чехова «Тоск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.Р.Подготовка к </w:t>
            </w:r>
            <w:r>
              <w:rPr>
                <w:b/>
              </w:rPr>
              <w:t>сочинению-ответу</w:t>
            </w:r>
            <w:r>
              <w:rPr/>
              <w:t xml:space="preserve"> на вопрос «В чем особенности внутреннего мира героев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ИЗ   РУССКОЙ  ЛИТЕРАТУРЫ 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тория любви в рассказе И.А.Бунина «Темные алле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эзия и проза русской усадьбы в рассказе «Темные алле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ая поэзия Серебряного века. Высокие идеалы в лирике А.А.Бл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ма Родины в лирике С.А.Есени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змышления о жизни, любви, природе, в лирике С.Есени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лово о поэте. В.Маяковск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ово о поэте. В.Маяковский. Своеобразие стиха. Слово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-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.А.Булгаков «Собачье сердце» как сатира на современ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этика повести, гуманистическая позиция авто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.И.Цветаева. Слово о поэте. Слово о поэзии, любви и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обенности поэзии А.А.Ахмат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 гармонии человека с природой в лирике Н.А.Заболоц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-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дьба человека и судьба Родины в рассказе М.А.Шолох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Автор и рассказчик в рассказе «Судьба челове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ечность и современность в стихах Б.Л.Пастерна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думья о Родине в лирике А.Т.Твардов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-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Cs/>
              </w:rPr>
              <w:t xml:space="preserve">«Страна Муравия» </w:t>
            </w:r>
            <w:r>
              <w:rPr/>
              <w:t>(отрывки из поэм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удьба и творчество А.И.Солженицы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ртины послевоенной деревни в рассказе А.И.Солженицына «Матренин дв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 праведницы в рассказе «Матренин дв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 праведницы в рассказе «Матренин дв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четное занятие по русской литературе 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 зарубежной 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увства и разум в любовной лирике Катул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Божественная комедия» Данте Алигь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диночество Гамлета в его конфликте с миром в трагедии У.Шексп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-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рагизм любви Гамлета и Офел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рагедия И.В.Гете «Фаус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иски смысла жизни в трагедии И.В.Гете «Фаус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сни и романсы на стихи русских поэ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.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, 10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ведение итогов года. Литература для чтения ле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межуточная аттестац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ьная работа по литературе за курс 9 класса</w:t>
      </w:r>
    </w:p>
    <w:p>
      <w:pPr>
        <w:pStyle w:val="Normal"/>
        <w:spacing w:lineRule="atLeast" w:line="22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I вариант</w:t>
      </w:r>
    </w:p>
    <w:p>
      <w:pPr>
        <w:pStyle w:val="Normal"/>
        <w:spacing w:lineRule="atLeast" w:line="22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Часть 1</w:t>
      </w:r>
    </w:p>
    <w:p>
      <w:pPr>
        <w:pStyle w:val="Normal"/>
        <w:spacing w:lineRule="atLeast" w:line="2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 xml:space="preserve">1. Назовите произведение, являющееся  комедией 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а) «Евгений Онегин» А. С. Пушкина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«Ворона и лисица»И. А. Крылова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«Мёртвые души» Н. В. Гоголя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«Горе от ума»</w:t>
      </w:r>
      <w:r>
        <w:rPr>
          <w:b/>
          <w:bCs/>
          <w:color w:val="000000"/>
        </w:rPr>
        <w:t> </w:t>
      </w:r>
      <w:r>
        <w:rPr>
          <w:color w:val="000000"/>
        </w:rPr>
        <w:t>А</w:t>
      </w:r>
      <w:r>
        <w:rPr>
          <w:b/>
          <w:bCs/>
          <w:color w:val="000000"/>
        </w:rPr>
        <w:t>. </w:t>
      </w:r>
      <w:r>
        <w:rPr>
          <w:color w:val="000000"/>
        </w:rPr>
        <w:t>С. Грибоедова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2. Какой элемент композиции художественного про</w:t>
        <w:softHyphen/>
        <w:t>изведения не является обязательным?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а) завязка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кульминация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развязка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эпилог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3. Укажите произведение, главный герой которого «не хотел учиться, а хотел жениться».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а) «Недоросль» Д. И. Фонвизина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«Мёртвые души» Н. В. Гоголя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«Ревизор» Н. В. Гоголя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г) «Горе от ума» А. С. Грибоедова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4. «... - это страстный призыв русских князей к объединению как раз накануне нашествия соб</w:t>
        <w:softHyphen/>
        <w:t>ственно монгольских полчищ» (К. Маркс). Встань</w:t>
        <w:softHyphen/>
        <w:t>те в цитату название произведения.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а) «Сказание о Борисе и Глебе»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«Слово о полку Игореве»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«Поучение» Владимира Мономаха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«Повесть временных лет»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5. Выберите, что не является литературным направлением.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а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сентиментализм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классицизм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комизм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романтизм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6. Кого из русских писателей XVIII в. относят к сен</w:t>
        <w:softHyphen/>
        <w:t>тименталистам?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а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Г. Р. Державин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 xml:space="preserve">б) М. В. Ломоносов, 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в)  Д. И. Фонвизин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 xml:space="preserve">г) Н. М. Карамзин, 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7. Укажите произведение, в котором главный герой идейно противопоставлен всем действующим ли</w:t>
        <w:softHyphen/>
        <w:t>цам.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а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«Евгений Онегин» А.</w:t>
      </w:r>
      <w:r>
        <w:rPr>
          <w:b/>
          <w:bCs/>
          <w:color w:val="000000"/>
        </w:rPr>
        <w:t> С.</w:t>
      </w:r>
      <w:r>
        <w:rPr>
          <w:color w:val="000000"/>
        </w:rPr>
        <w:t> Пушкина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«Песня про... купца Калашникова» М. Ю. Лермонтова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«Горе от ума» А.</w:t>
      </w:r>
      <w:r>
        <w:rPr>
          <w:b/>
          <w:bCs/>
          <w:color w:val="000000"/>
        </w:rPr>
        <w:t> С.</w:t>
      </w:r>
      <w:r>
        <w:rPr>
          <w:color w:val="000000"/>
        </w:rPr>
        <w:t> Грибоедова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«Мертвые души» Н. В. Гоголя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8. Назовите автора следующего стихотворного от</w:t>
        <w:softHyphen/>
        <w:t>рывка.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i/>
          <w:iCs/>
          <w:color w:val="000000"/>
        </w:rPr>
        <w:t>Отворите мне темницу,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i/>
          <w:iCs/>
          <w:color w:val="000000"/>
        </w:rPr>
        <w:t>Дайте мне сиянье дня,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i/>
          <w:iCs/>
          <w:color w:val="000000"/>
        </w:rPr>
        <w:t>Черноглазую девицу,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i/>
          <w:iCs/>
          <w:color w:val="000000"/>
        </w:rPr>
        <w:t>Черногривого коня.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i/>
          <w:iCs/>
          <w:color w:val="000000"/>
        </w:rPr>
        <w:t>Я красавицу младую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i/>
          <w:iCs/>
          <w:color w:val="000000"/>
        </w:rPr>
        <w:t>Прежде сладко поцелую,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i/>
          <w:iCs/>
          <w:color w:val="000000"/>
        </w:rPr>
        <w:t>На коня потом вскочу,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i/>
          <w:iCs/>
          <w:color w:val="000000"/>
        </w:rPr>
        <w:t>В степь, как ветер, улечу.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а) А. С. Пушкин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М. Ю. Лермонтов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в) В. А. Жуковский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г) Г. Р. Державин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9. Определите жанр «Мертвых душ» Н. В. Гоголя.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а) роман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поэма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в) повесть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г) песнь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10. Стихотворение «К***» («Я помню чудное мгнове</w:t>
        <w:softHyphen/>
        <w:t>нье») А. С. Пушкина посвящено: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а) М. Н. Раевской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Е. Н. Карамзиной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в) А. П. Керн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г) Е. П. Бакуниной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11. О каком произведении идет речь в следующих строках?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i/>
          <w:iCs/>
          <w:color w:val="000000"/>
        </w:rPr>
        <w:t>Если совершу это творение так, как нужно его совершить, то какой огромный, какой оригиналь</w:t>
        <w:softHyphen/>
        <w:t>ный сюжет!... Вся Русь явится в нем!... Огромно, велико мое творение, и не скоро конец его.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а) «Евгений Онегин» А. С. Пушкина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«Герой нашего времени» М. Ю. Лермон</w:t>
        <w:softHyphen/>
        <w:t>това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в) «Мертвые души» Н. В. Гоголя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г) «История государства Российского» Н. М. Карамзина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12. Какой художественный прием использован авто</w:t>
        <w:softHyphen/>
        <w:t>ром в следующем отрывке?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bCs/>
          <w:i/>
          <w:iCs/>
          <w:color w:val="000000"/>
        </w:rPr>
        <w:t>Белеет парус одинокой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bCs/>
          <w:i/>
          <w:iCs/>
          <w:color w:val="000000"/>
        </w:rPr>
        <w:t>В тумане моря голубом!..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i/>
          <w:iCs/>
          <w:color w:val="000000"/>
        </w:rPr>
        <w:t>Что ищет он в стране далекой?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i/>
          <w:iCs/>
          <w:color w:val="000000"/>
        </w:rPr>
        <w:t>Что кинул он в краю родном?..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а) метафора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гипербола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в) инверсия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г) сравнение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13. Какое произведение было названо В. Г. Белинс</w:t>
        <w:softHyphen/>
        <w:t>ким «энциклопедией русской жизни и в высшей степени народным произведением»?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а) «Мертвые души»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«Недоросль»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в) «Евгений Онегин»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г) «Горе от ума»»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14. Определите стихотворный размер в следующем отрывке.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bCs/>
          <w:color w:val="000000"/>
        </w:rPr>
        <w:t>Буря</w:t>
      </w:r>
      <w:r>
        <w:rPr>
          <w:i/>
          <w:iCs/>
          <w:color w:val="000000"/>
        </w:rPr>
        <w:t> мглою небо кроет,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i/>
          <w:iCs/>
          <w:color w:val="000000"/>
        </w:rPr>
        <w:t>Вихри снежные крутя;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i/>
          <w:iCs/>
          <w:color w:val="000000"/>
        </w:rPr>
        <w:t>То, как зверь, она завоет,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i/>
          <w:iCs/>
          <w:color w:val="000000"/>
        </w:rPr>
        <w:t>То заплачет, как дитя.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а) ямб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хорей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в) дактиль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г) анапест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15. Кто является автором первого в русской литера</w:t>
        <w:softHyphen/>
        <w:t>туре психологического романа?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а) А. С. Пушкин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М. Ю. Лермонтов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Н. В. Гоголь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г) Н. М. Карамзин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16. Кто не является автором ко</w:t>
        <w:softHyphen/>
        <w:t>медии ?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а) Н. В. Гоголь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А. С. Грибоедов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Д. И. Фонвизин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г) М. Ю. Лермонтов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17. Определите пары «автор — произведение».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а) А. С. Пушкин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М. Ю. Лермонтов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Н. В. Гоголь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г) А. С. Грибоедов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д) Н. М. Карамзин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е) В. А. Жуковский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А) «Светлана»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«Выбранные места из переписки с друзьями»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В) «Бедная Лиза»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Г) «Анчар»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Д) «Горе от ума»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Е) «Демон»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18. В творчестве какого писателя не был использован романтический метод?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а) Н. В. Гоголь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М. Ю. Лермонтов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Д. И. Фонвизин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г) А. С. Пушкин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19. Как называется тип композиции в романе «Евге</w:t>
        <w:softHyphen/>
        <w:t>ний Онегин»?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а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кольцевая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последовательная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в) зеркальная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г) циклическая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20. Высказывание «И дым отечества нам сладок и приятен» принадлежит: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а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Стародуму из «Недоросля»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Чацкому из «Горя от ума»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мужу Татьяны из «Евгения Онегина»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молодому солдату из «Бородина»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21. В каком стихотворении А. С. Пушкин затрагива</w:t>
        <w:softHyphen/>
        <w:t>ет проблему самодержавия, крепостного гнета?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а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«Воспоминания в Царском Селе»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«Пророк»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«Деревня»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г) «На холмах Грузии»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22. Определите тип рифмовки в следующем от</w:t>
        <w:softHyphen/>
        <w:t>рывке.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i/>
          <w:iCs/>
          <w:color w:val="000000"/>
        </w:rPr>
        <w:t>Скажи мне, ветка Палестины: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i/>
          <w:iCs/>
          <w:color w:val="000000"/>
        </w:rPr>
        <w:t>Где ты росла, где ты цвела?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i/>
          <w:iCs/>
          <w:color w:val="000000"/>
        </w:rPr>
        <w:t>Каких холмов, какой долины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i/>
          <w:iCs/>
          <w:color w:val="000000"/>
        </w:rPr>
        <w:t>Ты украшением была?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а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смежная (парная)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б) перекрестная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опоясывающая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тройная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both"/>
        <w:rPr>
          <w:b/>
          <w:b/>
          <w:color w:val="000000"/>
        </w:rPr>
      </w:pPr>
      <w:r>
        <w:rPr>
          <w:b/>
          <w:color w:val="000000"/>
        </w:rPr>
        <w:t>Часть 2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Напишите сочинение – миниатюру «Мой любимый писатель»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«5» 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90 – 100 %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от общего количества вопросов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«4» 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0 – 89 %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от общего количества вопросов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«3» 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0 – 69 %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 xml:space="preserve">от общего количества вопросов, </w:t>
      </w: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«2» 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нее 50 %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от общего количества вопро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qFormat/>
    <w:rPr>
      <w:b/>
      <w:bCs/>
      <w:lang w:bidi="ar-SA"/>
    </w:rPr>
  </w:style>
  <w:style w:type="character" w:styleId="9">
    <w:name w:val="Основной текст (9)_"/>
    <w:qFormat/>
    <w:rPr>
      <w:b/>
      <w:bCs/>
      <w:lang w:bidi="ar-SA"/>
    </w:rPr>
  </w:style>
  <w:style w:type="character" w:styleId="2">
    <w:name w:val="Подпись к таблице (2)_"/>
    <w:qFormat/>
    <w:rPr>
      <w:b/>
      <w:bCs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MicrosoftSansSerif105pt">
    <w:name w:val="Основной текст (2) + Microsoft Sans Serif;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360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3"/>
      <w:jc w:val="center"/>
      <w:outlineLvl w:val="0"/>
    </w:pPr>
    <w:rPr>
      <w:b/>
      <w:bCs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31" w:before="540" w:after="0"/>
      <w:ind w:firstLine="520"/>
      <w:jc w:val="both"/>
    </w:pPr>
    <w:rPr>
      <w:sz w:val="20"/>
      <w:szCs w:val="20"/>
      <w:shd w:fill="FFFFFF" w:val="clear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52:00Z</dcterms:created>
  <dc:creator>007</dc:creator>
  <dc:description/>
  <cp:keywords/>
  <dc:language>en-US</dc:language>
  <cp:lastModifiedBy>Пользователь Windows</cp:lastModifiedBy>
  <dcterms:modified xsi:type="dcterms:W3CDTF">2020-04-30T11:31:00Z</dcterms:modified>
  <cp:revision>30</cp:revision>
  <dc:subject/>
  <dc:title>Пояснительная записка</dc:title>
</cp:coreProperties>
</file>