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1 п. Приречный</w:t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>29.11. 2023                                                                                                                        № 256</w:t>
      </w:r>
    </w:p>
    <w:p>
      <w:pPr>
        <w:pStyle w:val="Normal"/>
        <w:rPr/>
      </w:pPr>
      <w:r>
        <w:rPr/>
        <w:t>О проведении Декады 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 исполнение приказа УО Сальского района от 29.11.2023  № 948  «О проведении в образовательных организациях Сальского района Декады инвалидов», в соответствии с резолюцией Генеральной Ассамблеи ОНН № 47/3 от 14.10.1992 г. о провозглашении 3 декабря Международным днем инвалидов, в целях воспитания у обучающихся толерантного отношения к людям с ограниченными возможностями, интеграции детей-инвалидов в образовательную среду, нравственных качеств  личн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в проведении  декады инвалидов в период с 01 по 10 декабря 2023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оргкомитет по разработке и проведению мероприятий, посвященных Дню и декаде инвалидов в следующем составе:</w:t>
      </w:r>
    </w:p>
    <w:p>
      <w:pPr>
        <w:pStyle w:val="Normal"/>
        <w:ind w:left="360" w:hanging="0"/>
        <w:rPr/>
      </w:pPr>
      <w:r>
        <w:rPr/>
        <w:t>Председатель оргкомитета – Плякина Г.Е., заместитель директора по ВР,</w:t>
      </w:r>
    </w:p>
    <w:p>
      <w:pPr>
        <w:pStyle w:val="Normal"/>
        <w:ind w:left="360" w:hanging="0"/>
        <w:rPr/>
      </w:pPr>
      <w:r>
        <w:rPr/>
        <w:t>Члены оргкомитета -              Андреева А.В., советник по воспитани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Грищенко И.С., руководитель первичного отде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«Движение первых»,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Коршунова А.В., библиотекарь школы.</w:t>
      </w:r>
    </w:p>
    <w:p>
      <w:pPr>
        <w:pStyle w:val="Normal"/>
        <w:ind w:left="360" w:hanging="0"/>
        <w:rPr/>
      </w:pPr>
      <w:r>
        <w:rPr/>
        <w:t>План мероприятий утвердить (приложение №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1-10 классов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 участие обучающихся в проведении декады инвалидов согласно плану;</w:t>
      </w:r>
    </w:p>
    <w:p>
      <w:pPr>
        <w:pStyle w:val="Normal"/>
        <w:numPr>
          <w:ilvl w:val="1"/>
          <w:numId w:val="1"/>
        </w:numPr>
        <w:rPr/>
      </w:pPr>
      <w:r>
        <w:rPr/>
        <w:t>В срок до 10.12.2023 предоставить фотоотчеты заместителю директора по ВР Плякиной Г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якиной Г.Е., заместителю директора по ВР,:</w:t>
      </w:r>
    </w:p>
    <w:p>
      <w:pPr>
        <w:pStyle w:val="Normal"/>
        <w:ind w:left="720" w:hanging="0"/>
        <w:rPr/>
      </w:pPr>
      <w:r>
        <w:rPr/>
        <w:t>4.1. В срок до 29.11.2023  разместить план мероприятий Декады инвалидов на сайте школы.</w:t>
      </w:r>
    </w:p>
    <w:p>
      <w:pPr>
        <w:pStyle w:val="Normal"/>
        <w:ind w:left="720" w:hanging="0"/>
        <w:rPr/>
      </w:pPr>
      <w:r>
        <w:rPr/>
        <w:t xml:space="preserve">4.2.  В срок до 12.12.2023  разместить  фотоматериалы и отчет о проведении декады на сайте школы, в Телеграм и ВКонтакте школы, предоставить отчет о проведении Декады в УО Сальского района Агеевой Е.Ю., ведущему специалисту образовательных учреждений на электронный адрес </w:t>
      </w:r>
      <w:hyperlink r:id="rId2">
        <w:r>
          <w:rPr>
            <w:rStyle w:val="InternetLink"/>
            <w:lang w:val="en-US"/>
          </w:rPr>
          <w:t>ekaterinaageeva</w:t>
        </w:r>
        <w:r>
          <w:rPr>
            <w:rStyle w:val="InternetLink"/>
          </w:rPr>
          <w:t>05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ссылок на размещение информации в социальных сет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данного приказа возложить на Плякину Г.Е., заместителя директора по 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21 п. Приречный                                           Л.Е. Бекмур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  <w:r>
        <w:rPr/>
        <w:t xml:space="preserve">Байдалина И.Ю.                                                                                                 Андреева А.В.                       </w:t>
      </w:r>
    </w:p>
    <w:p>
      <w:pPr>
        <w:pStyle w:val="Normal"/>
        <w:rPr/>
      </w:pPr>
      <w:r>
        <w:rPr/>
        <w:t>Телепнева С.В.                                                                                                    Мосинцева Е.А.                            Романова Н.М.                                                                                                     Грищенко И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якина Г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256 от 29.11.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декады 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21 п. Приреч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1.12. по 10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54"/>
        <w:gridCol w:w="23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ые 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Клуб добрых сердец» - 1,2 к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Пусть в жизни будет только радость»- 3-4 кл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12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  <w:p>
            <w:pPr>
              <w:pStyle w:val="Normal"/>
              <w:jc w:val="center"/>
              <w:rPr/>
            </w:pPr>
            <w:r>
              <w:rPr/>
              <w:t>Телепнева С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Мир спасет доброта» - 5-6 к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Доброе сердце» - 7,8 кл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Сильные духом» - 9,10 кл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инцева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Н.М.</w:t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нравственности «Веселее жить, если добрые дел вершить»</w:t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и доброты – 1-4 к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 - 10.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шун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ageeva0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6:00Z</dcterms:created>
  <dc:creator>Vista</dc:creator>
  <dc:description/>
  <cp:keywords/>
  <dc:language>en-US</dc:language>
  <cp:lastModifiedBy>User</cp:lastModifiedBy>
  <cp:lastPrinted>2023-11-29T09:16:00Z</cp:lastPrinted>
  <dcterms:modified xsi:type="dcterms:W3CDTF">2023-11-29T07:11:00Z</dcterms:modified>
  <cp:revision>7</cp:revision>
  <dc:subject/>
  <dc:title/>
</cp:coreProperties>
</file>