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щеобразовательное учреждение средняя общеобразовательная школа № 21 п. Приречный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2020 год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0.ББ52А3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Л.Е. Бекмурза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» декабря 2020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Natalya</cp:lastModifiedBy>
  <cp:lastPrinted>2019-03-04T15:55:00Z</cp:lastPrinted>
  <dcterms:modified xsi:type="dcterms:W3CDTF">2021-04-01T08:56:00Z</dcterms:modified>
  <cp:revision>66</cp:revision>
  <dc:subject/>
  <dc:title>СОГЛАСОВАНО</dc:title>
</cp:coreProperties>
</file>