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1 п. Прир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13.11.2023                                                                                                                 №  248</w:t>
      </w:r>
    </w:p>
    <w:p>
      <w:pPr>
        <w:pStyle w:val="Normal"/>
        <w:rPr/>
      </w:pPr>
      <w:r>
        <w:rPr/>
        <w:t>Об участии в проведении 29 тура антинаркотического мар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 исполнение муниципальной программы Сальского района «Обеспечение общественного порядка и противодействие преступности»,  утвержденной постановлением Администрации Сальского района от 14.12.2018 г. № 2087 (в редакции от 27.02.2020 № 275),  приказа  УО от 13.11.2023  № 912 «Об участии образовательных организаций  Сальского района в 29 туре муниципального антинаркотического марафона»,  в целях пропаганды здорового и безопасного образа жизни, профилактики употребления наркотических веществ несовершеннолетни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участие в проведении антинаркотического марафона в период с 15.11.2023   по 15.12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здать оргкомитет по разработке  плана мероприятий антинаркотического марафона  в следующем составе:</w:t>
      </w:r>
    </w:p>
    <w:p>
      <w:pPr>
        <w:pStyle w:val="Normal"/>
        <w:rPr/>
      </w:pPr>
      <w:r>
        <w:rPr/>
        <w:t>председатель оргкомитета – Плякина Г.Е., заместитель директора по ВР,</w:t>
      </w:r>
    </w:p>
    <w:p>
      <w:pPr>
        <w:pStyle w:val="Normal"/>
        <w:rPr/>
      </w:pPr>
      <w:r>
        <w:rPr/>
        <w:t>члены оргкомитета – Менщиков А.В., учитель физической культур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лепнева С.В., учитель ИЗО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ндреева А.В., советник директора по воспитанию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рищенко И.С.. руководитель РДДМ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План мероприятий утвердить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лассным руководителям 1-10 классов:</w:t>
      </w:r>
    </w:p>
    <w:p>
      <w:pPr>
        <w:pStyle w:val="Normal"/>
        <w:rPr/>
      </w:pPr>
      <w:r>
        <w:rPr/>
        <w:t xml:space="preserve">         </w:t>
      </w:r>
      <w:r>
        <w:rPr/>
        <w:t>3.1.  Обеспечить участие обучающихся в проведении мероприятий</w:t>
      </w:r>
    </w:p>
    <w:p>
      <w:pPr>
        <w:pStyle w:val="Normal"/>
        <w:rPr/>
      </w:pPr>
      <w:r>
        <w:rPr/>
        <w:t xml:space="preserve">                 </w:t>
      </w:r>
      <w:r>
        <w:rPr/>
        <w:t>антинаркотического марафона;</w:t>
      </w:r>
    </w:p>
    <w:p>
      <w:pPr>
        <w:pStyle w:val="Normal"/>
        <w:rPr/>
      </w:pPr>
      <w:r>
        <w:rPr/>
        <w:t xml:space="preserve">         </w:t>
      </w:r>
      <w:r>
        <w:rPr/>
        <w:t>3.2. В срок до 18.12.2023  сдать сценарии проведенных мероприятий и</w:t>
      </w:r>
    </w:p>
    <w:p>
      <w:pPr>
        <w:pStyle w:val="Normal"/>
        <w:rPr/>
      </w:pPr>
      <w:r>
        <w:rPr/>
        <w:t xml:space="preserve">                </w:t>
      </w:r>
      <w:r>
        <w:rPr/>
        <w:t>фотоотчеты ЗД по ВР Г.Е.Пляк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якиной Г.Е., заместителю директора по ВР,:</w:t>
      </w:r>
    </w:p>
    <w:p>
      <w:pPr>
        <w:pStyle w:val="Normal"/>
        <w:rPr/>
      </w:pPr>
      <w:r>
        <w:rPr/>
        <w:t>4.1.В срок до 13.11.2023  разместить план мероприятий антинаркотического марафона на сайте школы.</w:t>
      </w:r>
    </w:p>
    <w:p>
      <w:pPr>
        <w:pStyle w:val="Normal"/>
        <w:rPr/>
      </w:pPr>
      <w:r>
        <w:rPr/>
        <w:t>4.2. Предоставить  отчет с фотоматериалами об участии в 29-ом туре антинаркотического марафона  в УО Сальского района (Агеевой Е.Ю.) в срок до 20.12. 2023 в соответствии с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исполнения данного приказа возложить на Плякину Г.Е., заместителя директора по В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№ 21 п. Приречный                               Л.Е. Бекмур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  <w:r>
        <w:rPr/>
        <w:t>Менщиков А.В.                                   Грищенко И.С.                        Телепнева С.В.</w:t>
      </w:r>
    </w:p>
    <w:p>
      <w:pPr>
        <w:pStyle w:val="Normal"/>
        <w:rPr/>
      </w:pPr>
      <w:r>
        <w:rPr/>
        <w:t xml:space="preserve"> </w:t>
      </w:r>
      <w:r>
        <w:rPr/>
        <w:t xml:space="preserve">Романова Н.М.                                    Байдалина И.Ю.                      Попенко Е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ндреева А.В.                                      Мосинцева Е.А.                      Плякина Г.Е.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№  248 от 13.11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 мероприятий 29 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го марафона   в период с 15.11. по 15.12.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2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97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ие в социальных сетях постов в рамках проведения 29 тура Антинаркотического мара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лайн-акция «Утренняя зарядка для здоровья» (1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нева С.В.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по распространению листовок «Нет наркотик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ыбирай спорт! Выбирай здоровье!» (1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2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нева С.В.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 «Веселые старты» (2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 А.В.</w:t>
            </w:r>
          </w:p>
          <w:p>
            <w:pPr>
              <w:pStyle w:val="Normal"/>
              <w:jc w:val="center"/>
              <w:rPr/>
            </w:pPr>
            <w:r>
              <w:rPr/>
              <w:t>Телепнева С.В.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игра «Если хочешь быть здоров» (1,2 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щенко И.С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-викторина  «Рецепты здорового образа жизни» </w:t>
            </w:r>
            <w:r>
              <w:rPr>
                <w:shd w:fill="FFFFFF" w:val="clear"/>
              </w:rPr>
              <w:t>(3,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йдалина И.Ю.</w:t>
            </w:r>
          </w:p>
          <w:p>
            <w:pPr>
              <w:pStyle w:val="Normal"/>
              <w:jc w:val="center"/>
              <w:rPr/>
            </w:pPr>
            <w:r>
              <w:rPr/>
              <w:t>Телепн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 по баскетболу среди мальч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и 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щи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 по волейболу среди девочек (сборная 8 и 9 классов против 7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щи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 по баскетболу среди мальчиков 8 и 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щи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классное мероприятие «Мы за здоровый образ жизни!» (5,6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инцева Е.А.</w:t>
            </w:r>
          </w:p>
          <w:p>
            <w:pPr>
              <w:pStyle w:val="Normal"/>
              <w:jc w:val="center"/>
              <w:rPr/>
            </w:pPr>
            <w:r>
              <w:rPr/>
              <w:t>Романова Н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 «Сделай здоровый выбор!» (7,8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енк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мероприятие «Единственная красота, которую я знаю, - это здоровье!» (9, 10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Мосинц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- «Умею ли я вести здоровый образ жизни?» (5-6 кл.)</w:t>
            </w:r>
          </w:p>
          <w:p>
            <w:pPr>
              <w:pStyle w:val="Normal"/>
              <w:jc w:val="center"/>
              <w:rPr/>
            </w:pPr>
            <w:r>
              <w:rPr/>
              <w:t>- «Мое отношение к наркотикам» (7-10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якина Г.Е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5:00Z</dcterms:created>
  <dc:creator>Vista</dc:creator>
  <dc:description/>
  <cp:keywords/>
  <dc:language>en-US</dc:language>
  <cp:lastModifiedBy>User</cp:lastModifiedBy>
  <cp:lastPrinted>2023-11-14T10:12:00Z</cp:lastPrinted>
  <dcterms:modified xsi:type="dcterms:W3CDTF">2023-11-16T12:46:00Z</dcterms:modified>
  <cp:revision>12</cp:revision>
  <dc:subject/>
  <dc:title/>
</cp:coreProperties>
</file>