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средняя общеобразовательная школа № 21 п. Приречный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eastAsia="ar-SA"/>
        </w:rPr>
      </w:pPr>
      <w:r>
        <w:rPr>
          <w:b/>
          <w:bCs/>
          <w:i/>
          <w:iCs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52"/>
        </w:rPr>
      </w:pPr>
      <w:r>
        <w:rPr>
          <w:b/>
          <w:bCs/>
          <w:iCs/>
          <w:sz w:val="40"/>
          <w:szCs w:val="52"/>
        </w:rPr>
        <w:t xml:space="preserve">Программа работы </w:t>
      </w:r>
    </w:p>
    <w:p>
      <w:pPr>
        <w:pStyle w:val="Normal"/>
        <w:jc w:val="center"/>
        <w:rPr>
          <w:b/>
          <w:b/>
          <w:bCs/>
          <w:iCs/>
          <w:sz w:val="40"/>
          <w:szCs w:val="52"/>
        </w:rPr>
      </w:pPr>
      <w:r>
        <w:rPr>
          <w:b/>
          <w:bCs/>
          <w:iCs/>
          <w:sz w:val="40"/>
          <w:szCs w:val="52"/>
        </w:rPr>
        <w:t>учителя-наставника</w:t>
      </w:r>
    </w:p>
    <w:p>
      <w:pPr>
        <w:pStyle w:val="Normal"/>
        <w:jc w:val="center"/>
        <w:rPr>
          <w:b/>
          <w:b/>
          <w:bCs/>
          <w:iCs/>
          <w:sz w:val="10"/>
          <w:szCs w:val="20"/>
          <w:u w:val="single"/>
        </w:rPr>
      </w:pPr>
      <w:r>
        <w:rPr>
          <w:bCs/>
          <w:iCs/>
          <w:sz w:val="32"/>
          <w:szCs w:val="52"/>
          <w:u w:val="single"/>
        </w:rPr>
        <w:t>математика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vertAlign w:val="superscript"/>
        </w:rPr>
      </w:pPr>
      <w:r>
        <w:rPr>
          <w:bCs/>
          <w:i/>
          <w:iCs/>
          <w:sz w:val="28"/>
          <w:szCs w:val="28"/>
          <w:vertAlign w:val="superscript"/>
        </w:rPr>
        <w:t>предмет</w:t>
      </w:r>
    </w:p>
    <w:p>
      <w:pPr>
        <w:pStyle w:val="Normal"/>
        <w:jc w:val="center"/>
        <w:rPr>
          <w:bCs/>
          <w:iCs/>
          <w:sz w:val="40"/>
          <w:szCs w:val="52"/>
          <w:u w:val="single"/>
        </w:rPr>
      </w:pPr>
      <w:r>
        <w:rPr>
          <w:bCs/>
          <w:iCs/>
          <w:sz w:val="40"/>
          <w:szCs w:val="52"/>
          <w:u w:val="single"/>
        </w:rPr>
        <w:t>Попенко Елены Андреевна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vertAlign w:val="superscript"/>
        </w:rPr>
      </w:pPr>
      <w:r>
        <w:rPr>
          <w:bCs/>
          <w:i/>
          <w:iCs/>
          <w:sz w:val="28"/>
          <w:szCs w:val="28"/>
          <w:vertAlign w:val="superscript"/>
        </w:rPr>
        <w:t>Фамилия, имя, отчество</w:t>
      </w:r>
    </w:p>
    <w:p>
      <w:pPr>
        <w:pStyle w:val="Normal"/>
        <w:rPr>
          <w:bCs/>
          <w:i/>
          <w:i/>
          <w:iCs/>
          <w:sz w:val="28"/>
          <w:szCs w:val="28"/>
          <w:vertAlign w:val="superscript"/>
        </w:rPr>
      </w:pPr>
      <w:r>
        <w:rPr>
          <w:bCs/>
          <w:i/>
          <w:iCs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261" w:hanging="3261"/>
        <w:jc w:val="center"/>
        <w:rPr>
          <w:bCs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 xml:space="preserve">Молодой учитель: </w:t>
      </w:r>
      <w:r>
        <w:rPr>
          <w:bCs/>
          <w:i/>
          <w:iCs/>
          <w:sz w:val="36"/>
          <w:szCs w:val="36"/>
          <w:u w:val="single"/>
        </w:rPr>
        <w:t>Полушина Марина Олеговна</w:t>
      </w:r>
    </w:p>
    <w:p>
      <w:pPr>
        <w:pStyle w:val="Normal"/>
        <w:ind w:left="3261" w:hanging="429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Физика информатика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vertAlign w:val="superscript"/>
        </w:rPr>
      </w:pPr>
      <w:r>
        <w:rPr>
          <w:bCs/>
          <w:i/>
          <w:iCs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bCs/>
          <w:i/>
          <w:iCs/>
          <w:sz w:val="28"/>
          <w:szCs w:val="28"/>
          <w:vertAlign w:val="superscript"/>
        </w:rPr>
        <w:t>предмет</w:t>
      </w:r>
    </w:p>
    <w:p>
      <w:pPr>
        <w:pStyle w:val="Normal"/>
        <w:ind w:left="3261" w:hanging="3261"/>
        <w:jc w:val="right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иречный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наставника с молодым учителем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22-2023 уч. год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Cs w:val="20"/>
        </w:rPr>
        <w:t>Цель:</w:t>
        <w:tab/>
        <w:tab/>
      </w:r>
      <w:r>
        <w:rPr>
          <w:color w:val="000000"/>
          <w:szCs w:val="20"/>
        </w:rPr>
        <w:t>создание организационно-методических условий</w:t>
      </w:r>
      <w:r>
        <w:rPr>
          <w:bCs/>
          <w:color w:val="000000"/>
          <w:szCs w:val="20"/>
        </w:rPr>
        <w:t>  для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развития профессиональных знаний, умений и навыков и успешной адаптации молодого специалиста в условиях современной школы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оказание методической помощи молодому специалисту в повышении общедидактического и методического уровня организации учебно-воспит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создание условий для формирования индивидуального стиля творческой деятельности молодого педагог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Cs w:val="20"/>
        </w:rPr>
        <w:t>развитие потребности и мотивации в непрерывном самообразова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color w:val="000000"/>
          <w:szCs w:val="20"/>
        </w:rPr>
      </w:pPr>
      <w:r>
        <w:rPr>
          <w:color w:val="000000"/>
          <w:szCs w:val="20"/>
        </w:rPr>
        <w:t>п</w:t>
      </w:r>
      <w:r>
        <w:rPr/>
        <w:t xml:space="preserve">роведение диагностики успешности работы молодого учителя, используя анкеты. </w:t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  <w:t>Содержание деятельности: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1. 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2. Посещение уроков молодого специалиста и посещение уроков молодым специалистом.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3. Планирование и анализ деятельности.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4.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5.Ознакомление с основными направлениями и формами активизации познавательной,  научно-исследовательской деятельности учащихся во внеурочное время (олимпиады, смотры, предметные недели, и др.).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6. Создание условий для совершенствования педагогического мастерства молодого учителя.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7. Демонстрация опыта успешной педагогической деятельности опытными учителями.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8. Организация мониторинга эффективности деятельности.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  <w:t>Ожидаемые результаты: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- успешная адаптации начинающего педагога в учреждении;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- активизации практических, индивидуальных, самостоятельных навыков преподавания;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- 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- обеспечение непрерывного совершенствования качества преподавания;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- совершенствование методов работы по развитию творческой и самостоятельной деятельности обучающихся;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- использование в работе начинающих педагогов инновационных педагогических технологий.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/>
        <w:t>Мероприятия в рамках наставничества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8"/>
        <w:gridCol w:w="7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color w:val="000000"/>
              </w:rPr>
              <w:t>Беседа. Ближайшие и перспективные планы школы. Специфика обучения информатики и физики  в шко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-10.12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ланирование и организация работы по предмету (изучение основных тем программ, составление календарно-тематического планирования, знакомство с УМК, методической литературой, составление рабочих программ, поурочное планирован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7.09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color w:val="000000"/>
              </w:rPr>
              <w:t>Участие в работе ШМО. Знакомство с опытом работы учителей физики в шко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24.09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Требования к современному уроку. Консультации по планированию уро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-30.09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уроков молодого учителя с целью знакомства с работой, выявления затруднений, оказания методической помощи.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Style15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-08.10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уроков с целью оказания методической помо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5.10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Знакомство с олимпиадными заданиями. Консультация по подготовке обучающихся к олимпиа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2.10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Изучение положения о текущем и итоговом контроле знаний обучаю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-29.10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Работа со школьной документацией. Обучение составлению отчетности по окончании четверти.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-05.11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Консультации по работе с документацией (классным журналом, таблицами контроля двигательной подготовленност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-12.11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уроков с целью оказания методической помо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9.11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Консультации по самоанализу урока. Обсуждение схемы анализ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-30.11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Самообразование – лучшее образование. Оказание помощи в выборе методической темы по самообразованию.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-03.12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составлению тестов для контроля знаний по физической культуре, отбору заданий для самостоятельных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-10.12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уроков с целью оказания методической помо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7.12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Собеседование по организации внеклассной работы по предме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28.12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Обсуждение новинок методической литературы по предмету.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.01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ая помощь: требования к анализу урока и деятельности учителя на уроке; типы, виды, формы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1.01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разработке технологической карты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- 31.01.20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уроков с целью оказания методической помощи.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-04.02.20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ых занятий с различными категориями учащихся. Индивидуальный подход в организации учебной деятельности (работа с отстающими и успешными учащимис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-11.02.20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Учусь строить отношения; Анализ педагогических ситуаций; Общая схема анализа причин конфликтных ситуа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8.02.20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Посещение молодым специалистом уроков учителя – наставника.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-25.02.20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Собеседование по вопросам планирования и организации самообразования.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01-04.03.20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Виды контроля, их рациональное использование на различных этапах изучения программного матери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07-11.03.20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молодым специалистом уроков учителя – настав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-18.03.20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учителя – наставника, уроков молодого специали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-25.03.20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рофессиональные затруднения. Степень комфортности нахождения в коллективе.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-08.04.20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Формы контроля знаний, подготовка к промежуточной аттес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5.04.20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молодым специалистом уроков учителя – настав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2.04.20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Современные образовательные технологии, их использование в учебном процес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-29.04.20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color w:val="000000"/>
              </w:rPr>
              <w:t>Обмен мнениями по теме «Факторы, которые влияют на качество преподавания».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-06.05.20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сихолого – педагогические требования к проверке, учету и оценке знаний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.05.20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учителя – наставника, уроков молодого специали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31.05.20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261" w:hanging="3261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>Отчётность планируемых мероприятий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1560"/>
        <w:gridCol w:w="1842"/>
        <w:gridCol w:w="1843"/>
      </w:tblGrid>
      <w:tr>
        <w:trPr>
          <w:trHeight w:val="646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 xml:space="preserve">№ </w:t>
            </w:r>
            <w:r>
              <w:rPr>
                <w:b/>
                <w:iCs/>
                <w:sz w:val="22"/>
              </w:rPr>
              <w:t>п/п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>Планируемые 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>Форма отчет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>Отметка наставника о выполнении</w:t>
            </w:r>
          </w:p>
        </w:tc>
      </w:tr>
      <w:tr>
        <w:trPr>
          <w:trHeight w:val="658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0" w:hanging="360"/>
              <w:rPr/>
            </w:pPr>
            <w:r>
              <w:rPr/>
              <w:t>Оказание помощи в составлении календарно-тематического планирования по предмету и составление плана в закрепленных класс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0" w:hanging="360"/>
              <w:rPr/>
            </w:pPr>
            <w:r>
              <w:rPr/>
              <w:t>Проведение инструктажа по оформлению классного журнала, журналов индивидуального обучения, кружковых занятий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ендарно-тематическое планиров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ШМ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мятка по заполнению классного журнал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20" w:hanging="360"/>
              <w:rPr/>
            </w:pPr>
            <w:r>
              <w:rPr/>
              <w:t>Знакомство с олимпиадными заданиями. Консультация по подготовке обучающихся к олимпиад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20" w:hanging="360"/>
              <w:rPr/>
            </w:pPr>
            <w:r>
              <w:rPr/>
              <w:t>Изучение положения о текущем и итоговом контроле знаний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20" w:hanging="360"/>
              <w:rPr/>
            </w:pPr>
            <w:r>
              <w:rPr/>
              <w:t>Работа со школьной документацией. Обучение составлению отчетности по окончании четверт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ры олимпиадных заданий прошлых лет. Участие в школьном этап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спорт кабине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струкция по журналу. Протокол ШМО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0" w:hanging="360"/>
              <w:rPr/>
            </w:pPr>
            <w:r>
              <w:rPr/>
              <w:t>Консультации по работе с документацией (классным журналом, таблицами контроля двигательной подготовленности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0" w:hanging="360"/>
              <w:rPr/>
            </w:pPr>
            <w:r>
              <w:rPr/>
              <w:t>Консультации по самоанализу урока. Обсуждение схемы анализа уро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0" w:hanging="360"/>
              <w:rPr/>
            </w:pPr>
            <w:r>
              <w:rPr/>
              <w:t>Самообразование – лучшее образование. Оказание помощи в выборе методической темы по самообразованию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ботка рекомендаций, инструкция по журнал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хема анализа уро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н самообразования.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0" w:hanging="32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составлению тестов для контроля знаний по физической культуре, отбору заданий для самостоятельных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0" w:hanging="320"/>
              <w:rPr>
                <w:color w:val="000000"/>
              </w:rPr>
            </w:pPr>
            <w:r>
              <w:rPr>
                <w:color w:val="000000"/>
              </w:rPr>
              <w:t>Собеседование по организации внеклассной работы по предме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0" w:hanging="320"/>
              <w:rPr>
                <w:color w:val="000000"/>
              </w:rPr>
            </w:pPr>
            <w:r>
              <w:rPr>
                <w:color w:val="000000"/>
              </w:rPr>
              <w:t>Обсуждение новинок методической литературы по предме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0" w:hanging="320"/>
              <w:rPr>
                <w:color w:val="000000"/>
              </w:rPr>
            </w:pPr>
            <w:r>
              <w:rPr>
                <w:color w:val="000000"/>
              </w:rPr>
              <w:t>Анализ работы за первое полугодие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ы по предмета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ШМ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работка рекомендац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исок литератур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чёт по журналу, календарю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0" w:hanging="360"/>
              <w:rPr>
                <w:color w:val="000000"/>
              </w:rPr>
            </w:pPr>
            <w:r>
              <w:rPr>
                <w:color w:val="000000"/>
              </w:rPr>
              <w:t>Методическая помощь: требования к анализу урока и деятельности учителя на уроке; типы, виды, формы уро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0" w:hanging="36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разработке технологической карты урока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хема анализа уро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хема технологической карт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0" w:hanging="360"/>
              <w:rPr/>
            </w:pPr>
            <w:r>
              <w:rPr/>
              <w:t>Организация индивидуальных занятий с различными категориями учащихся. Индивидуальный подход в организации учебной деятельности (работа с отстающими и успешными учащимис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0" w:hanging="360"/>
              <w:rPr/>
            </w:pPr>
            <w:r>
              <w:rPr/>
              <w:t>Собеседование по вопросам планирования и организации самообразова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карт индивидуальной траектор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н самообразован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20" w:hanging="360"/>
              <w:rPr/>
            </w:pPr>
            <w:r>
              <w:rPr/>
              <w:t>Виды контроля, их рациональное использование на различных этапах изучения программ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20" w:hanging="360"/>
              <w:rPr/>
            </w:pPr>
            <w:r>
              <w:rPr/>
              <w:t>Профессиональные затруднения. Степень комфортности нахождения в коллективе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мят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кета.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20" w:hanging="360"/>
              <w:rPr/>
            </w:pPr>
            <w:r>
              <w:rPr/>
              <w:t>Формы контроля знаний, подготовка к промежуточной аттест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20" w:hanging="360"/>
              <w:rPr/>
            </w:pPr>
            <w:r>
              <w:rPr/>
              <w:t>Посещение молодым специалистом уроков учителя – наставн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20" w:hanging="360"/>
              <w:rPr/>
            </w:pPr>
            <w:r>
              <w:rPr/>
              <w:t>Современные образовательные технологии, их использование в учебном процессе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амятк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ы промежуточной аттест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 уро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0" w:hanging="360"/>
              <w:rPr/>
            </w:pPr>
            <w:r>
              <w:rPr/>
              <w:t>Психолого – педагогические требования к проверке, учету и оценке знаний уча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0" w:hanging="360"/>
              <w:rPr/>
            </w:pPr>
            <w:r>
              <w:rPr/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чет и заключение наставника с оценкой о проделанной работ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чет молодого учителя о проделанной работ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вместная  разработка КТП,   технологических карт уроков, </w:t>
            </w:r>
            <w:r>
              <w:rPr>
                <w:rStyle w:val="Appleconvertedspace"/>
              </w:rPr>
              <w:t xml:space="preserve"> взаимо</w:t>
            </w:r>
            <w:r>
              <w:rPr/>
              <w:t>посещение уроков, изучение схемы анализа и самоанализа урока,  консультации по волнующим вопросам  и затруднениям с наставником, администрацией, </w:t>
            </w:r>
            <w:r>
              <w:rPr>
                <w:rStyle w:val="Appleconvertedspace"/>
              </w:rPr>
              <w:t> </w:t>
            </w:r>
            <w:r>
              <w:rPr/>
              <w:t>участие в Педагогических советах, семинарах, методических совещаниях,</w:t>
            </w:r>
            <w:r>
              <w:rPr>
                <w:rStyle w:val="Appleconvertedspace"/>
              </w:rPr>
              <w:t xml:space="preserve">  </w:t>
            </w:r>
            <w:r>
              <w:rPr/>
              <w:t>регулярное ознакомление с педагогической и методической литературой, участие в работе временных творческих групп, в проведении соревнований, спортивных праздников и мероприятий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Карты, анализы уроков, отчёты руководителя ШМО, анализ работы ШМО за учебный го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left="3261" w:hanging="326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261" w:hanging="326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Учитель (наставник) по математике           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_______________/А.А. Попенко/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3:00Z</dcterms:created>
  <dc:creator>Елена</dc:creator>
  <dc:description/>
  <cp:keywords/>
  <dc:language>en-US</dc:language>
  <cp:lastModifiedBy>User21</cp:lastModifiedBy>
  <cp:lastPrinted>2021-10-29T12:31:00Z</cp:lastPrinted>
  <dcterms:modified xsi:type="dcterms:W3CDTF">2022-12-13T09:13:00Z</dcterms:modified>
  <cp:revision>5</cp:revision>
  <dc:subject/>
  <dc:title/>
</cp:coreProperties>
</file>