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74930</wp:posOffset>
                </wp:positionV>
                <wp:extent cx="252031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pt;mso-wrap-distance-left:9.05pt;mso-wrap-distance-right:9.05pt;mso-wrap-distance-top:0pt;mso-wrap-distance-bottom:0pt;margin-top:5.9pt;mso-position-vertical-relative:text;margin-left:5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9"/>
      <w:bookmarkStart w:id="1" w:name="P369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453"/>
      <w:bookmarkStart w:id="3" w:name="P453"/>
      <w:bookmarkEnd w:id="3"/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541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2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1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412"/>
        <w:gridCol w:w="573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4</w:t>
      </w:r>
      <w:r>
        <w:rPr>
          <w:bCs/>
          <w:color w:val="000000"/>
          <w:sz w:val="24"/>
          <w:szCs w:val="24"/>
          <w:u w:val="single"/>
          <w:shd w:fill="FFFFFF" w:val="clear"/>
        </w:rPr>
        <w:t>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____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52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Е76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2"/>
        <w:gridCol w:w="852"/>
        <w:gridCol w:w="936"/>
        <w:gridCol w:w="892"/>
        <w:gridCol w:w="846"/>
        <w:gridCol w:w="987"/>
        <w:gridCol w:w="991"/>
        <w:gridCol w:w="614"/>
        <w:gridCol w:w="1077"/>
        <w:gridCol w:w="987"/>
        <w:gridCol w:w="988"/>
        <w:gridCol w:w="847"/>
        <w:gridCol w:w="704"/>
        <w:gridCol w:w="848"/>
        <w:gridCol w:w="846"/>
        <w:gridCol w:w="988"/>
      </w:tblGrid>
      <w:tr>
        <w:trPr>
          <w:trHeight w:val="12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49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1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128" w:hRule="atLeast"/>
        </w:trPr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8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1230"/>
        <w:gridCol w:w="959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 № 976 </w:t>
      </w:r>
      <w:r>
        <w:rPr>
          <w:sz w:val="24"/>
          <w:szCs w:val="24"/>
          <w:u w:val="single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5320"/>
        <w:gridCol w:w="70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color w:val="0000FF"/>
            <w:sz w:val="24"/>
            <w:szCs w:val="24"/>
          </w:rPr>
          <w:t>&lt;9&gt;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(условия и порядок) для досрочного прекращения исполнения муниципального задан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лицензии или ее отзы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актических объемов и показателей качества предоставленных услу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Иная информация, необходимая для исполнения (контроля за исполнением) муниципального задания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722"/>
        <w:gridCol w:w="72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проверке  исполнения муниципального задания на предоставление муниципальных усл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верка проводится не реже 1 раза в три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ечение срока исполнения учреждением предписания о выявленных 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рованные обращения и заявления и юридических и физических ли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а об исполнении муниципального зад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родителей по вопросу удовлетворенности качеством  предоставления  услуг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в соответствии с планом прове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образования Сал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РЦО Сальского район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образования Сальского район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ЦО Саль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учре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Сал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  </w:t>
      </w:r>
      <w:r>
        <w:rPr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Сроки представления отчетов о выполнении муниципального задания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- не позднее 05 апрел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– не позднее 05 июн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- не позднее 05 октября текущего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квартал – не позднее 15 декабря  текущего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УО САП</dc:creator>
  <dc:description/>
  <cp:keywords/>
  <dc:language>en-US</dc:language>
  <cp:lastModifiedBy>Natalya</cp:lastModifiedBy>
  <cp:lastPrinted>2019-03-28T12:34:00Z</cp:lastPrinted>
  <dcterms:modified xsi:type="dcterms:W3CDTF">2021-04-30T08:00:00Z</dcterms:modified>
  <cp:revision>40</cp:revision>
  <dc:subject/>
  <dc:title/>
</cp:coreProperties>
</file>