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130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риказу  № 175 от 30.08.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МБОУ СОШ № 21 п. Приречный по профилактике социального сиротства, беспризорности, безнадзорности, совершения правонарушений  среди  несовершеннолетних, с семьями, находящимися в социально опасном положении и трудной жизненной ситу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4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работы по раннему выявлению семей и детей, находящихся в социально опасном положении, составление социальных паспортов семей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5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банка данных семей и детей, находящихся в социально опасном положении или трудной жизненной ситу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5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по 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якина Г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влечение детей из семей, находящихся в социально опасном положении и детей «группы риска» в кружки дополнительного образования и спортивные сек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2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баз данных № 1, 2,5 соцпедмониторинга на 2023-2024 учебный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5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по 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аботка и реализация индивидуальных комплексных программ реабилитации семей, находящихся в социально опасном положении, несовершеннолетних, проживающих в семьях данно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реализации индивидуальных комплексных программ реабилитации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опросов всех обучающихся на наличие факторов риска кризисных ситуаций (опросники разработаны и рекомендованы МО и ПО Р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аспространение тематических буклетов о правах детей, по пропаганде ответственного родительства, профилактике семейного насилия, жестокого обращения с детьми и 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«Дня большой профилактики» с привлечением служб ОВД, УСЗН, КДН и ЗП, МУЗ Ц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jc w:val="center"/>
              <w:rPr/>
            </w:pPr>
            <w:r>
              <w:rPr>
                <w:rStyle w:val="C8"/>
              </w:rPr>
              <w:t>Обсуждение вопросов по профилактике жестокого обращения с детьми на заседаниях ШМО классных руковод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МО классных руков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jc w:val="center"/>
              <w:rPr>
                <w:rStyle w:val="C8"/>
              </w:rPr>
            </w:pPr>
            <w:r>
              <w:rPr>
                <w:rStyle w:val="C8"/>
              </w:rPr>
              <w:t>Размещение информации для родителей и обучающихся с указанием единого телефона доверия, контактных телефонов заинтересованных служб и ведомст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2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совместной работы педагогического коллектива школы, специалистов отдела по охране и защите прав детства, районной КДН и ЗП, ОКДН, УСЗН, ГБУ РО «ЦРБ» Сальского района, ПДН ОВД Сальского района по комплексному сопровождению семей, находящихся в социально опасном полож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овета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реже 1 раза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center"/>
              <w:rPr>
                <w:color w:val="333333"/>
              </w:rPr>
            </w:pPr>
            <w:r>
              <w:rPr>
                <w:color w:val="333333"/>
              </w:rPr>
              <w:t>Проведение открытых уроков, родительских собраний и бесед с приглашением специалистов (юристов, психологов) по тематике семейного пра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обследований материально-бытовых условий семей, находящихся в социально опасном положении, детей «группы риск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 числа каждого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рейдов в семьи, находящиеся в социально опасном положении,  во взаимодействии со службами ОВД, КДН И ЗП, ПД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просветительской деятельности школьного уполномоченного по правам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якина Г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азание материальной помощи детям, проживающим в семьях, находящихся в социально опасном положении (бесплатное питание, обеспечение учебника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работы среди обучающихся старших классов по формированию позитивного отношения к семейной жизни через классные часы, бес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center"/>
              <w:rPr>
                <w:color w:val="333333"/>
              </w:rPr>
            </w:pPr>
            <w:r>
              <w:rPr>
                <w:color w:val="333333"/>
              </w:rPr>
              <w:t>Оформление классных уголков  для родителей «К ребёнку с добром»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контроля за пропусками уроков обучающимися без уважительной причин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ко Дню Матери, 23 февраля, 8 марта, Дню семьи, Дню защиты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летнего досуга и занятости обучающихся старше 14 лет через ЦЗН г. Сальска в летний пери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 в межведомственной операции «Подрост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–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по 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к приказу  №  175 от 30.08.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овета профил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21 п. Прир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4"/>
          <w:szCs w:val="24"/>
          <w:u w:val="single"/>
        </w:rPr>
        <w:t>Цель работы</w:t>
      </w:r>
      <w:r>
        <w:rPr>
          <w:sz w:val="24"/>
          <w:szCs w:val="24"/>
        </w:rPr>
        <w:t>: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 работы</w:t>
      </w:r>
      <w:r>
        <w:rPr/>
        <w:t>: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социального патронажа детей и подростков и (или) их семей, рассматриваемых на заседании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целенаправленного педагогического, психологического, правового влияния на поведение и деятельность детей и подростков микроучастка 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769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 xml:space="preserve">Организация работы  Совета Профилактики правонарушений в 2023-2024 учебном году, утверждение плана работы.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2. Создание базы данных (внутришкольный учет) детей  группы «риска». </w:t>
            </w:r>
          </w:p>
          <w:p>
            <w:pPr>
              <w:pStyle w:val="Style16"/>
              <w:spacing w:before="0" w:after="0"/>
              <w:rPr/>
            </w:pPr>
            <w:r>
              <w:rPr/>
              <w:t>3.  Привлечение учащихся в кружки, секции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тябр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Отчеты классных руководителей 1 класса и классов вновь прибывших обучающихся о результатах проверки ЖБ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редварительные итоги 1 четверти. Индивидуальные беседы с учащимися, состоящими на внутришкольном учете и учете в КДН и ЗП г. Сальска, с родителями, находящимися  в социально-опасном положении, состоящими на учете в Муниципальном банке асоциальных семе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осещение малоимущих, многодетных семей, семей, находящихся в социально опасном положении или трудной жизненной ситуации, по вопросу открытия отопительного сезона, проведение с родителями бесед по противопожарной безопасности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ябрь</w:t>
            </w:r>
          </w:p>
          <w:p>
            <w:pPr>
              <w:pStyle w:val="Style16"/>
              <w:spacing w:before="28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езультаты мониторинга  определения социального благополучия семей как института воспитания. Результаты мониторинга факторов риска развития кризисных состояний и наличия суицидальных признаков у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тчеты классных руководителей о посещаемости занятий обучающимися в 1 четвер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Профилактическая беседа с учащимися, требующими особого педагогического  внимания со стороны классного руководителя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кабр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тчеты классных руководителей о выполнении индивидуальных комплексных программ реабилитации детей «группы риска», семей, состоящих на учете в Муниципальном банке асоциальных семей, семей, находящихся в социально опасном положении или трудной жизненной ситуации и состоящих на ВШ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 Предварительные итоги 1 полугодия. Индивидуальные беседы с учащимися и их родителями по вопросу причин неудовлетворительной успеваемости.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нварь</w:t>
            </w:r>
          </w:p>
          <w:p>
            <w:pPr>
              <w:pStyle w:val="Style16"/>
              <w:spacing w:before="28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тчеты классных руководителей о посещаемости занятий обучающимися во 2-ой четвер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осещение на дому многодетных семей, семей, находящихся в социально опасном положении или трудной жизненной ситуации, составление актов обследования ЖБУ, проведение с родителями бесед по противопожарной безопас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тчет классных руководителей об организации досуга обучающихся в период зимних каникул, в т.ч. детей «группы риска»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рт</w:t>
            </w:r>
          </w:p>
          <w:p>
            <w:pPr>
              <w:pStyle w:val="Style16"/>
              <w:spacing w:before="28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Отчеты классных руководителей о профилактической работе с детьми «группы риска» и семьями, находящимися в социально опасном положении или трудной жизненной ситу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редварительные итоги 3 четверти. Индивидуальные беседы с детьми и их родителями по вопросу неудовлетворительной успеваем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осещение многодетных  семей, семей, находящихся в социально опасном положении или трудной жизненной ситуации, составление актов обследования ЖБУ, проведение с родителями бесед по профилактике безопасного поведения их детей в период весенних каникул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прель</w:t>
            </w:r>
          </w:p>
          <w:p>
            <w:pPr>
              <w:pStyle w:val="Style16"/>
              <w:spacing w:before="28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Результаты мониторинга  определения социального благополучия семей как института воспитания. Результаты мониторинга факторов риска развития кризисных состояний и наличия суицидальных признаков у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тчеты классных руководителей по профилактике безнадзорности, беспризорности и совершения правонарушений несовершеннолетними обучающимися за 2023 – 2024 учебный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Анализ посещаемости кружков дополнительного образования детьми «группы риска» и детьми, проживающими в многодетных  семьях, семьях, находящихся в социально опасном положении или трудной жизненной ситуации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й</w:t>
            </w:r>
          </w:p>
          <w:p>
            <w:pPr>
              <w:pStyle w:val="Style16"/>
              <w:spacing w:before="28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Организация профилактической работы  в рамках межведомственной операции «Подросток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рганизация летнего труда и отдыха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Анализ работы Совета профилактики в 2023-2024 учебном году.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едняя общеобразовательная школа № 21 п. Приречный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>10.01.2014 г.                                                                                                                            №</w:t>
      </w:r>
    </w:p>
    <w:p>
      <w:pPr>
        <w:pStyle w:val="Normal"/>
        <w:rPr/>
      </w:pPr>
      <w:r>
        <w:rPr/>
        <w:t>Об организации работы по профилактике</w:t>
      </w:r>
    </w:p>
    <w:p>
      <w:pPr>
        <w:pStyle w:val="Normal"/>
        <w:rPr/>
      </w:pPr>
      <w:r>
        <w:rPr/>
        <w:t xml:space="preserve"> </w:t>
      </w:r>
      <w:r>
        <w:rPr/>
        <w:t>социального сиротства, беспризорности,</w:t>
      </w:r>
    </w:p>
    <w:p>
      <w:pPr>
        <w:pStyle w:val="Normal"/>
        <w:rPr/>
      </w:pPr>
      <w:r>
        <w:rPr/>
        <w:t xml:space="preserve"> </w:t>
      </w:r>
      <w:r>
        <w:rPr/>
        <w:t>безнадзорности и правонарушений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Во исполнение Перечня рекомендаций  Правительства Ростовской области  по вопросу «Об обеспечении прав детей-сирот и детей, оставшихся без попечения родителей, в Ростовской области» (протокол заседания от 17.07.13 г. № 19),  письма Министерства общего и профессионального образования Ростовской области от 23.01.2013 г. № 24/3.2-258 «О мониторинге эффективности работы с семьями, находящимися в социально опасном положении», приказа УО Сальского района от 18.08.13 г. № 709 «Об организации работы по профилактике социального сиротства», в целях повышения эффективности профилактической работы с несовершеннолетними и  с семьями, находящимися в социально опасном положении и детьми, и трудной жизненной ситуации, 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лякиной Г.Е., заместителю директора по ВР,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 </w:t>
      </w:r>
      <w:r>
        <w:rPr/>
        <w:t xml:space="preserve">1.1. Скорректировать   внутришкольный план работы по профилактике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        </w:t>
      </w:r>
      <w:r>
        <w:rPr/>
        <w:t xml:space="preserve">социального сиротства, жестокого обращения с детьми, беспризорности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        </w:t>
      </w:r>
      <w:r>
        <w:rPr/>
        <w:t xml:space="preserve">безнадзорности среди несовершеннолетних, с семьями, находящимися в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        </w:t>
      </w:r>
      <w:r>
        <w:rPr/>
        <w:t xml:space="preserve">социально  опасном  положении  и трудной жизненной ситуации  на 2014  год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         </w:t>
      </w:r>
      <w:r>
        <w:rPr/>
        <w:t>(приложение № 1)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 </w:t>
      </w:r>
      <w:r>
        <w:rPr/>
        <w:t>1.2. Усилить контроль организации профилактической работы в шко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ассным руководителям 1-11 классов:</w:t>
      </w:r>
    </w:p>
    <w:p>
      <w:pPr>
        <w:pStyle w:val="Normal"/>
        <w:ind w:left="720" w:hanging="0"/>
        <w:rPr/>
      </w:pPr>
      <w:r>
        <w:rPr/>
        <w:t xml:space="preserve">2.1. Активизировать профилактическую работу с обучающимися и их родителями         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через проведение индивидуальных бесед, рейдов в семьи, находящиеся в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социально  опасном положении или трудной жизненной ситуации;</w:t>
      </w:r>
    </w:p>
    <w:p>
      <w:pPr>
        <w:pStyle w:val="Normal"/>
        <w:ind w:left="720" w:hanging="0"/>
        <w:rPr/>
      </w:pPr>
      <w:r>
        <w:rPr/>
        <w:t xml:space="preserve">2.2. Усилить контроль пропусков занятий без уважительной причины, ежедневно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вести учет пропусков, своевременно подавать отчеты по данному вопросу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Котовой  Н.В., заместителю директора по УВР;</w:t>
      </w:r>
    </w:p>
    <w:p>
      <w:pPr>
        <w:pStyle w:val="Normal"/>
        <w:ind w:left="720" w:hanging="0"/>
        <w:rPr/>
      </w:pPr>
      <w:r>
        <w:rPr/>
        <w:t xml:space="preserve">2.3. Вести пропаганду ценностей семьи, семейного воспитания, здорового образа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жизни через воспитательные мероприятия класса и шко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исполнения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МБОУ СОШ № 21 п. Приречный                                    Л.Е. Бекмурза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приказом ознакомлены:</w:t>
      </w:r>
    </w:p>
    <w:p>
      <w:pPr>
        <w:pStyle w:val="Normal"/>
        <w:ind w:left="360" w:hanging="0"/>
        <w:rPr/>
      </w:pPr>
      <w:r>
        <w:rPr/>
        <w:t xml:space="preserve">Плякина Г.Е.  </w:t>
      </w:r>
    </w:p>
    <w:p>
      <w:pPr>
        <w:pStyle w:val="Normal"/>
        <w:ind w:left="360" w:hanging="0"/>
        <w:rPr/>
      </w:pPr>
      <w:r>
        <w:rPr/>
        <w:t xml:space="preserve">Котова Н.В.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Карнаухова Е.В.</w:t>
      </w:r>
    </w:p>
    <w:p>
      <w:pPr>
        <w:pStyle w:val="Normal"/>
        <w:ind w:left="360" w:hanging="0"/>
        <w:rPr/>
      </w:pPr>
      <w:r>
        <w:rPr/>
        <w:t xml:space="preserve">Телепнева С.В.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ндреева А.В.</w:t>
      </w:r>
    </w:p>
    <w:p>
      <w:pPr>
        <w:pStyle w:val="Normal"/>
        <w:ind w:left="360" w:hanging="0"/>
        <w:rPr/>
      </w:pPr>
      <w:r>
        <w:rPr/>
        <w:t xml:space="preserve">Митенко Е.С.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Жукова Е.С.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Гринько В.И.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Гаркушин С.В.</w:t>
      </w:r>
    </w:p>
    <w:p>
      <w:pPr>
        <w:pStyle w:val="Normal"/>
        <w:ind w:left="360" w:hanging="0"/>
        <w:rPr/>
      </w:pPr>
      <w:r>
        <w:rPr/>
        <w:t xml:space="preserve">Попенко Е.А.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риказу  № _____ от 10.01.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МБОУ СОШ № 21 п. Приречный по профилактике социального сиротства, жестокого обращения с детьми, беспризорности, безнадзорности среди  несовершеннолетних, с семьями, находящимися в социально опасном положении и трудной жизненной ситу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учебный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баз данных №  3 соцпедмониторинга на 2013-2014 учебный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аботка и реализация индивидуальных комплексных программ реабилитации семей, находящихся в социально опасном положении, несовершеннолетних, проживающих в семьях данно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реализации индивидуальных комплексных программ реабилитации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опросов всех обучающихся на наличие факторов риска кризисных ситуаций (опросники разработаны и рекомендованы МО и ПО Р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аспространение тематических буклетов о правах детей, по пропаганде ответственного родительства, профилактике семейного насилия, жестокого обращения с детьми и 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«Дней большой профилактики» с привлечением служб ОВД, УСЗН, КДН и ЗП, МУЗ Ц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 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jc w:val="center"/>
              <w:rPr/>
            </w:pPr>
            <w:r>
              <w:rPr>
                <w:rStyle w:val="C8"/>
              </w:rPr>
              <w:t>Обсуждение вопросов по профилактике жестокого обращения с детьми на заседаниях ШМО классных руковод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МО классных руков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jc w:val="center"/>
              <w:rPr>
                <w:rStyle w:val="C8"/>
              </w:rPr>
            </w:pPr>
            <w:r>
              <w:rPr>
                <w:rStyle w:val="C8"/>
              </w:rPr>
              <w:t>Размещение информации для родителей и обучающихся с указанием единого телефона доверия, контактных телефонов заинтересованных служб и ведомст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совместной работы педагогического коллектива школы, специалистов отдела по охране и защите прав детства, районной КДН и ЗП, ОКДН, УСЗН, МУЗ «ЦРБ» , ПДН ОВД Сальского района по комплексному сопровождению семей, находящихся в социально опасном полож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овета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реже 1 раза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center"/>
              <w:rPr>
                <w:color w:val="333333"/>
              </w:rPr>
            </w:pPr>
            <w:r>
              <w:rPr>
                <w:color w:val="333333"/>
              </w:rPr>
              <w:t>Проведение открытых уроков, родительских собраний и бесед с приглашением специалистов (юристов, психологов) по тематике семейного пра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обследований материально-бытовых условий семей, находящихся в социально опасном положении, детей «группы риск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рейдов в семьи, находящиеся в социально опасном положении,  во взаимодействии со службами ОВД, КДН И ЗП, ПД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просветительской деятельности школьного уполномоченного по правам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работы среди обучающихся старших классов по формированию позитивного отношения к семейной жизни через классные часы, бес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color w:val="333333"/>
              </w:rPr>
            </w:pPr>
            <w:r>
              <w:rPr>
                <w:color w:val="333333"/>
              </w:rPr>
              <w:t>Оформление классных уголков  для родителей «К ребёнку с добром»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контроля за пропусками уроков обучающимися без уважительной причин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ко Дню Матери, 23 февраля, 8 марта, Дню семьи, Дню защиты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летнего досуга и занятости обучающихся старше 14 лет через ЦЗН г. Сальска в летний пери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 в межведомственной операции «Подрост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–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по 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филакт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несовершеннолетними и семьями, находящимися в социально опасном положении,  и трудной жизненной ситу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-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совещания при ЗД по ВР по вопросу организации работы по предупреждению социального сиротства, беспризорности, безнадзорности и правонарушений несовершеннолетни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8.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якина Г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единой базы данных детей «группы риска», семей, находящихся в социально опасном положении и детей, проживающих в них, беспризорных де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лякина Г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СПМ на 2012-2013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Плякина Г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информационно-просветительской работы с родителями обучающихся по вопросам профилактики правонарушений несовершеннолетних, самовольных уходов из семей, жестокого обращения с деть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в школе Дня большой профилактики с приглашением специалистов учреждений системы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по графику УО Саль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рейдов в семьи, находящиеся в социально опасном положен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 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якина Г.Е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ие безнадзорных детей и семей, не обеспечивающих надлежащих условий воспитания несовершеннолетних в микрорайоне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следование ЖБУ семей, состоящих на учете в муниципальном банке, семей «группы риска», состоящих на учете в шко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 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аганда ценностей семьи, семейного воспитания, здорового образа жизни через систему воспитательных мероприят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едания ТПМПК для выявления несовершеннолетних, имеющих отклонения в развитии и повед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консультаций для родителей в ЦД и К по вопросам оптимизации детско-родительских отнош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 в мониторинге употребления ПАВ в подростковой среде с целью выявления «группы риска» среди обучающихся 7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якина Г.Е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ерация «Подрост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–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якина Г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работы кружков и секций дополнительного образования с целью вовлечения в них несовершеннолетних, в том числе детей «группы риска» и детей, проживающих в асоциальных семь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Педагоги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отдыха, оздоровления и временного трудоустройства несовершеннолетних в каникулярное 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(осенние, зимние, весенние и летние каникул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взаимодействия школы и Администрацией  Гигантовского сельского поселения, ОКДН, КДН и ЗП Сальского района по вопросам профилактики социального сиротства, безнадзорности, беспризорности несовершеннолетни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ос обучающихся на наличие факторов риска кризисных ситу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ннее выявление семейного неблагополучия, ведение медико-социального сопровождения семей, находящихся в социально опасном положении и трудной жизненной ситу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аботка и реализация индивидуальных комплексных программ реабилитации семей, находящихся в социально опасном положении, несовершеннолетних, проживающих в семьях данной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е администрации и педагогов школы со специалистами УО Сальского района, ГБУ СОН РО «Социально- реабилитационный центр для несовершеннолетних Сальского района» по комплексной реабилитации семей, находящихся в социально опасном положении, и несовершеннолетних, проживающих в этих семь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совместной работы педколлектива с родителями по оказанию помощи детскими вещами, школьными принадлежностями, продуктами питания в рамках благотворительных акц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, 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32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sz w:val="28"/>
      <w:szCs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35:00Z</dcterms:created>
  <dc:creator>Vista</dc:creator>
  <dc:description/>
  <cp:keywords/>
  <dc:language>en-US</dc:language>
  <cp:lastModifiedBy>User</cp:lastModifiedBy>
  <cp:lastPrinted>2023-08-30T15:43:00Z</cp:lastPrinted>
  <dcterms:modified xsi:type="dcterms:W3CDTF">2023-10-18T09:43:00Z</dcterms:modified>
  <cp:revision>7</cp:revision>
  <dc:subject/>
  <dc:title/>
</cp:coreProperties>
</file>