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97255</wp:posOffset>
            </wp:positionH>
            <wp:positionV relativeFrom="paragraph">
              <wp:posOffset>-544195</wp:posOffset>
            </wp:positionV>
            <wp:extent cx="7160260" cy="9844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260" cy="984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</w:t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МБОУ ДО «ДЮСШ № 1» Северодвинска.</w:t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разовательного процесса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бщеобразовательных программ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технологии и методы обучения, используемые в образовательном процессе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воспитательной деятельност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существления образовательного процесса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атериальная база и оснащенность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й состав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учающихс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еятельности учреждения, качество образовани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связи учреждени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ая деятельность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-284" w:hanging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</w:t>
      </w:r>
    </w:p>
    <w:p>
      <w:pPr>
        <w:pStyle w:val="ListParagraph"/>
        <w:ind w:left="-28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ind w:left="-709" w:firstLine="426"/>
        <w:jc w:val="left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Социальный заказ в адрес детско-юношеских спортивных школ выполняет свою социальную роль, исходя из целей, задач, видов деятельности и требований законодательства к системе дополнительного образования спортивной направленности. Детско-юношеская спортивная школа функционирует на основе социального заказа государства, общества, семьи с учетом интересов и потребностей личности.</w:t>
      </w:r>
    </w:p>
    <w:p>
      <w:pPr>
        <w:pStyle w:val="ListParagraph"/>
        <w:ind w:left="-709" w:hanging="852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Социальный заказ государства: </w:t>
      </w:r>
    </w:p>
    <w:p>
      <w:pPr>
        <w:pStyle w:val="ListParagraph"/>
        <w:ind w:left="-709" w:hanging="852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>-обеспечить детей дополнительным образованием;</w:t>
      </w:r>
    </w:p>
    <w:p>
      <w:pPr>
        <w:pStyle w:val="ListParagraph"/>
        <w:ind w:left="426" w:hanging="1135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-обеспечить необходимыми условиями для личностного развития детей;</w:t>
      </w:r>
    </w:p>
    <w:p>
      <w:pPr>
        <w:pStyle w:val="ListParagraph"/>
        <w:ind w:left="426" w:hanging="1135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сохранить и укрепить здоровье подрастающего поколения;</w:t>
      </w:r>
    </w:p>
    <w:p>
      <w:pPr>
        <w:pStyle w:val="ListParagraph"/>
        <w:ind w:left="426" w:hanging="1135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создать условия для систематических занятий спортом;</w:t>
      </w:r>
    </w:p>
    <w:p>
      <w:pPr>
        <w:pStyle w:val="ListParagraph"/>
        <w:ind w:left="426" w:hanging="1135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-привлекать детей, подростков и молодежь к ведению здорового образа жизни, к занятиям спортом.</w:t>
      </w:r>
    </w:p>
    <w:p>
      <w:pPr>
        <w:pStyle w:val="ListParagraph"/>
        <w:ind w:left="426" w:hanging="1135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Социальный заказ дополнительного образования: </w:t>
      </w:r>
    </w:p>
    <w:p>
      <w:pPr>
        <w:pStyle w:val="ListParagraph"/>
        <w:ind w:left="426" w:hanging="1135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на данном этапе развития общества востребованы граждане страны со следующими характеристиками:</w:t>
      </w:r>
    </w:p>
    <w:p>
      <w:pPr>
        <w:pStyle w:val="ListParagraph"/>
        <w:ind w:left="426" w:hanging="1135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умение ставить цели;</w:t>
      </w:r>
    </w:p>
    <w:p>
      <w:pPr>
        <w:pStyle w:val="ListParagraph"/>
        <w:ind w:left="426" w:hanging="1135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умение анализировать результаты собственных достижений;</w:t>
      </w:r>
    </w:p>
    <w:p>
      <w:pPr>
        <w:pStyle w:val="ListParagraph"/>
        <w:ind w:left="426" w:hanging="1135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умение творчески подходить к решению задач.</w:t>
      </w:r>
    </w:p>
    <w:p>
      <w:pPr>
        <w:pStyle w:val="ListParagraph"/>
        <w:ind w:left="426" w:hanging="1135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Социальный заказ семьи:</w:t>
      </w:r>
    </w:p>
    <w:p>
      <w:pPr>
        <w:pStyle w:val="ListParagraph"/>
        <w:ind w:left="-567" w:hanging="142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-занять свободное время детей деятельностью, направленной на развитие их способностей, укрепление здоровья;</w:t>
      </w:r>
    </w:p>
    <w:p>
      <w:pPr>
        <w:pStyle w:val="ListParagraph"/>
        <w:ind w:left="426" w:hanging="1135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-сформировать у детей потребность в здоровом образе жизни;</w:t>
      </w:r>
    </w:p>
    <w:p>
      <w:pPr>
        <w:pStyle w:val="ListParagraph"/>
        <w:ind w:left="426" w:hanging="1135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профилактика асоциального и дезадаптивного поведения детей.</w:t>
      </w:r>
    </w:p>
    <w:p>
      <w:pPr>
        <w:pStyle w:val="ListParagraph"/>
        <w:ind w:left="426" w:hanging="1135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Социальный заказ детей:</w:t>
      </w:r>
    </w:p>
    <w:p>
      <w:pPr>
        <w:pStyle w:val="ListParagraph"/>
        <w:ind w:left="-709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обеспечение доступности для занятий любимым видом спорта;</w:t>
      </w:r>
    </w:p>
    <w:p>
      <w:pPr>
        <w:pStyle w:val="ListParagraph"/>
        <w:ind w:left="-709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общение с другими спортсменами;</w:t>
      </w:r>
    </w:p>
    <w:p>
      <w:pPr>
        <w:pStyle w:val="ListParagraph"/>
        <w:ind w:left="-709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достижение в выбранном виде спорта побед на различных соревнованиях.</w:t>
      </w:r>
    </w:p>
    <w:p>
      <w:pPr>
        <w:pStyle w:val="ListParagraph"/>
        <w:ind w:left="-709" w:hanging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Социальный заказ педагогов:</w:t>
      </w:r>
    </w:p>
    <w:p>
      <w:pPr>
        <w:pStyle w:val="ListParagraph"/>
        <w:ind w:left="-709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удовлетворение профессиональных потребностей (возможность заниматься избранным видом деятельности);</w:t>
      </w:r>
    </w:p>
    <w:p>
      <w:pPr>
        <w:pStyle w:val="ListParagraph"/>
        <w:ind w:left="-709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повышение квалификации, мастерства по своему направлению;</w:t>
      </w:r>
    </w:p>
    <w:p>
      <w:pPr>
        <w:pStyle w:val="ListParagraph"/>
        <w:ind w:left="-709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удовлетворение материальных потребностей.</w:t>
      </w:r>
    </w:p>
    <w:p>
      <w:pPr>
        <w:pStyle w:val="ListParagraph"/>
        <w:ind w:left="-709" w:hanging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Социальный заказ рынка труда:</w:t>
      </w:r>
    </w:p>
    <w:p>
      <w:pPr>
        <w:pStyle w:val="ListParagraph"/>
        <w:ind w:left="-709" w:hanging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-сохранение и укрепление здоровья детей, подростков и молодежи;</w:t>
      </w:r>
    </w:p>
    <w:p>
      <w:pPr>
        <w:pStyle w:val="ListParagraph"/>
        <w:ind w:left="-709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повышение уровня их физической подготовки;</w:t>
      </w:r>
    </w:p>
    <w:p>
      <w:pPr>
        <w:pStyle w:val="ListParagraph"/>
        <w:ind w:left="-709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умение работать в команде, так как во многих организациях развивается корпоративная культура;</w:t>
      </w:r>
    </w:p>
    <w:p>
      <w:pPr>
        <w:pStyle w:val="ListParagraph"/>
        <w:ind w:left="-709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заказ на физически здорового работника.</w:t>
      </w:r>
    </w:p>
    <w:p>
      <w:pPr>
        <w:pStyle w:val="ListParagraph"/>
        <w:tabs>
          <w:tab w:val="clear" w:pos="708"/>
          <w:tab w:val="left" w:pos="-709" w:leader="none"/>
        </w:tabs>
        <w:ind w:left="-709" w:firstLine="426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В докладе представлен краткий анализ состояния и результатов работы  учреждения за 2015 – 2016 учебный год по основным направлениям деятельности. Публичный доклад адресован широкому кругу читателей: представителям органов законодательной и исполнительной власти, обучающимся и их родителям, работникам системы образования, представителям средств массовой информации, общественным организация и другим заинтересованным лицам. Цель доклада – информировать родителей (законных представителей), обучающихся, тренеров-преподавателей, местную общественность, органы управления образованием, органы средств массовой информации об основных результатах и проблемах функционирования спортивной школы. Доклад призван способствовать развитию партнерских отношений между спортивной школой, родителями и местной общественностью. Информация, представленная в докладе, является достоверной, отражает реальное состояние развития спортивной школы и построена на основе мониторингового анализа образовательного процесса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284" w:hanging="141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МБОУ ДО «ДЮСШ № 1» Северодвинска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ind w:left="-709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ДО «ДЮСШ № 1» (далее - Учреждение) является образовательным учреждением дополнительного образования в области физической культуры и спорта. Количество обучающихся в 2015-2016 учебном году составляло 753 человека. По сравнению с прошлым учебным годом количество обучающихся увеличилось, что говорит о востребованности у потребителя занятиями физической культурой и спортом.</w:t>
      </w:r>
    </w:p>
    <w:p>
      <w:pPr>
        <w:pStyle w:val="Normal"/>
        <w:ind w:left="0" w:hanging="0"/>
        <w:jc w:val="center"/>
        <w:rPr/>
      </w:pPr>
      <w:r>
        <w:rPr/>
        <w:t>Количество групп и обучающихся в них за последние три  года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709"/>
        <w:gridCol w:w="709"/>
        <w:gridCol w:w="850"/>
        <w:gridCol w:w="709"/>
        <w:gridCol w:w="709"/>
        <w:gridCol w:w="709"/>
        <w:gridCol w:w="815"/>
        <w:gridCol w:w="709"/>
        <w:gridCol w:w="709"/>
        <w:gridCol w:w="708"/>
        <w:gridCol w:w="8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Учебный год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1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-201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4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14-2015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15-20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Вид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ол-во обучаю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ол-во женщ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ол-во гру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Число штатных трене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ол-во обучаю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ол-во женщ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ол-во груп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Число штатных трене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ол-во обучаю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ол-во женщ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ол-во гру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Число штатных тренеров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Баскетб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улевая стрель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портивная гимна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Хокк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щее коли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709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 имеет свою структуру управления, свои традиции, свои особенности, играет заметную роль в физкультурно-спортивном сообществе города и области. Образовательное пространство спортивной школы охватывает обучающихся от 6 до 18 лет (для учащейся молодежи – 21 год). Согласно Уставу в учреждении сформированы коллегиальные органы управления: общее собрание работников, педагогический, тренерский и попечительский советы.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взаимодействия коллегиальных органов управления в учреждении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5975</wp:posOffset>
                </wp:positionH>
                <wp:positionV relativeFrom="paragraph">
                  <wp:posOffset>62230</wp:posOffset>
                </wp:positionV>
                <wp:extent cx="1334770" cy="347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4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27.35pt;mso-wrap-distance-left:9.05pt;mso-wrap-distance-right:9.05pt;mso-wrap-distance-top:0pt;mso-wrap-distance-bottom:0pt;margin-top:4.9pt;mso-position-vertical-relative:text;margin-left:16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0" w:firstLine="42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7595</wp:posOffset>
                </wp:positionH>
                <wp:positionV relativeFrom="paragraph">
                  <wp:posOffset>104775</wp:posOffset>
                </wp:positionV>
                <wp:extent cx="1010920" cy="413385"/>
                <wp:effectExtent l="0" t="0" r="0" b="0"/>
                <wp:wrapNone/>
                <wp:docPr id="3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84.85pt;margin-top:8.25pt;width:0pt;height:0pt" type="_x0000_t32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16935</wp:posOffset>
                </wp:positionH>
                <wp:positionV relativeFrom="paragraph">
                  <wp:posOffset>59055</wp:posOffset>
                </wp:positionV>
                <wp:extent cx="880110" cy="510540"/>
                <wp:effectExtent l="0" t="0" r="0" b="0"/>
                <wp:wrapNone/>
                <wp:docPr id="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69.05pt;margin-top:4.65pt;width:0pt;height:0pt" type="_x0000_t32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6215</wp:posOffset>
                </wp:positionH>
                <wp:positionV relativeFrom="paragraph">
                  <wp:posOffset>17145</wp:posOffset>
                </wp:positionV>
                <wp:extent cx="635" cy="653415"/>
                <wp:effectExtent l="0" t="0" r="0" b="0"/>
                <wp:wrapNone/>
                <wp:docPr id="5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15.45pt;margin-top:1.35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120015</wp:posOffset>
                </wp:positionV>
                <wp:extent cx="1965325" cy="2844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е собрание работник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22.4pt;mso-wrap-distance-left:9.05pt;mso-wrap-distance-right:9.05pt;mso-wrap-distance-top:0pt;mso-wrap-distance-bottom:0pt;margin-top:9.45pt;mso-position-vertical-relative:text;margin-left:-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щее собрание работник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9045</wp:posOffset>
                </wp:positionH>
                <wp:positionV relativeFrom="paragraph">
                  <wp:posOffset>40005</wp:posOffset>
                </wp:positionV>
                <wp:extent cx="2061845" cy="2844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4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печительский совет</w:t>
                            </w:r>
                          </w:p>
                          <w:p>
                            <w:pPr>
                              <w:pStyle w:val="Normal"/>
                              <w:ind w:left="0" w:firstLine="4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35pt;height:22.4pt;mso-wrap-distance-left:9.05pt;mso-wrap-distance-right:9.05pt;mso-wrap-distance-top:0pt;mso-wrap-distance-bottom:0pt;margin-top:3.15pt;mso-position-vertical-relative:text;margin-left:29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0" w:firstLine="425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печительский совет</w:t>
                      </w:r>
                    </w:p>
                    <w:p>
                      <w:pPr>
                        <w:pStyle w:val="Normal"/>
                        <w:ind w:left="0" w:firstLine="425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4175</wp:posOffset>
                </wp:positionH>
                <wp:positionV relativeFrom="paragraph">
                  <wp:posOffset>9525</wp:posOffset>
                </wp:positionV>
                <wp:extent cx="2317750" cy="2616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4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ческий колле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20.6pt;mso-wrap-distance-left:9.05pt;mso-wrap-distance-right:9.05pt;mso-wrap-distance-top:0pt;mso-wrap-distance-bottom:0pt;margin-top:0.75pt;mso-position-vertical-relative:text;margin-left:13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0" w:firstLine="425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дагогический колле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7010</wp:posOffset>
                </wp:positionH>
                <wp:positionV relativeFrom="paragraph">
                  <wp:posOffset>4445</wp:posOffset>
                </wp:positionV>
                <wp:extent cx="635" cy="260985"/>
                <wp:effectExtent l="0" t="0" r="0" b="0"/>
                <wp:wrapNone/>
                <wp:docPr id="9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16.3pt;margin-top:0.35pt;width:0pt;height:0pt" type="_x0000_t32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4175</wp:posOffset>
                </wp:positionH>
                <wp:positionV relativeFrom="paragraph">
                  <wp:posOffset>635</wp:posOffset>
                </wp:positionV>
                <wp:extent cx="2379980" cy="2673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4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pt;height:21.05pt;mso-wrap-distance-left:9.05pt;mso-wrap-distance-right:9.05pt;mso-wrap-distance-top:0pt;mso-wrap-distance-bottom:0pt;margin-top:0.05pt;mso-position-vertical-relative:text;margin-left:13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0" w:firstLine="425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firstLine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8"/>
          <w:szCs w:val="1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7010</wp:posOffset>
                </wp:positionH>
                <wp:positionV relativeFrom="paragraph">
                  <wp:posOffset>1905</wp:posOffset>
                </wp:positionV>
                <wp:extent cx="635" cy="2863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pt;margin-top:0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6240</wp:posOffset>
                </wp:positionH>
                <wp:positionV relativeFrom="paragraph">
                  <wp:posOffset>113030</wp:posOffset>
                </wp:positionV>
                <wp:extent cx="2382520" cy="285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нер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pt;height:22.5pt;mso-wrap-distance-left:9.05pt;mso-wrap-distance-right:9.05pt;mso-wrap-distance-top:0pt;mso-wrap-distance-bottom:0pt;margin-top:8.9pt;mso-position-vertical-relative:text;margin-left:13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енер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0"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-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бразовательного процесса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3.1  Характеристика дополнительных общеобразовательных программ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ind w:left="-709" w:firstLine="709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Организация образовательного процесса в Учреждении осуществляется в соответствии с дополнительными образовательными программами (общеразвивающими, предпрофессиональными) и расписанием занятий. </w:t>
      </w:r>
    </w:p>
    <w:p>
      <w:pPr>
        <w:pStyle w:val="Normal"/>
        <w:ind w:left="-709" w:firstLine="709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полнительные общеразвивающие программы реализуются для обучающихся в возрасте от 6 до 18 лет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полнительная общеразвивающая программа направлена на физическое воспитание личности, приобретение знаний, умений и навыков в области физической культуры и спорта, физическое совершенствование, формирование культуры здорового и безопасного образа жизни, укрепление здоровья.</w:t>
      </w:r>
    </w:p>
    <w:p>
      <w:pPr>
        <w:pStyle w:val="1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предпрофессиональные программы направлены на отбор одаренных детей, создание условий для их физического воспитания и физического развития, получение ими знаний, умений, навыков в области физической культуры и избранного вида спорта, к освоению этапов спортивной подготовки</w:t>
      </w:r>
      <w:bookmarkStart w:id="0" w:name="Par1442"/>
      <w:bookmarkEnd w:id="0"/>
      <w:r>
        <w:rPr>
          <w:rFonts w:cs="Times New Roman" w:ascii="Times New Roman" w:hAnsi="Times New Roman"/>
          <w:sz w:val="24"/>
          <w:szCs w:val="24"/>
        </w:rPr>
        <w:t>, а также на подготовку кадров в области физической культуры и спорта.</w:t>
      </w:r>
    </w:p>
    <w:p>
      <w:pPr>
        <w:pStyle w:val="Normal"/>
        <w:ind w:left="-709" w:firstLine="709"/>
        <w:rPr/>
      </w:pPr>
      <w:r>
        <w:rPr>
          <w:rFonts w:cs="Times New Roman" w:ascii="Times New Roman" w:hAnsi="Times New Roman"/>
          <w:sz w:val="24"/>
          <w:szCs w:val="24"/>
        </w:rPr>
        <w:t>Учебный план Учреждения - документ, определяющий основные направления учебно-тренировочного процесса по этапам обучения в 2015-2016 учебном году.</w:t>
      </w:r>
    </w:p>
    <w:p>
      <w:pPr>
        <w:pStyle w:val="Normal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разработан с учетом:</w:t>
      </w:r>
    </w:p>
    <w:p>
      <w:pPr>
        <w:pStyle w:val="Normal"/>
        <w:ind w:left="-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итуации по развитию детско-юношеского спорта в городе;</w:t>
      </w:r>
    </w:p>
    <w:p>
      <w:pPr>
        <w:pStyle w:val="Normal"/>
        <w:ind w:left="0" w:hanging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ецифики учреждения дополнительного образования спортивной направленности;</w:t>
      </w:r>
    </w:p>
    <w:p>
      <w:pPr>
        <w:pStyle w:val="Normal"/>
        <w:ind w:left="-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хранения и развития сети спортивных школ, в объемах позволяющих удовлетворить потребности населения;</w:t>
      </w:r>
    </w:p>
    <w:p>
      <w:pPr>
        <w:pStyle w:val="Normal"/>
        <w:ind w:left="-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тересов обучающихся и их родителей (законных представителей) в утверждении здорового образа жизни.</w:t>
      </w:r>
    </w:p>
    <w:p>
      <w:pPr>
        <w:pStyle w:val="Normal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тражает по своему содержанию и структуре личностно-ориентированный подход к обучению и воспитанию. Он обеспечивает четыре этапа спортивной подготовки по четырем спортивным направлениям, построен на поэтапном обучении, что позволяет при его реализации конкретизировать требования к его содержанию, к целям и задачам, педагогическим методам и технологиям.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по этапам спортивной подготовки нацелен: 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1. на спортивно-оздоровительном этапе решение следующих задач:</w:t>
      </w:r>
    </w:p>
    <w:p>
      <w:pPr>
        <w:pStyle w:val="Normal"/>
        <w:ind w:left="-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влечение максимально возможного числа детей и подростков к систематическим занятиям физической культурой и спортом, направленным на развитие их личности;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- утверждение здорового образа жизни;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физических, морально-этических и волевых качеств.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этапе начальной подготовки ставятся задачи:</w:t>
      </w:r>
    </w:p>
    <w:p>
      <w:pPr>
        <w:pStyle w:val="Normal"/>
        <w:ind w:left="-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влечение одаренных детей и подростков к систематическим занятиям физической культурой и спортом, направленным на развитие их личности;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- утверждение здорового образа жизни;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- воспитание физических, морально-этических и волевых качеств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3. на учебно-тренировочном этапе подготовки ставятся задачи: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улучшение физического развития;</w:t>
      </w:r>
    </w:p>
    <w:p>
      <w:pPr>
        <w:pStyle w:val="Normal"/>
        <w:ind w:left="-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ение уровня физической подготовленности и роста спортивных результатов, с учетом индивидуальных особенностей и требований программ по видам спорта;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филактика вредных привычек и правонарушений.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заключительном этапе обучения – этапе спортивного совершенствования решаются задачи: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ривлечение к специализированной спортивной подготовке оптимального числа перспективных спортсменов; 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-достижения ими стабильных результатов, позволяющих войти в состав сборных команд России.</w:t>
      </w:r>
    </w:p>
    <w:p>
      <w:pPr>
        <w:pStyle w:val="Normal"/>
        <w:ind w:left="-709" w:firstLine="709"/>
        <w:rPr/>
      </w:pPr>
      <w:r>
        <w:rPr>
          <w:rFonts w:cs="Times New Roman" w:ascii="Times New Roman" w:hAnsi="Times New Roman"/>
          <w:sz w:val="24"/>
          <w:szCs w:val="24"/>
        </w:rPr>
        <w:t>Учебный план Учреждения определяет оптимальную наполняемость на спортивно-оздоровительном этапе и этапе начальной подготовки. Количество обучаемых на учебно-тренировочном этапе и этапе спортивного совершенствования зависит от роста спортивных результатов и выполнения требований программ по избранному виду спорта. Недельный режим учебно-тренировочной работы для обучаемых соответствует возрасту и этапу подготовки.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дного учебно-тренировочного занятия не может превышать: на этапах спортивно-оздоровительном и начальной подготовки  – 2 часа, учебно-тренировочном – 3 часа, этапе спортивного совершенствования – 4 часа.</w:t>
      </w:r>
    </w:p>
    <w:p>
      <w:pPr>
        <w:pStyle w:val="Normal"/>
        <w:ind w:left="-709" w:firstLine="709"/>
        <w:rPr/>
      </w:pPr>
      <w:r>
        <w:rPr>
          <w:rFonts w:cs="Times New Roman" w:ascii="Times New Roman" w:hAnsi="Times New Roman"/>
          <w:sz w:val="24"/>
          <w:szCs w:val="24"/>
        </w:rPr>
        <w:t>Учебный план Учреждения обеспечивает: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ноту обучения;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рогую последовательность и непрерывность всего процесса подготовки юных спортсменов;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емственность в решении задач, укрепление здоровья и гармоничного развития спортсменов;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ебный план соответствует программе развития учреждения, Уставу, целям и задачам учреждения.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 и методы обучения, используемые в образовательном процессе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беспечения качественного усвоения дополнительных общеобразовательных программ, активизации познавательной деятельности обучающихся в 2015-2016 учебном году тренеры-преподаватели продолжили внедрение в практику работы современных технологий обучения: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го и дифференцированного обучения;</w:t>
      </w:r>
    </w:p>
    <w:p>
      <w:pPr>
        <w:pStyle w:val="Normal"/>
        <w:spacing w:lineRule="auto" w:line="276"/>
        <w:ind w:left="1287" w:hanging="1996"/>
        <w:rPr/>
      </w:pPr>
      <w:r>
        <w:rPr>
          <w:rFonts w:cs="Times New Roman" w:ascii="Times New Roman" w:hAnsi="Times New Roman"/>
          <w:sz w:val="24"/>
          <w:szCs w:val="24"/>
        </w:rPr>
        <w:t>- информационно-коммуникационные технологии;</w:t>
      </w:r>
    </w:p>
    <w:p>
      <w:pPr>
        <w:pStyle w:val="Normal"/>
        <w:ind w:left="-70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использования в обучении игровых методов: ролевых, деловых, и других видов обучающих игр;</w:t>
      </w:r>
    </w:p>
    <w:p>
      <w:pPr>
        <w:pStyle w:val="Normal"/>
        <w:ind w:left="1287" w:hanging="199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обучения в сотрудничестве (командная, групповая работа);</w:t>
      </w:r>
    </w:p>
    <w:p>
      <w:pPr>
        <w:pStyle w:val="Normal"/>
        <w:ind w:left="1287" w:hanging="199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разноуровневого обучения;</w:t>
      </w:r>
    </w:p>
    <w:p>
      <w:pPr>
        <w:pStyle w:val="Normal"/>
        <w:ind w:left="1287" w:hanging="199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здоровьесберегающие технологии.</w:t>
      </w:r>
    </w:p>
    <w:p>
      <w:pPr>
        <w:pStyle w:val="Normal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се тренеры-преподаватели систематически используют в своей педагогической деятельности современные технологии, что позволяет добиваться высоких спортивных результатов образовательной деятельности (см. раздел 5 «Результаты деятельности учреждения, качество образования»)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направления воспитательной деятельности.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firstLine="709"/>
        <w:rPr/>
      </w:pPr>
      <w:r>
        <w:rPr>
          <w:rFonts w:cs="Times New Roman" w:ascii="Times New Roman" w:hAnsi="Times New Roman"/>
          <w:sz w:val="24"/>
          <w:szCs w:val="24"/>
        </w:rPr>
        <w:t>Воспитательная работа  проводилась согласно плану работы групп. Были разработаны и проведены беседы по теме: «Профилактика дорожного травматизма и несчастных случаев на дорогах». В течение учебного года тренеры-преподаватели вели беседы, беседы-диалоги о несовместимости занятий спортом  и употреблением алкоголя, токсических веществ и наркотиков. Воспитательное значение  имеет участие  обучаемых  в соревнованиях разного уровня.</w:t>
      </w:r>
    </w:p>
    <w:p>
      <w:pPr>
        <w:pStyle w:val="Normal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ую воспитательную функцию имеют выездные соревнования,  которые стимулируют детей заниматься регулярно выбранным видом спорта. 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осуществления образовательного процесса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 Режим работы Учреждения: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ремя работы Учреждения с 9.00 до 21.00;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рабочей недели – 7 дней;</w:t>
      </w:r>
    </w:p>
    <w:p>
      <w:pPr>
        <w:pStyle w:val="Normal"/>
        <w:ind w:left="0" w:hanging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учебного года 39 недель;</w:t>
      </w:r>
    </w:p>
    <w:p>
      <w:pPr>
        <w:pStyle w:val="Normal"/>
        <w:ind w:left="-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тренировочных занятий зависит от этапа подготовки обучающихся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одгот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тренировочного занятия, час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  подготовки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год обучен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год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й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2 лет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ыше 2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го совершенствован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год обучен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ыше 1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академических часах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 Учебно-материальная база и оснащенность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рганизации учебно - тренировочной деятельности в Учреждении имеется все необходимое оборудование и инвентарь для успешной подготовки как начинающих, так и совершенствующихся обучающихся в избранном виде спорта. Учреждение продолжает совершенствовать оснащенность спортивными снарядами, что позволит улучшить спортивные результаты обучающихся на соревнованиях различного уровня.</w:t>
      </w:r>
    </w:p>
    <w:p>
      <w:pPr>
        <w:pStyle w:val="1CStyle21"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-2016 учебном году приобретены гимнастические снаряды: Перекладина соревновательная «Gymnova»,  Перекладина переменной высоты «Gymnova»,  Ролл-маты, скамейки гимнастические.</w:t>
      </w:r>
    </w:p>
    <w:p>
      <w:pPr>
        <w:pStyle w:val="Normal"/>
        <w:spacing w:before="0" w:after="280"/>
        <w:ind w:left="-709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 Обеспечение безопасности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</w:tabs>
        <w:ind w:left="-709" w:firstLine="425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Одним из наиболее важных направлений своей деятельности Учреждения является обеспечение совокупности мероприятий образовательного, административно-хозяйственного и охранного характера, которые направлены на создание условий безопасного пребывания участников образовательного процесса в Учреждении и на его территории, формирование навыков безопасного поведения. Деятельность Учреждения по обеспечению безопасности осуществляется по нескольким направлениям:</w:t>
      </w:r>
    </w:p>
    <w:p>
      <w:pPr>
        <w:pStyle w:val="Normal"/>
        <w:tabs>
          <w:tab w:val="clear" w:pos="708"/>
          <w:tab w:val="left" w:pos="-709" w:leader="none"/>
        </w:tabs>
        <w:ind w:left="-709" w:firstLine="425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тивопожарная безопасность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ормативно-правовой базы, сохранность в порядке и пополнение материально-технической базы (пожарные краны, достаточное количество огнетушителей); заправка и проверка огнетушителей в установленные сроки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системы пожарной сигнализации и оповещения о пожаре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конкретных мероприятий по устранению замечаний, выявленных в ходе проверки инспектирующими лицами; разработка планов обучения по ГО и ЧС и их реализация; мероприятия по устранению причин возгорания (очистка территории от мусора)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Экологическая безопас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режим проветривания; проводится влажная уборка; проводится планомерное озеленение территории учреждения.</w:t>
            </w:r>
          </w:p>
        </w:tc>
      </w:tr>
      <w:tr>
        <w:trPr>
          <w:trHeight w:val="19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езопасность труда и обучен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5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а информационная база нормативно-правовых документов по охране труда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ована служба административно-общественного контроля соблюдения охраны труда и техники безопасности;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ется производственный контроль со стороны первичной профсоюзной организации Учреждения;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ятся ежегодные медицинские осмотры.</w:t>
            </w:r>
          </w:p>
        </w:tc>
      </w:tr>
      <w:tr>
        <w:trPr>
          <w:trHeight w:val="113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нтитеррористическая безопасность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ся круглосуточное дежурство в Учреждении (во время учебного процесса – вахтёрами, в ночное время – сторожем)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меются установки быстрого реагирования в чрезвычайных ситуациях: кнопка тревожной сигнализации, автоматическая пожарная сигнализация.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0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ечение учебного года проводятся плановые учебные тренировки по эвакуации обучающихся и сотрудников Учреждения при различных ЧС: «Возгорание в учреждении», «Аварии на близлежащих химических объектах». 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4 Кадровый состав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0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ффективной организации образовательного процесса в Учреждении имеются необходимые кадровые ресурсы. В Учреждении работает 20 педагогов, 19 из них имеют высшее профессиональное образование, что составляет 95 % от общего числа педагогов.</w:t>
      </w:r>
    </w:p>
    <w:p>
      <w:pPr>
        <w:pStyle w:val="Normal"/>
        <w:tabs>
          <w:tab w:val="clear" w:pos="708"/>
          <w:tab w:val="left" w:pos="113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, возраст и квалификация тренеров-преподавателей Учреждения: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992"/>
        <w:gridCol w:w="992"/>
        <w:gridCol w:w="993"/>
        <w:gridCol w:w="708"/>
        <w:gridCol w:w="993"/>
        <w:gridCol w:w="708"/>
        <w:gridCol w:w="567"/>
        <w:gridCol w:w="1054"/>
      </w:tblGrid>
      <w:tr>
        <w:trPr/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2-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 до 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5 до 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 до 2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 лет и бол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ложе 25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ше 35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ка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left="-108" w:firstLine="1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шая ка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850"/>
        <w:rPr/>
      </w:pPr>
      <w:r>
        <w:rPr>
          <w:rFonts w:cs="Times New Roman" w:ascii="Times New Roman" w:hAnsi="Times New Roman"/>
          <w:sz w:val="24"/>
          <w:szCs w:val="24"/>
        </w:rPr>
        <w:t>Из таблицы видно педагогический состава Учреждения – опытные тренеры-преподаватели, имеющие стаж работы свыше 10 лет, большинство имеют 1 и высшую квалификационную категорию.  Это позволяет добиваться высоких спортивных результатов.</w:t>
      </w:r>
    </w:p>
    <w:p>
      <w:pPr>
        <w:pStyle w:val="Normal"/>
        <w:ind w:left="0" w:firstLine="850"/>
        <w:rPr/>
      </w:pPr>
      <w:r>
        <w:rPr>
          <w:rFonts w:cs="Times New Roman" w:ascii="Times New Roman" w:hAnsi="Times New Roman"/>
          <w:sz w:val="24"/>
          <w:szCs w:val="24"/>
        </w:rPr>
        <w:t>Отличительной чертой педагогического коллектива учреждения является высокий статус внешней оценки педагогической деятельности: 65 % тренеров-преподавателей</w:t>
      </w:r>
      <w:r>
        <w:rPr/>
        <w:t xml:space="preserve"> от всего состава имеют награды: </w:t>
      </w:r>
    </w:p>
    <w:tbl>
      <w:tblPr>
        <w:tblW w:w="92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3949"/>
      </w:tblGrid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грады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неров-преподавателей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женный тренер Росси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ый работник общего образования Российской Федераци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ик народного просвещен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ик физической культуры и спорт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женный работник физической культуры Российской Федераци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 спорта Архангельской област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5 Сведения об обучающихся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ind w:left="-709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высокая посещаемость обучаемых на начало учебного года и спад на 8-10 % к концу учебного года. В основном уменьшение количества обучаемых происходит на спортивно-оздоровительном этапе и этапе начальной подготовки, в период выявления и формирования способностей и интересов у обучаемых к избранному виду спорта. При переходе обучающихся с этапа начальной подготовки на учебно-тренировочный этап спад может составлять 2-3%. Кроме этого, причинами выбытия являются прекращение занятий по болезни, большой нагрузки в общеобразовательной школе, переезда в другой город и т.д. </w:t>
      </w:r>
    </w:p>
    <w:p>
      <w:pPr>
        <w:pStyle w:val="Normal"/>
        <w:ind w:left="-709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муниципального задания в школу производится набор обучающихся в большем количестве, в течение учебного года производится добор обучаемых на спортивно-оздоровительный этап и этап начальной подготовки. </w:t>
      </w:r>
    </w:p>
    <w:p>
      <w:pPr>
        <w:pStyle w:val="Normal"/>
        <w:ind w:left="-709" w:firstLine="709"/>
        <w:rPr/>
      </w:pPr>
      <w:r>
        <w:rPr>
          <w:rFonts w:cs="Times New Roman" w:ascii="Times New Roman" w:hAnsi="Times New Roman"/>
          <w:sz w:val="24"/>
          <w:szCs w:val="24"/>
        </w:rPr>
        <w:t>Обучающиеся Учреждения наблюдаются во врачебно-физкультурном диспансере Северодвинска и дважды в год проходят медицинский осмотр.</w:t>
      </w:r>
    </w:p>
    <w:p>
      <w:pPr>
        <w:pStyle w:val="Normal"/>
        <w:ind w:left="-709" w:firstLine="1135"/>
        <w:rPr/>
      </w:pPr>
      <w:r>
        <w:rPr>
          <w:rFonts w:cs="Times New Roman" w:ascii="Times New Roman" w:hAnsi="Times New Roman"/>
          <w:sz w:val="24"/>
          <w:szCs w:val="24"/>
        </w:rPr>
        <w:t>В Учреждении проводится работа по профилактике и коррекции состояния здоровья обучаемых: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ключение в тренировочные занятия специальных физических упражнений, корректирующих состояние здоровья обучаемых;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ация и проведение учебно-тренировочных сборов на территории Северодвинска и за его пределами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551"/>
        <w:gridCol w:w="1829"/>
        <w:gridCol w:w="183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порт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характеристика обучаемых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здоровье обучаемы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5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1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емых прошедших ВФ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 здоров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скетб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евая стрель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кк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</w:tbl>
    <w:p>
      <w:pPr>
        <w:pStyle w:val="ListParagraph"/>
        <w:ind w:left="1440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деятельности учреждения, качество образования.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Учреждение организует и проводит внутри школьные, городские, региональные соревнования по культивируемым видам спорта. Обучаемые школы принимают участие во всероссийских соревнованиях, матчевых встречах и турнирах.</w:t>
      </w:r>
    </w:p>
    <w:p>
      <w:pPr>
        <w:pStyle w:val="Normal"/>
        <w:ind w:left="-709" w:firstLine="709"/>
        <w:rPr/>
      </w:pPr>
      <w:r>
        <w:rPr>
          <w:rFonts w:cs="Times New Roman" w:ascii="Times New Roman" w:hAnsi="Times New Roman"/>
          <w:sz w:val="24"/>
          <w:szCs w:val="24"/>
        </w:rPr>
        <w:t>Обучающиеся выполняют требования единой всероссийской спортивной классификации по избранному виду спорта: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134"/>
        <w:gridCol w:w="992"/>
        <w:gridCol w:w="709"/>
        <w:gridCol w:w="1984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е разря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ли разряды и присвоены звания в 2015-20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зрядников по видам спор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левая стрельб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гимн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кк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обучаемых в соревнованиях различного уровня в 2015-2016 учебном году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136"/>
        <w:gridCol w:w="1580"/>
        <w:gridCol w:w="1534"/>
        <w:gridCol w:w="1658"/>
        <w:gridCol w:w="1751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порта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ровень соревнований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скетбол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че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че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 че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 чел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евая стрельб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че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че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 чел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гимнаст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че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че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че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 чел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кк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шние связи учреждения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40375" cy="187198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0400" cy="1872000"/>
                          <a:chOff x="0" y="0"/>
                          <a:chExt cx="5540400" cy="187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539680" cy="18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6680"/>
                            <a:ext cx="151812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етские дошкольные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160" y="0"/>
                            <a:ext cx="143748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щеобразовательные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821520"/>
                            <a:ext cx="15181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БОУ Д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ДЮСШ 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1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1467000"/>
                            <a:ext cx="16192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ругие ДЮС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76680"/>
                            <a:ext cx="192276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редства массовой информации, обществ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897120"/>
                            <a:ext cx="19227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5" w:firstLine="4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О ИО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88680" y="482760"/>
                            <a:ext cx="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8840" y="293400"/>
                            <a:ext cx="28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1217880"/>
                            <a:ext cx="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482760"/>
                            <a:ext cx="61992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293400"/>
                            <a:ext cx="30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6.25pt;height:147.4pt" coordorigin="0,0" coordsize="8725,2948">
                <v:rect id="shape_0" stroked="f" o:allowincell="f" style="position:absolute;left:1;top:1;width:8723;height:29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21;width:2390;height: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етские дошкольные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8;top:0;width:2263;height: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щеобразовательные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0;top:1294;width:2390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БОУ ДО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ДЮСШ №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1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1;top:2310;width:254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ругие ДЮС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21;width:3027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редства массовой информации, обществе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413;width:3027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5" w:firstLine="425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О ИО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19,760" to="3919,1293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92,462" to="2837,462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19,1918" to="3919,230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02,760" to="6077,141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02,462" to="5578,46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заимодействие и связь с детскими дошкольными учреждениями.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 и задачи:</w:t>
      </w:r>
    </w:p>
    <w:p>
      <w:pPr>
        <w:pStyle w:val="Normal"/>
        <w:ind w:left="0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здоровья детей дошкольного возраста;</w:t>
      </w:r>
    </w:p>
    <w:p>
      <w:pPr>
        <w:pStyle w:val="Normal"/>
        <w:ind w:left="0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нтереса к физической культуре и спорту у детей дошкольного возраста;</w:t>
      </w:r>
    </w:p>
    <w:p>
      <w:pPr>
        <w:pStyle w:val="Normal"/>
        <w:ind w:left="0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иентация и отбор детей по видам спорта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и связь с общеобразовательными школами.</w:t>
      </w:r>
    </w:p>
    <w:p>
      <w:pPr>
        <w:pStyle w:val="Normal"/>
        <w:ind w:left="-709" w:firstLine="708"/>
        <w:rPr/>
      </w:pPr>
      <w:r>
        <w:rPr>
          <w:rFonts w:cs="Times New Roman" w:ascii="Times New Roman" w:hAnsi="Times New Roman"/>
          <w:sz w:val="24"/>
          <w:szCs w:val="24"/>
        </w:rPr>
        <w:t>Основные цели и задачи Учреждения ориентированы именно на детей школьного возраста, поэтому необходим тесный контакт с общеобразовательными школами, который достигается следующими путями: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ный контакт с учителями физической культуры общеобразовательных школ для отбора детей в Учреждение;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учебно-тренировочных занятий на базах общеобразовательных школ;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еминаров для учителей физической культуры общеобразовательных школ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АО ИОО.</w:t>
      </w:r>
    </w:p>
    <w:p>
      <w:pPr>
        <w:pStyle w:val="Normal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О ИОО тренеры-преподаватели проходят курсы повышения квалификации, а также проводят мастер-класс для обучаемых в АО ИОО на базе Учреждения.</w:t>
      </w:r>
    </w:p>
    <w:p>
      <w:pPr>
        <w:pStyle w:val="Normal"/>
        <w:ind w:left="-709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Взаимодействие и связь Учреждения с другими спортивными организациями:</w:t>
      </w:r>
    </w:p>
    <w:p>
      <w:pPr>
        <w:pStyle w:val="Normal"/>
        <w:ind w:left="-709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чреждения работает в контакте с другими спортивными школами. Выезжая на соревнования разного уровня и проводя соревнования на базе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 Учреждения, тренеры-преподаватели общаются и обмениваются опытом работы с тренерами-преподавателями других городов России, участвуют в судействе и тренерских семинарах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и связь со средствами массовой информации и общественностью.</w:t>
      </w:r>
    </w:p>
    <w:p>
      <w:pPr>
        <w:pStyle w:val="Normal"/>
        <w:ind w:left="-70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Через средства массовой информации: телевидение, газеты, журналы ведется пропаганда физической культуры и спорта, здорового образа жизни. Учреждением  регулярно подаются сведения в СМИ о проведении спортивно-массовых мероприятий и успехах обучающихся. Обучающиеся  Учреждения регулярно участвуют в показательных выступлениях на спортивно-массовых мероприятиях, проводимых в Северодвинске: «День города», «10 лучших спортсменов года» и т.д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 физической культуры и спорта</w:t>
      </w:r>
    </w:p>
    <w:p>
      <w:pPr>
        <w:pStyle w:val="ListParagraph"/>
        <w:tabs>
          <w:tab w:val="clear" w:pos="708"/>
          <w:tab w:val="left" w:pos="426" w:leader="none"/>
        </w:tabs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на конец финансового 2016 года). 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ой бюджет школы формируется из средств: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16"/>
        <w:gridCol w:w="3258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овой бюджет школы 2016 г (тыс. руб.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средства (тыс. руб.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 570,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деральный бюджет - 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 -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 -22 520,8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левое распределение расходов средств местного бюджета: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3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 расходов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средства (тыс. руб.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плату труда с начислениям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596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ые расходы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7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имуществ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7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55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521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. </w:t>
      </w:r>
    </w:p>
    <w:p>
      <w:pPr>
        <w:pStyle w:val="ListParagraph"/>
        <w:tabs>
          <w:tab w:val="clear" w:pos="708"/>
          <w:tab w:val="left" w:pos="426" w:leader="none"/>
        </w:tabs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Условия осуществления образовательного процесса,  предлагаемые Учреждением, соответствуют требованиям, установленным законодательством Российской Федерации, санитарных и гигиенических норм, охраны жизни и здоровья обучаемых и работников образовательного Учреждения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ость спортивных сооружений соответствует требованиям оснащения спортивных школ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е педагогических работников и укомплектованность штатов позволяют реализовать дополнительные общеобразовательные программы по видам спорта.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б образовательном учреждении: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учреж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дополнительного образ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учреж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й направленн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ное официальное наимено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дополнительного образования «Детско-юношеская спортивная школа № 1»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ткое официальное наимено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О «ДЮСШ № 1»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500, Архангельская область, г. Северодвинск, ул. Первомайская, 15 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(директор): 8(8184)562-7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8184)562-7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электронной поч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sc111@mail.ru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val="en-US"/>
              </w:rPr>
              <w:t>new.sportsc1.ru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44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firstLine="425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425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/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57:00Z</dcterms:created>
  <dc:creator>Admin</dc:creator>
  <dc:description/>
  <cp:keywords/>
  <dc:language>en-US</dc:language>
  <cp:lastModifiedBy>Admin</cp:lastModifiedBy>
  <cp:lastPrinted>2017-04-25T11:00:00Z</cp:lastPrinted>
  <dcterms:modified xsi:type="dcterms:W3CDTF">2017-10-31T13:55:00Z</dcterms:modified>
  <cp:revision>6</cp:revision>
  <dc:subject/>
  <dc:title>РАССМОТРЕНО</dc:title>
</cp:coreProperties>
</file>