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tbl>
      <w:tblPr>
        <w:tblW w:w="563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567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ректору МБОУ ДО «ДЮСШ № 1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.С. Горбунов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(Фамилия, имя, отчество законного представител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рошу зачислить в МБОУ ДО «ДЮСШ № 1» моего (мою) сына (доч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20"/>
        </w:rPr>
        <w:t xml:space="preserve">                                                          </w:t>
      </w:r>
      <w:r>
        <w:rPr>
          <w:sz w:val="18"/>
          <w:szCs w:val="20"/>
        </w:rPr>
        <w:t>(Фамилия, имя, отчество поступающего)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/>
        <w:t>на обучение по предпрофессиональной (общеразвивающей) программе по виду спорт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 «______»  _______________  20____  г. проживающего (ую) по адресу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свидетельство о рождении/паспортные данные (поступающего) серия _______  №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 (кем, когда)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Школа (д/с) № _________________________     класс с буквой   ____________</w:t>
      </w:r>
    </w:p>
    <w:p>
      <w:pPr>
        <w:pStyle w:val="Normal"/>
        <w:spacing w:lineRule="auto" w:line="360"/>
        <w:rPr/>
      </w:pPr>
      <w:r>
        <w:rPr/>
        <w:t>Домашний телефон _________________         Моб. телефон    _______________________</w:t>
      </w:r>
    </w:p>
    <w:p>
      <w:pPr>
        <w:pStyle w:val="Normal"/>
        <w:spacing w:lineRule="auto" w:line="360"/>
        <w:rPr/>
      </w:pPr>
      <w:r>
        <w:rPr/>
        <w:t>Сведения о родителях (законного представителя):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585"/>
        <w:gridCol w:w="2268"/>
        <w:gridCol w:w="17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законного предста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ец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екун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 xml:space="preserve">Справка от врача (педиатр, терапевт) о состоянии здоровья с разрешением заниматься избранным видом спорта прилагается.          </w:t>
        <w:tab/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правилами приёма, условиями работы школы и  учебно-тренировочного процесса, правилами техники безопасности при проведении занятий  ознакомлен(а),  возражений не име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                            дата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  законного представителя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 о предоставляемой услуге.</w:t>
      </w:r>
    </w:p>
    <w:p>
      <w:pPr>
        <w:pStyle w:val="Normal"/>
        <w:widowControl w:val="false"/>
        <w:ind w:left="160" w:right="5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160" w:right="5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__________                          ______________________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ФИО законного представителя)                             (подпись законного представителя) </w:t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5:00Z</dcterms:created>
  <dc:creator>Admin</dc:creator>
  <dc:description/>
  <cp:keywords/>
  <dc:language>en-US</dc:language>
  <cp:lastModifiedBy>Admin</cp:lastModifiedBy>
  <cp:lastPrinted>2017-09-11T10:19:00Z</cp:lastPrinted>
  <dcterms:modified xsi:type="dcterms:W3CDTF">2017-09-11T07:20:00Z</dcterms:modified>
  <cp:revision>24</cp:revision>
  <dc:subject/>
  <dc:title>Заявление о приеме в ДЮСШ</dc:title>
</cp:coreProperties>
</file>