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Н: «В РОССИИ БУДУТ ВВЕДЕНЫ ПОСОБ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ЕТЕЙ ДО 7 ЛЕ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D528F"/>
            <w:sz w:val="28"/>
            <w:szCs w:val="28"/>
          </w:rPr>
          <w:t>Оглашая текст послания Федеральному Собранию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, президент России Владимир Путин объявил о введении в России нового пособия — ежемесячной выплаты на детей в возрасте от 3 до 7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удет положена тем семьям, доходы в которых не превышают одного прожиточного минимума на человека. Соответствующие выплаты начнутся уже с текущего меся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получения гражданам достаточно будет подать заявление и документально подтвердить свой невысокий легальный доход. В том числе будет возможно сделать это через государственные порта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месячной выплаты на одного ребёнка на первом этапе составит половину прожиточного минимума — 5,5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уточнил, что в 2021 году она может быть увеличена до прожиточного минимума — 11 тыс.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Правительство Российской Федерации разработает соответствующие нормативные документы, после вступления в силу которых вся актуальная информация будет лично доведена до граждан отделениями социальной защиты населения, а так же будет размещена на сайте </w:t>
      </w:r>
      <w:hyperlink r:id="rId3">
        <w:r>
          <w:rPr>
            <w:rStyle w:val="InternetLink"/>
            <w:rFonts w:cs="Times New Roman" w:ascii="Times New Roman" w:hAnsi="Times New Roman"/>
            <w:color w:val="1D528F"/>
            <w:sz w:val="28"/>
            <w:szCs w:val="28"/>
          </w:rPr>
          <w:t>соцзащита29.рф</w:t>
        </w:r>
      </w:hyperlink>
      <w:r>
        <w:rPr>
          <w:rFonts w:cs="Times New Roman" w:ascii="Times New Roman" w:hAnsi="Times New Roman"/>
          <w:sz w:val="28"/>
          <w:szCs w:val="28"/>
        </w:rPr>
        <w:t> и в </w:t>
      </w:r>
      <w:hyperlink r:id="rId4">
        <w:r>
          <w:rPr>
            <w:rStyle w:val="InternetLink"/>
            <w:rFonts w:cs="Times New Roman" w:ascii="Times New Roman" w:hAnsi="Times New Roman"/>
            <w:color w:val="1D528F"/>
            <w:sz w:val="28"/>
            <w:szCs w:val="28"/>
          </w:rPr>
          <w:t>группе «вконтакт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bCs/>
          <w:color w:val="484848"/>
        </w:rPr>
      </w:pPr>
      <w:r>
        <w:rPr>
          <w:rFonts w:cs="Myriad Pro;Times New Roman" w:ascii="Myriad Pro;Times New Roman" w:hAnsi="Myriad Pro;Times New Roman"/>
          <w:b/>
          <w:bCs/>
          <w:color w:val="484848"/>
        </w:rPr>
        <w:t>Основной целью «Горячей линии» является информирование граждан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bCs/>
          <w:color w:val="484848"/>
        </w:rPr>
      </w:pPr>
      <w:r>
        <w:rPr>
          <w:rFonts w:cs="Myriad Pro;Times New Roman" w:ascii="Myriad Pro;Times New Roman" w:hAnsi="Myriad Pro;Times New Roman"/>
          <w:b/>
          <w:bCs/>
          <w:color w:val="484848"/>
        </w:rPr>
        <w:t>о предоставлении мер социальной поддержки в соответствии с действующим законодательством.</w:t>
      </w:r>
    </w:p>
    <w:p>
      <w:pPr>
        <w:pStyle w:val="Normal"/>
        <w:rPr>
          <w:rFonts w:ascii="Myriad Pro;Times New Roman" w:hAnsi="Myriad Pro;Times New Roman" w:cs="Myriad Pro;Times New Roman"/>
          <w:b/>
          <w:b/>
          <w:bCs/>
          <w:color w:val="484848"/>
        </w:rPr>
      </w:pPr>
      <w:r>
        <w:rPr>
          <w:rFonts w:cs="Myriad Pro;Times New Roman" w:ascii="Myriad Pro;Times New Roman" w:hAnsi="Myriad Pro;Times New Roman"/>
          <w:b/>
          <w:bCs/>
          <w:color w:val="484848"/>
        </w:rPr>
      </w:r>
    </w:p>
    <w:p>
      <w:pPr>
        <w:pStyle w:val="Normal"/>
        <w:rPr>
          <w:rFonts w:ascii="Myriad Pro;Times New Roman" w:hAnsi="Myriad Pro;Times New Roman" w:cs="Myriad Pro;Times New Roman"/>
          <w:color w:val="484848"/>
        </w:rPr>
      </w:pPr>
      <w:r>
        <w:rPr>
          <w:rFonts w:cs="Myriad Pro;Times New Roman" w:ascii="Myriad Pro;Times New Roman" w:hAnsi="Myriad Pro;Times New Roman"/>
          <w:color w:val="484848"/>
        </w:rPr>
        <w:t>«Горячая линия» функционирует раз в месяц. Прием телефонных звонков от граждан осуществляется в указанный день с 9:00 до 17:00 по телефону 8-902-701-33-33.</w:t>
        <w:br/>
        <w:br/>
        <w:t>Гражданам предоставляются сведения:</w:t>
        <w:br/>
        <w:t>1) о полномочиях Архангельского областного центра социальной защиты населения;</w:t>
        <w:br/>
        <w:t>2) об адресах, номерах телефонов и режимах работы обособленных подразделений областного центра;</w:t>
        <w:br/>
        <w:t>3) о порядке направления письменных обращений граждан;</w:t>
        <w:br/>
        <w:t>4) о предоставлении мер социальной поддержки;</w:t>
        <w:br/>
        <w:t>5) ответы на актуальные и часто повторяющиеся вопросы граждан.</w:t>
        <w:br/>
        <w:br/>
        <w:t>При обращении на «Горячую линию» гражданин может сообщить фамилию, имя и отчество, контактный телефон для связи, перечень необходимой информации.</w:t>
        <w:br/>
        <w:br/>
        <w:t>Информация, предоставленная гражданином, не рассматривается и ответ на нее не дается в случае, если:</w:t>
        <w:br/>
        <w:t>1) содержание поступившей информации не имеет смыслового значения;</w:t>
        <w:br/>
        <w:t>2) гражданин использует нецензурные либо оскорбительные выражения;</w:t>
        <w:br/>
        <w:t>3) гражданин обратился с информацией, которая:</w:t>
        <w:br/>
        <w:t>а) является информацией ограниченного доступа;</w:t>
        <w:br/>
        <w:t>б) касается оценки нормативно-правовых актов, принятых исполнительными органами государственной власти;</w:t>
        <w:br/>
        <w:t>в) требует анализа деятельности исполнительного органа государственной власти, органа местного самоуправления или осуществления иной аналитической работы.</w:t>
        <w:br/>
        <w:t>Ответ доводится до сведения гражданина в устной форме.</w:t>
      </w:r>
    </w:p>
    <w:sectPr>
      <w:type w:val="nextPage"/>
      <w:pgSz w:w="11906" w:h="16838"/>
      <w:pgMar w:left="1985" w:right="567" w:gutter="0" w:header="0" w:top="28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usvesna.su%2Fnews%2F1579075353" TargetMode="External"/><Relationship Id="rId3" Type="http://schemas.openxmlformats.org/officeDocument/2006/relationships/hyperlink" Target="https://vk.com/away.php?to=http%3A%2F%2F%F1%EE%F6%E7%E0%F9%E8%F2%E029.%F0%F4&amp;post=-180920410_865&amp;cc_key=" TargetMode="External"/><Relationship Id="rId4" Type="http://schemas.openxmlformats.org/officeDocument/2006/relationships/hyperlink" Target="https://vk.com/szn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Buldakova</dc:creator>
  <dc:description/>
  <cp:keywords/>
  <dc:language>en-US</dc:language>
  <cp:lastModifiedBy>Сергей Г. Шпак</cp:lastModifiedBy>
  <cp:lastPrinted>2020-02-04T09:18:00Z</cp:lastPrinted>
  <dcterms:modified xsi:type="dcterms:W3CDTF">2020-02-06T09:11:00Z</dcterms:modified>
  <cp:revision>2</cp:revision>
  <dc:subject/>
  <dc:title>Российская Федерация</dc:title>
</cp:coreProperties>
</file>