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ПОДГОТОВКА К СОРЕВНОВАНИЯ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*Способы, связанные с отражением своего физического «Я»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Контроль и регуляция тонуса мимических мышц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600" w:hanging="0"/>
        <w:jc w:val="center"/>
        <w:rPr>
          <w:sz w:val="22"/>
          <w:szCs w:val="22"/>
        </w:rPr>
      </w:pPr>
      <w:r>
        <w:rPr>
          <w:sz w:val="22"/>
          <w:szCs w:val="22"/>
        </w:rPr>
        <w:t>Этот приём требует специальной тренировки. Наибольший эффект     достигается, если в процессе овладения данным приемом спортсмен проверяет и закрепляет в разноообразных жизненных ситуациях. Основным из критериев овладения этим приёмом саморегуляции является способность ощущать свое лицо в виде маски (отсутствие мышечного напряжения).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. Контроль и регуляция мышечной системы спортсмен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сихическая напряженность всегда вызывает её избыточное напряжение. Тренеровка в расслаблении мышц осуществляется с помощью словесных самоприказов, самовнушений, способствующих сосредоточенности сознания на определенных группах мышц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Контроль и регуляция темпа движений и реч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Эмоциональная напряженность на ряду с мышечной скованностью выражается в повышении привычного темпа движений и речи, при этом спортсмен начинает суетиться, беспричинно торопиться. В этом случае управление своим состоянием сводится к стремлению избавиться от суетливости, наладить четкий ритм своей деятельности, исключить необходимые спешк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Специальные дыхательные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Спокойное, ровное и глубокое дыхание способствует снижению напряжения. Усвоенное и хорошо закрепленное ритмичное дыхание оказывается высокоэффективным способом саморегуляции эмоционального напряж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Разряд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тот приём даёт «выход» эмоциональному напряжению. Как приём саморегуляции, разрядка реализуется обычно в специфических формах разминки (выполнение определенного упражнения в полную силу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Способы, связанные с отражением своего духовного «Я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Отвлечение путем сюжетных представлений и вооб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меть воссоздать и удержать в сознании картины прошлого (звязанные с ощущением спокойствия и уверенности) очень важно для саморегуляции эмоциональных состояний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амовн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процессе спортивной деятельности спортсмен может давать себе наставления, приказы, обращаться к себе с просьбой и т.д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Самоуб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то своеобразная психотерапия, когда саморегуляция осуществляется в разговорах с самим собой или с кем-то други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ПОДГОТОВКА К СОРЕВНОВАНИЯ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*Способы, связанные с отражением своего физического «Я»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Контроль и регуляция тонуса мимических мышц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тот приём требует специальной тренировки. Наибольший эффект     достигается, если в процессе овладения данным приемом спортсмен проверяет и закрепляет в разноообразных жизненных ситуациях. Основным из критериев овладения этим приёмом саморегуляции является способность ощущать свое лицо в виде маски (отсутствие мышечного напряжения)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. Контроль и регуляция мышечной системы спортсмен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сихическая напряженность всегда вызывает её избыточное напряжение. Тренеровка в расслаблении мышц осуществляется с помощью словесных самоприказов, самовнушений, способствующих сосредоточенности сознания на определенных группах мышц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Контроль и регуляция темпа движений и реч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Эмоциональная напряженность на ряду с мышечной скованностью выражается в повышении привычного темпа движений и речи, при этом спортсмен начинает суетиться, беспричинно торопиться. В этом случае управление своим состоянием сводится к стремлению избавиться от суетливости, наладить четкий ритм своей деятельности, исключить необходимые спешк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Специальные дыхательные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Спокойное, ровное и глубокое дыхание способствует снижению напряжения. Усвоенное и хорошо закрепленное ритмичное дыхание оказывается высокоэффективным способом саморегуляции эмоционального напряж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Разряд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тот приём даёт «выход» эмоциональному напряжению. Как приём саморегуляции, разрядка реализуется обычно в специфических формах разминки (выполнение определенного упражнения в полную силу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Способы, связанные с отражением своего духовного «Я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Отвлечение путем сюжетных представлений и вооб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меть воссоздать и удержать в сознании картины прошлого (звязанные с ощущением спокойствия и уверенности) очень важно для саморегуляции эмоциональных состояний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амовн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процессе спортивной деятельности спортсмен может давать себе наставления, приказы, обращаться к себе с просьбой и т.д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Самоуб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то своеобразная психотерапия, когда саморегуляция осуществляется в разговорах с самим собой или с кем-то другим.</w:t>
      </w:r>
    </w:p>
    <w:sectPr>
      <w:type w:val="nextPage"/>
      <w:pgSz w:w="11906" w:h="16838"/>
      <w:pgMar w:left="255" w:right="490" w:gutter="0" w:header="0" w:top="4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1:00Z</dcterms:created>
  <dc:creator>Комп</dc:creator>
  <dc:description/>
  <cp:keywords/>
  <dc:language>en-US</dc:language>
  <cp:lastModifiedBy>Комп</cp:lastModifiedBy>
  <cp:lastPrinted>2011-09-23T17:11:00Z</cp:lastPrinted>
  <dcterms:modified xsi:type="dcterms:W3CDTF">2020-11-02T10:31:00Z</dcterms:modified>
  <cp:revision>2</cp:revision>
  <dc:subject/>
  <dc:title/>
</cp:coreProperties>
</file>