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чебников МБОУ СОШ №1 на 2020-2021 учебный год согласно </w:t>
      </w:r>
    </w:p>
    <w:p>
      <w:pPr>
        <w:pStyle w:val="Normal"/>
        <w:jc w:val="center"/>
        <w:rPr/>
      </w:pPr>
      <w:r>
        <w:rPr/>
        <w:t>Федеральному перечню учебников, рекомендуемых к использованию при реализации имеющих государственную</w:t>
      </w:r>
    </w:p>
    <w:p>
      <w:pPr>
        <w:pStyle w:val="Normal"/>
        <w:jc w:val="center"/>
        <w:rPr/>
      </w:pPr>
      <w:r>
        <w:rPr/>
        <w:t>аккредитацию образовательных программ начального общего, основного общего,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5529"/>
        <w:gridCol w:w="1984"/>
        <w:gridCol w:w="1843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автор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ецкий В.Г., Кирюшкин В.А., Виноградская Л.А. и др.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b/>
                  <w:bCs/>
                  <w:sz w:val="22"/>
                  <w:szCs w:val="22"/>
                  <w:shd w:fill="FFFFFF" w:val="clear"/>
                </w:rPr>
                <w:t>Азбука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в 2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ецкий В.Г. Прописи в 4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Рабочая тетрадь. Математик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Рабочая тетрадь. Окружающий мир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(под ред. Неменского Б.М.)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Е.Н., Зыгина Н.М., Шевченко Г.В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Русский родной язык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в 2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 и др. 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 Тех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(под ред. Неменского Б.М.)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Е.Н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Русский родной язык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в 2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и др. Литературное чтение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и др. Математик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 Тех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(под ред. Неменского Б.М.)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Е.Н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в 2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 и др. 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Бантова М.А. и др. Математик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Шипилова Н.В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(под ред. Неменского Б.М.). Изобразительное 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духовно-нравственной культуры народов России. Основы православной культуры. 4 кл.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к М.В., Еременко Е.Н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 Технологи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братов Б.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Русский родно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едюшкин. 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 Технологи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братов Б.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Русский родной язык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дыженская Т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Н.Я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Всеобщ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, Баринова, Ром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 Технологи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братов Б.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Н.Я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Всеобщ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.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 Технологи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 Обслуживающий труд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В. Искусство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братов Б.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Н.Я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 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ьцова Н.Г. Русский язык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роф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. Алгебра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П.Всеобщ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 О.А. География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Биология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як В.Н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улатов Р.И.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Право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строно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 Астроном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 класс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 Русский язык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роф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ин С.А. Чалмаева В.А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. Алгебра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Оралова О.В., Эббс Б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 Россия в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 О.А. География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Общая биология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проф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Общая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А. 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улатов Р.И.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Право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 Астроном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(базовый уровень)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ф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(угл. уровень)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0:00Z</dcterms:created>
  <dc:creator>PC1</dc:creator>
  <dc:description/>
  <cp:keywords/>
  <dc:language>en-US</dc:language>
  <cp:lastModifiedBy>admin</cp:lastModifiedBy>
  <cp:lastPrinted>2018-08-27T11:16:00Z</cp:lastPrinted>
  <dcterms:modified xsi:type="dcterms:W3CDTF">2020-09-25T12:34:00Z</dcterms:modified>
  <cp:revision>3</cp:revision>
  <dc:subject/>
  <dc:title/>
</cp:coreProperties>
</file>