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дарт получения информации при обращении гражд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прием граждан осуществляется директором школы по адресу: ст. Октябрьская,  ул. Привокзальная,1, согласно следующего графика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2807"/>
        <w:gridCol w:w="1547"/>
        <w:gridCol w:w="3075"/>
      </w:tblGrid>
      <w:tr>
        <w:trPr/>
        <w:tc>
          <w:tcPr>
            <w:tcW w:w="201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кабине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Дни недели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время приема</w:t>
            </w:r>
          </w:p>
        </w:tc>
      </w:tr>
      <w:tr>
        <w:trPr/>
        <w:tc>
          <w:tcPr>
            <w:tcW w:w="201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Ступак Николай Витальевич</w:t>
            </w:r>
          </w:p>
        </w:tc>
        <w:tc>
          <w:tcPr>
            <w:tcW w:w="28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  <w:t>с 14.00 до 16.00</w:t>
            </w:r>
          </w:p>
        </w:tc>
      </w:tr>
      <w:tr>
        <w:trPr/>
        <w:tc>
          <w:tcPr>
            <w:tcW w:w="20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  <w:lang w:eastAsia="ru-RU"/>
        </w:rPr>
        <w:t>Запись на приём производится в день приёма при наличии документа, удостоверяющего личность граждани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  <w:lang w:eastAsia="ru-RU"/>
        </w:rPr>
        <w:t>Содержание устного обращения гражданина заносится в журнал приема граждан по личным вопросам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граждан. В остальных случаях дается письменный ответ по существу поставленных в обращении гражданина вопрос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  <w:lang w:eastAsia="ru-RU"/>
        </w:rPr>
        <w:t>Письменные обращения граждан, принятые в ходе личного приема, подлежат регистрации и рассмотрению в установленном порядке в 30-тидневный срок. О принятии письменного обращения гражданина производится запись в журнале приема граждан по личным вопрос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  <w:lang w:eastAsia="ru-RU"/>
        </w:rPr>
        <w:t>В случаях если на личном приеме возникают новые вопросы и обращения, которые не могут быть решены непосредственно во время приема, гражданину предлагается оставить обращение в письменной форме в приемной школы (у секретаря), которое в установленном порядке подлежит регистрации и последующему направлению на рассмотрение и разрешение по существ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7:00Z</dcterms:created>
  <dc:creator>Елена</dc:creator>
  <dc:description/>
  <dc:language>en-US</dc:language>
  <cp:lastModifiedBy>СОШ №30</cp:lastModifiedBy>
  <dcterms:modified xsi:type="dcterms:W3CDTF">2020-04-15T06:37:00Z</dcterms:modified>
  <cp:revision>2</cp:revision>
  <dc:subject/>
  <dc:title/>
</cp:coreProperties>
</file>