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-191135</wp:posOffset>
            </wp:positionV>
            <wp:extent cx="9555480" cy="7720330"/>
            <wp:effectExtent l="0" t="0" r="99060" b="9906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781939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8000"/>
          <w:sz w:val="48"/>
          <w:szCs w:val="4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График работы спортивных секций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>МБОУ СОШ № 30 в 2016-2017 уч.году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821"/>
        <w:gridCol w:w="3166"/>
        <w:gridCol w:w="4142"/>
      </w:tblGrid>
      <w:tr>
        <w:trPr>
          <w:trHeight w:val="12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Вид кружка, се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Время работ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Дни недели</w:t>
            </w:r>
          </w:p>
        </w:tc>
      </w:tr>
      <w:tr>
        <w:trPr>
          <w:trHeight w:val="7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Баскет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0"/>
                <w:szCs w:val="40"/>
              </w:rPr>
              <w:t>Тертышников А.И. (ПДО в вечернее врем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17:30-19: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Четверг</w:t>
            </w:r>
          </w:p>
        </w:tc>
      </w:tr>
      <w:tr>
        <w:trPr>
          <w:trHeight w:val="7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Фут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кошко С.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( секции 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color w:val="000080"/>
                <w:sz w:val="40"/>
                <w:szCs w:val="40"/>
              </w:rPr>
              <w:t>СОШ №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19:00-20: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Пятница</w:t>
            </w:r>
          </w:p>
        </w:tc>
      </w:tr>
      <w:tr>
        <w:trPr>
          <w:trHeight w:val="7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 xml:space="preserve">Футбо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кошко С.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( ПДО в вечернее врем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20:10 -21: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Пятница</w:t>
            </w:r>
          </w:p>
        </w:tc>
      </w:tr>
      <w:tr>
        <w:trPr>
          <w:trHeight w:val="8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Волей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Тертышников А.И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( секции МБО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СОШ № 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19:15- 21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Четверг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571500</wp:posOffset>
            </wp:positionV>
            <wp:extent cx="9374505" cy="7573645"/>
            <wp:effectExtent l="0" t="0" r="99060" b="9906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767270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821"/>
        <w:gridCol w:w="3166"/>
        <w:gridCol w:w="4142"/>
      </w:tblGrid>
      <w:tr>
        <w:trPr>
          <w:trHeight w:val="15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Вид кружка, се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Количество занимающихс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 xml:space="preserve">На базе </w:t>
            </w:r>
          </w:p>
        </w:tc>
      </w:tr>
      <w:tr>
        <w:trPr>
          <w:trHeight w:val="7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Баскет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Тертышников А.И. (учител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0"/>
                <w:szCs w:val="40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МБОУ СОШ № 30</w:t>
            </w:r>
          </w:p>
        </w:tc>
      </w:tr>
      <w:tr>
        <w:trPr>
          <w:trHeight w:val="7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Фут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кошко С.Б.( ПДО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МБОУ СОШ № 30</w:t>
            </w:r>
          </w:p>
        </w:tc>
      </w:tr>
      <w:tr>
        <w:trPr>
          <w:trHeight w:val="8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Волейб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Тертышников А.И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( учител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МБОУ СОШ № 30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539" w:right="5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00:00Z</dcterms:created>
  <dc:creator>Наталья</dc:creator>
  <dc:description/>
  <cp:keywords/>
  <dc:language>en-US</dc:language>
  <cp:lastModifiedBy>Старченко</cp:lastModifiedBy>
  <cp:lastPrinted>2016-11-15T09:54:00Z</cp:lastPrinted>
  <dcterms:modified xsi:type="dcterms:W3CDTF">2016-11-15T06:54:00Z</dcterms:modified>
  <cp:revision>25</cp:revision>
  <dc:subject/>
  <dc:title/>
</cp:coreProperties>
</file>