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в 1 класс родитель (законный представитель) показывает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линник паспорта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линник свидетельства о рождении 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8 либо формы 3 (прописка ребенка 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редоставляются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9680" cy="4232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4" t="23238" r="24794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СОШ №30</dc:creator>
  <dc:description/>
  <dc:language>en-US</dc:language>
  <cp:lastModifiedBy>СОШ №30</cp:lastModifiedBy>
  <dcterms:modified xsi:type="dcterms:W3CDTF">2021-03-25T06:15:00Z</dcterms:modified>
  <cp:revision>1</cp:revision>
  <dc:subject/>
  <dc:title/>
</cp:coreProperties>
</file>