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2124" w:right="-1" w:hanging="0"/>
        <w:jc w:val="right"/>
        <w:rPr>
          <w:rFonts w:ascii="Times New Roman" w:hAnsi="Times New Roman" w:eastAsia="Times New Roman" w:cs="Times New Roman"/>
          <w:b/>
          <w:b/>
          <w:w w:val="10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w w:val="103"/>
          <w:sz w:val="24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Утверждаю_______________</w:t>
      </w:r>
    </w:p>
    <w:p>
      <w:pPr>
        <w:pStyle w:val="Normal"/>
        <w:shd w:val="clear" w:color="auto" w:fill="FFFFFF"/>
        <w:spacing w:lineRule="auto" w:line="240" w:before="0" w:after="0"/>
        <w:ind w:left="2124" w:right="-1" w:hanging="0"/>
        <w:jc w:val="right"/>
        <w:rPr>
          <w:rFonts w:ascii="Times New Roman" w:hAnsi="Times New Roman" w:eastAsia="Times New Roman" w:cs="Times New Roman"/>
          <w:b/>
          <w:b/>
          <w:w w:val="10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w w:val="103"/>
          <w:sz w:val="24"/>
          <w:szCs w:val="28"/>
          <w:lang w:eastAsia="ru-RU"/>
        </w:rPr>
        <w:t>Директор МБОУ СОШ № 30</w:t>
      </w:r>
    </w:p>
    <w:p>
      <w:pPr>
        <w:pStyle w:val="Normal"/>
        <w:shd w:val="clear" w:color="auto" w:fill="FFFFFF"/>
        <w:spacing w:lineRule="auto" w:line="240" w:before="0" w:after="0"/>
        <w:ind w:left="2124" w:right="-1" w:hanging="0"/>
        <w:jc w:val="center"/>
        <w:rPr>
          <w:rFonts w:ascii="Times New Roman" w:hAnsi="Times New Roman" w:eastAsia="Times New Roman" w:cs="Times New Roman"/>
          <w:b/>
          <w:b/>
          <w:w w:val="10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w w:val="103"/>
          <w:sz w:val="24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w w:val="103"/>
          <w:sz w:val="24"/>
          <w:szCs w:val="28"/>
          <w:lang w:eastAsia="ru-RU"/>
        </w:rPr>
        <w:t>Н.В.Ступак</w:t>
      </w:r>
    </w:p>
    <w:p>
      <w:pPr>
        <w:pStyle w:val="Normal"/>
        <w:shd w:val="clear" w:color="auto" w:fill="FFFFFF"/>
        <w:spacing w:lineRule="auto" w:line="240" w:before="0" w:after="0"/>
        <w:ind w:left="2124" w:right="-1" w:hanging="0"/>
        <w:jc w:val="center"/>
        <w:rPr>
          <w:rFonts w:ascii="Times New Roman" w:hAnsi="Times New Roman" w:eastAsia="Times New Roman" w:cs="Times New Roman"/>
          <w:b/>
          <w:b/>
          <w:w w:val="10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w w:val="103"/>
          <w:sz w:val="24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718" w:right="1459" w:hanging="10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103"/>
          <w:sz w:val="24"/>
          <w:szCs w:val="28"/>
          <w:lang w:eastAsia="ru-RU"/>
        </w:rPr>
        <w:t>Состав Совета школьного спортивного клуб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лимпик»</w:t>
      </w:r>
    </w:p>
    <w:p>
      <w:pPr>
        <w:pStyle w:val="Normal"/>
        <w:shd w:val="clear" w:color="auto" w:fill="FFFFFF"/>
        <w:spacing w:lineRule="auto" w:line="240" w:before="0" w:after="0"/>
        <w:ind w:left="1718" w:right="1459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10185" w:type="dxa"/>
        <w:jc w:val="left"/>
        <w:tblInd w:w="-50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823"/>
        <w:gridCol w:w="3118"/>
        <w:gridCol w:w="3261"/>
        <w:gridCol w:w="2982"/>
      </w:tblGrid>
      <w:tr>
        <w:trPr>
          <w:trHeight w:val="815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Фамилия, имя</w:t>
            </w:r>
            <w:r>
              <w:rPr>
                <w:sz w:val="28"/>
                <w:szCs w:val="28"/>
              </w:rPr>
              <w:t xml:space="preserve"> , отчеств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80"/>
              <w:rPr>
                <w:sz w:val="28"/>
                <w:szCs w:val="28"/>
              </w:rPr>
            </w:pPr>
            <w:r>
              <w:rPr>
                <w:spacing w:val="1"/>
                <w:w w:val="103"/>
                <w:sz w:val="28"/>
                <w:szCs w:val="28"/>
              </w:rPr>
              <w:t>Работа, выполняем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5"/>
                <w:w w:val="103"/>
                <w:sz w:val="28"/>
                <w:szCs w:val="28"/>
              </w:rPr>
              <w:t>в совет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Spacing"/>
              <w:widowControl w:val="false"/>
              <w:spacing w:before="280" w:after="280"/>
              <w:rPr>
                <w:sz w:val="28"/>
                <w:szCs w:val="28"/>
              </w:rPr>
            </w:pPr>
            <w:r>
              <w:rPr>
                <w:spacing w:val="5"/>
                <w:w w:val="103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Spacing"/>
              <w:widowControl w:val="false"/>
              <w:spacing w:before="280" w:after="280"/>
              <w:rPr>
                <w:sz w:val="28"/>
                <w:szCs w:val="28"/>
              </w:rPr>
            </w:pPr>
            <w:r>
              <w:rPr>
                <w:spacing w:val="5"/>
                <w:w w:val="103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Spacing"/>
              <w:widowControl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енко Е.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</w:tc>
      </w:tr>
      <w:tr>
        <w:trPr>
          <w:trHeight w:val="532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тышников А.И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а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>
          <w:trHeight w:val="532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шко С.Б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.образования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>
          <w:trHeight w:val="728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вая Маргарит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>
          <w:trHeight w:val="728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дон Валенти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 ШУС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</w:tr>
      <w:tr>
        <w:trPr>
          <w:trHeight w:val="728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ема С.Н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школы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</w:t>
            </w:r>
          </w:p>
        </w:tc>
      </w:tr>
      <w:tr>
        <w:trPr>
          <w:trHeight w:val="995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Владисла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>
          <w:trHeight w:val="995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цумия Дави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5387"/>
        <w:gridCol w:w="1373"/>
        <w:gridCol w:w="2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n/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Сро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ис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Место 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ый осенний турнир по мини-футбол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0.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Школьный стадион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День здоров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«Наше здоровье - в наших руках!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6.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Спорт.зал, спорт.площад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ьный турнир «Золотая осень»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возрастам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дион «Юност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Л/атлетический кросс «Золотая Осен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3.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Школьная площадка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ab/>
              <w:t xml:space="preserve"> Ок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/атлетический кросс допризывной молодеж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Ю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соревнований «Спорт против наркотиков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е старты ( 2-4 кл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площадка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Но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Товарищеские встречи по баскетболу, волейбол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С 7 по 9 нояб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«Президентские спортивные игры» по н/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5.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Спорт.з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Соревнования по баскетбол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«КЭС БАСКЕТ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9.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1.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Спорт.з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День здоров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«Наше здоровье - в наших руках!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0.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Спорт.зал, спорт.площад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Спортивный праздник «Мы вместе с мамо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2.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Спорт.з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ab/>
              <w:t xml:space="preserve"> Дека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Соревнования по шахмат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06.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Кабинет ОБ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Олимпиада по ФЗ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«Президентские спортивные игры» по н/т, волейбол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с 10.12 по 14.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Спорт.з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День здоров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«Наше здоровье - в наших руках!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8.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Спорт.зал, спорт.площад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Янва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Спортивно-массовые праздники в дни зимних каникул 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С 1 по 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Спорт.зал, спорт.площадк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лыжн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«Час  здоровь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По четверг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Спорт.за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ab/>
              <w:t xml:space="preserve"> Соревнования по баскетбол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«КЭС БАСКЕТ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2.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Спорт.за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Спорт праздники, посвященные открытию зимнего сезона «Здравствуй, Зимушка-зим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 течении меся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Спорт.зал, спорт.площадк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лыжн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День здоров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«Наше здоровье - в наших руках!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5.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Спорт.зал, спорт.площадк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лыж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«Президентские спортивные игры» по лыжным гонк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4.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Лыжня около шк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Февра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«Президентские спортивные игры» соревнования по волейбол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С 3 по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Спорт.з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Спортивный праздник «О- спорт, ты мир !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4.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Соревнования по лыжным гонк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2.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Лыжня около шк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ab/>
              <w:t xml:space="preserve"> Соревнования по фитнес - аэроб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4.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Спорт.з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День здоров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«Наше здоровье - в наших руках!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9.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Спорт.зал, спорт.площадк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лыж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Спортивные праздники,  посвященные Дню защитника Оте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1.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Спорт.з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Ма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Спортивный праздник «Папа, мама, я – спортивная семь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04.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Спорт.площад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Соревнования по шахмат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06.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Кабинет ОБ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«Президентские спортивные игры» соревнования по волейбол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С 11 по 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Спорт.з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День здоров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«Наше здоровье - в наших руках!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9.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Спорт.зал, спорт.площадк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лыж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Апр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«Президентские спортивные игры» соревнования по волейболу, стритболу, бадбинто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С 1 по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Спорт.з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«Президентские спортивные игр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По н/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С 8 по 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Спорт.з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Соревнования по спортивной ходьб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5.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Спорт.з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«Президентские спортивные игры» соревнования по мини- футбол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С2 1 по 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Спорт.з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«День здоровь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«Весна, спорт, здоровь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6.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Спорт.зал, спорт.площад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М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Спортивные состязания «Тесты Губернатор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06.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Спорт.площад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Соревнования по шахмат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5.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Кабинет ОБ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ab/>
              <w:t xml:space="preserve"> Л/А эстафета, посвященная дню побе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08.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Спорт.площад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День здоров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«Наше здоровье - в наших руках!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1.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Спорт.зал, спорт.площад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«Президентские спортивные игр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 течении меся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Спорт.зал, спорт.площад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6f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5f69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4</Pages>
  <Words>604</Words>
  <Characters>3446</Characters>
  <CharactersWithSpaces>4042</CharactersWithSpaces>
  <Paragraphs>8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8:31:00Z</dcterms:created>
  <dc:creator>RePack by SPecialiST</dc:creator>
  <dc:description/>
  <dc:language>en-US</dc:language>
  <cp:lastModifiedBy>Старченко</cp:lastModifiedBy>
  <dcterms:modified xsi:type="dcterms:W3CDTF">2016-11-12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