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Крыловский райо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____ №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го совета по проведению муниципального этапа краевой поисково-просветительской экспедиции «Имя Кубани», посвящ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0-летию образован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3"/>
        <w:gridCol w:w="510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муниципального  образования (вопросы социального     развития), председатель Экспертн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ультуры    администрации муниципального       образования, заместитель      председателя Экспертного совет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еевн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ниципального бюджетного учреждения культуры «Крыловская межпоселенческая библиотека», секретарь Экспертного сове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я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Николаевич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да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пуст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ющая обязанности руководителя управления социальной  защиты населения в Крылов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молодежной политики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отдела по социальной работе, взаимодействию со средствами массовой информации и общественными организац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спондент районной газеты «Авангар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отдела культуры администрации муниципального образования, ветеран  общественной организации «Комсомол Кубани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литературного творческого объединения самодеятельных поэтов  «Элегия» муниципального образования Крыло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образования  администрации муниципально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Антони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ец Фёдор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ниципального бюджетного учреждения культуры «Мемориальный музей Ю.В. Кондратюка (А.И. Шаргей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тель  Свято – Екатерининского храма станицы Крылов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иерей, настоятель  Михайло – Архангельского храма станицы Октябрьско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методико – библиографическим  отделом муниципального бюджетного учреждения культуры «Крыловская межпоселенческая библиот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тор краевой народно – патриотической общественной организации «За веру, Кубань и Отечество!» в Крылов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Эльда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ая архивным отделом администрации муниципально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ющая обязанности директора муниципального бюджетного учреждения культуры «Крыловский исторический муз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районного Совета ветеранов войны, труда и правоохранительных орг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ниципального бюджетного учреждения культуры «Октябрьская поселенческая библиотека» Октябрьского сельского по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аман районного Крыловского (Екатерининского) казачьего обще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просы социального развития)                                                       О.П. Приставка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9:00Z</dcterms:created>
  <dc:creator>Admin</dc:creator>
  <dc:description/>
  <cp:keywords/>
  <dc:language>en-US</dc:language>
  <cp:lastModifiedBy>BUH</cp:lastModifiedBy>
  <cp:lastPrinted>2016-09-29T13:48:00Z</cp:lastPrinted>
  <dcterms:modified xsi:type="dcterms:W3CDTF">2016-09-29T09:48:00Z</dcterms:modified>
  <cp:revision>23</cp:revision>
  <dc:subject/>
  <dc:title/>
</cp:coreProperties>
</file>