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Spacing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ОУ СОШ № 30</w:t>
      </w:r>
    </w:p>
    <w:p>
      <w:pPr>
        <w:pStyle w:val="NoSpacing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Н.В.Ступак</w:t>
      </w:r>
    </w:p>
    <w:p>
      <w:pPr>
        <w:pStyle w:val="NoSpacing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2013г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 первенстве школы по баскетболу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рамках  Всекубанской Спартакиады по игровым видам спорта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Спортивные надежды Кубани»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соревнования проводятся с целью популяризации баскетбола среди учащихся и ставят задачи отбора лучших игроков в сборные команды по возрастам, определения лучших команд в своих возрастных группах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ВРЕМЯ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спортзале школы в сроки согласно графику проведения соревновани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делятся на три группы: 5-6, 6-7, 9-11 класс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ОЗЫГРЫША.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ходят по групповой системе в 1 кру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ПОБЕДИТЕЛЯ.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определяется согласно классификации команд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.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, занявшие призовые места награждаются грамотами.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иректор МБОУ СОШ № 30</w:t>
      </w:r>
    </w:p>
    <w:p>
      <w:pPr>
        <w:pStyle w:val="NoSpacing"/>
        <w:ind w:left="7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__________Н.В.Ступак</w:t>
      </w:r>
    </w:p>
    <w:p>
      <w:pPr>
        <w:pStyle w:val="NoSpacing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«___»_________2013г.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 соревнованиях по мини-футболу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рамках  Всекубанской Спартакиады по игровым видам спорта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Спортивные надежды Кубани»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соревнования проводятся с целью популяризации физической культуры и массовых видов спорта среди учащихся, комплексного решения проблем двигательной активности и укрепления здоровья обучающихся и ставят задачи отбора лучших игроков в сборные команды по возрастам, определения лучших команд в своих возрастных группах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ВРЕМЯ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на школьном стадионе в сроки согласно графика проведения соревновани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среди команд 5-6, 7-8, 9-11 классов.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ОЗЫГРЫША.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ходят по групповой системе в 1 кру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ПОБЕДИТЕЛЯ.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определяется согласно классификации команд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.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, занявшие призовые места награждаются грамотами.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ОУ СОШ № 30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Н.Н.Ступак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 первенстве школы по гандболу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соревнования проводятся с целью популяризации физической культуры и массовых видов спорта среди учащихся, комплексного решения проблем двигательной активности и укрепления здоровья обучающихся и ставят задачи отбора лучших игроков в сборные команды по возрастам, определения лучших команд в своих возрастных группах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ВРЕМЯ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спортзале школы в сроки согласно графика проведения соревновани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среди команд  7-8, 9-11 классов.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ОЗЫГРЫША.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ходят по групповой системе в 1 кру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ПОБЕДИТЕЛЯ.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определяется согласно классификации команд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.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, занявшие призовые места награждаются грамотам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ОУ СОШ № 30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Н.Н.Ступак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__»_________2013г.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 первенстве школы по волейболу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рамках  Всекубанской Спартакиады по игровым видам спорта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Спортивные надежды Кубани»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соревнования проводятся с целью популяризации физической культуры и массовых видов спорта среди учащихся, комплексного решения проблем двигательной активности и укрепления здоровья обучающихся и ставят задачи отбора лучших игроков в сборные команды по возрастам, определения лучших команд в своих возрастных группах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ВРЕМЯ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спортзале школы в сроки согласно графика проведения соревновани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среди команд  7-8, 9-11 классов.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ОЗЫГРЫША.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ходят по групповой системе в 1 кру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ПОБЕДИТЕЛЯ.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определяется согласно классификации команд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.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, занявшие призовые места награждаются грамотами.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ОУ СОШ № 30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Н.Н.Ступак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__»_________2013г.</w:t>
      </w:r>
    </w:p>
    <w:p>
      <w:pPr>
        <w:pStyle w:val="NoSpacing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 соревнованиях «Веселые старты»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рамках  Всекубанской Спартакиады по игровым видам спорта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Спортивные надежды Кубани»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соревнования проводятся с целью популяризации физической культуры и массовых видов спорта среди учащихся, комплексного решения проблем двигательной активности и укрепления здоровья обучающихся и ставят задачи отбора лучших игроков в сборные команды по возрастам, определения лучших команд в своих возрастных группах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ВРЕМЯ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спортзале школы в сроки согласно приказ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среди команд 1, 2, 3, 4  классов.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ревнования проходят по программе  Спартакиад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ПОБЕДИТЕЛЯ.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определяется по наименьшей сумме мес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.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, занявшие призовые места награждаются грамотами.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Spacing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ОУ СОШ № 30</w:t>
      </w:r>
    </w:p>
    <w:p>
      <w:pPr>
        <w:pStyle w:val="NoSpacing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Н.В.Ступак</w:t>
      </w:r>
    </w:p>
    <w:p>
      <w:pPr>
        <w:pStyle w:val="NoSpacing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2013г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 первенстве школы по настольному теннису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рамках </w:t>
      </w:r>
      <w:r>
        <w:rPr>
          <w:rFonts w:cs="Times New Roman" w:ascii="Times New Roman" w:hAnsi="Times New Roman"/>
          <w:sz w:val="36"/>
          <w:szCs w:val="36"/>
          <w:lang w:val="en-US"/>
        </w:rPr>
        <w:t>VII</w:t>
      </w:r>
      <w:r>
        <w:rPr>
          <w:rFonts w:cs="Times New Roman" w:ascii="Times New Roman" w:hAnsi="Times New Roman"/>
          <w:sz w:val="36"/>
          <w:szCs w:val="36"/>
        </w:rPr>
        <w:t xml:space="preserve"> Всекубанской Спартакиады по игровым видам спорта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Спортивные надежды Кубани»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numPr>
          <w:ilvl w:val="0"/>
          <w:numId w:val="6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соревнования проводятся с целью популяризации баскетбола среди учащихся и ставят задачи отбора лучших игроков в сборные команды по возрастам, определения лучших команд в своих возрастных группах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6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ВРЕМЯ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спортзале школы в сроки согласно графику проведения соревновани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6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делятся на три группы: 5-6, 6-7, 9-11 класс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6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ОЗЫГРЫША.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ходят по групповой системе в 1 круг в личном зачет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6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ПОБЕДИТЕЛЯ.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определяется согласно классификации команд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6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.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, занявшие призовые места награждаются грамотами.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Spacing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ОУ СОШ № 30</w:t>
      </w:r>
    </w:p>
    <w:p>
      <w:pPr>
        <w:pStyle w:val="NoSpacing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Н.В.Ступак</w:t>
      </w:r>
    </w:p>
    <w:p>
      <w:pPr>
        <w:pStyle w:val="NoSpacing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2013г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 первенстве школы по бадминтону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рамках </w:t>
      </w:r>
      <w:r>
        <w:rPr>
          <w:rFonts w:cs="Times New Roman" w:ascii="Times New Roman" w:hAnsi="Times New Roman"/>
          <w:sz w:val="36"/>
          <w:szCs w:val="36"/>
          <w:lang w:val="en-US"/>
        </w:rPr>
        <w:t>VII</w:t>
      </w:r>
      <w:r>
        <w:rPr>
          <w:rFonts w:cs="Times New Roman" w:ascii="Times New Roman" w:hAnsi="Times New Roman"/>
          <w:sz w:val="36"/>
          <w:szCs w:val="36"/>
        </w:rPr>
        <w:t xml:space="preserve"> Всекубанской Спартакиады по игровым видам спорта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Спортивные надежды Кубани»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Spacing"/>
        <w:numPr>
          <w:ilvl w:val="0"/>
          <w:numId w:val="7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соревнования проводятся с целью популяризации баскетбола среди учащихся и ставят задачи отбора лучших игроков в сборные команды по возрастам, определения лучших команд в своих возрастных группах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7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ВРЕМЯ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спортзале школы в сроки согласно графику проведения соревновани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7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делятся на три группы: 5-6, 6-7, 9-11 класс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7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ОЗЫГРЫША.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ходят по групповой системе в 1 круг в личном зачет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7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ПОБЕДИТЕЛЯ.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определяется согласно классификации команд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7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.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, занявшие призовые места награждаются грамотами.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4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846d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</Pages>
  <Words>1003</Words>
  <Characters>5720</Characters>
  <CharactersWithSpaces>6710</CharactersWithSpaces>
  <Paragraphs>13</Paragraphs>
  <Company>СШ3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9:31:00Z</dcterms:created>
  <dc:creator>***</dc:creator>
  <dc:description/>
  <dc:language>en-US</dc:language>
  <cp:lastModifiedBy>Старченко</cp:lastModifiedBy>
  <cp:lastPrinted>2013-11-11T07:40:00Z</cp:lastPrinted>
  <dcterms:modified xsi:type="dcterms:W3CDTF">2016-11-12T06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