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3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ГЕРОЯ СОВЕТСКОГО СОЮЗА КОНСТАНТИНА ТИМОФЕЕВИЧАПЕРШИНА СТАНИЦЫ ОКТЯБРЬСКОЙ МО КРЫЛОВСКИЙ РАЙО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 сентября 2016 года</w:t>
        <w:tab/>
        <w:tab/>
        <w:tab/>
        <w:tab/>
        <w:tab/>
        <w:tab/>
        <w:t>№ ___  К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аве Совета  спортивного клуба «Олимпик» в 2016-2017 уч.год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 целях реализации потребностей детей и подростков в физическом совершенствовании и вовлечении в сферу здорового образа жизни  и согласно плану работы спортивно-оздоровительного клуба «Олимпик» МБОУ СОШ № 30 на 2016 -2017 уч.год утвердить Совет клуба в следующем составе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ртышников А.И. – руководитель клуб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арченко Е.Г. – координатор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кошко С.Б. – педагог дополнительного образова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зема С.Н. – представитель Совета школ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МБОУ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Цурцумия Давид      </w:t>
        <w:tab/>
        <w:tab/>
        <w:tab/>
        <w:tab/>
        <w:t xml:space="preserve">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вая Маргари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Мартынов Владисла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Кальдон Валенти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 30_________________ Н.В.Ступак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56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0371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49</Words>
  <Characters>855</Characters>
  <CharactersWithSpaces>1002</CharactersWithSpaces>
  <Paragraphs>2</Paragraphs>
  <Company>СШ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21:00Z</dcterms:created>
  <dc:creator>***</dc:creator>
  <dc:description/>
  <dc:language>en-US</dc:language>
  <cp:lastModifiedBy>Старченко</cp:lastModifiedBy>
  <cp:lastPrinted>2014-12-12T10:33:00Z</cp:lastPrinted>
  <dcterms:modified xsi:type="dcterms:W3CDTF">2016-11-12T06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