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30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КОНСТАНТИНА ТИМОФЕЕВИЧАПЕРШИНА СТАНИЦЫ ОКТЯБРЬСКОЙ МО КРЫЛОВСКИЙ РАЙО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от  01 сентября 2016 года</w:t>
        <w:tab/>
        <w:tab/>
        <w:tab/>
        <w:tab/>
        <w:tab/>
        <w:tab/>
        <w:t>№ ___ 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работе спортивного клуба «Олимпик» в 2016-2017 уч.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целях реализации стратегии развития физической культуры и спорта, развития детско-юношеского спорта в школе, приобщения учащихся к систематическим занятиям физической культурой и спортом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ь на  базе МБОУ СОШ № 30  структурное подразделение физкультурно-оздоровительной направленности в форме школьного  спортивного клуба «Олимпик»;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заместителя директора по ВР Старченко Е.Г. координатором  ШСК «Олимпик», руководителем клуба – учителя физкультуры Тертышникова А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ю клуба Тертышникову А.И. совместно с координатором клуба Е.Г.Старченко составить план работы клуба на 2016-2017 уч.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тышникову А.И. скоординировать работу подразделений клуба, организовать выборы в состав членов Совета клуб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рченко Е.Г. совместно с Органом ученического самоуправления Советом старшеклассников обновить стенд по спортклубу, упорядочить отчетную документ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тышникову А.И.осуществлять контроль за работой спортклуба «Олимпик» в теч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СОШ № 30_________________ Н.В.Сту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__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1:49:00Z</dcterms:created>
  <dc:creator>Николай</dc:creator>
  <dc:description/>
  <cp:keywords/>
  <dc:language>en-US</dc:language>
  <cp:lastModifiedBy>RePack by SPecialiST</cp:lastModifiedBy>
  <cp:lastPrinted>2013-11-12T08:26:00Z</cp:lastPrinted>
  <dcterms:modified xsi:type="dcterms:W3CDTF">2016-11-11T17:48:00Z</dcterms:modified>
  <cp:revision>32</cp:revision>
  <dc:subject/>
  <dc:title>«Об утверждении инструкций по ОТ и ТБ»</dc:title>
</cp:coreProperties>
</file>