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лодое имя Кубани</w:t>
      </w:r>
    </w:p>
    <w:p>
      <w:pPr>
        <w:pStyle w:val="Normal"/>
        <w:rPr>
          <w:b/>
          <w:b/>
        </w:rPr>
      </w:pPr>
      <w:r>
        <w:rPr>
          <w:b/>
        </w:rPr>
        <w:t>Матвиенко Анастасия (9 класс)</w:t>
      </w:r>
    </w:p>
    <w:p>
      <w:pPr>
        <w:pStyle w:val="Normal"/>
        <w:rPr/>
      </w:pPr>
      <w:r>
        <w:rPr/>
        <w:t xml:space="preserve">              </w:t>
      </w:r>
      <w:r>
        <w:rPr/>
        <w:t>Война – слово, наводящее страх и ужас, леденящее душу. Великая Отечественная война –это  не просто очередное историческое событие. Это боль утрат, слёзы грусти и отчаяния, страх, потеря веры и надежды, шанса на счастливую  мирную жизнь. Многие люди пожертвовали своими жизнями, чтобы защитить Родину, близких и родных. Всех этих людей можно назвать героями, все они достойны этого звания. Я хочу рассказать о моём земляке, который в юном возрасте ушёл из жизни, пожертвовал собой, чтобы наступил мир.</w:t>
      </w:r>
    </w:p>
    <w:p>
      <w:pPr>
        <w:pStyle w:val="Normal"/>
        <w:rPr/>
      </w:pPr>
      <w:r>
        <w:rPr/>
        <w:t xml:space="preserve">           </w:t>
      </w:r>
      <w:r>
        <w:rPr/>
        <w:t>Володе Головатому было шестнадцать лет, когда война пришла в его родной город Краснодар. Володя был целеустремлённым, трудолюбивым молодым человеком, немного застенчивым, но добрым и жизнерадостным. Он легко располагал к себе людей и поэтому мог надеяться на счастливое будущее, возможность создать семью. Но этому не суждено было случиться. Когда Краснодар был захвачен фашистами, Володя  был одним из тех, кто стал бороться  с захватчиками. Он организовал подпольную группу, которая разными способами помогала освободить город от фашистов. Подпольщики спасали и прятали раненых, распространяли сводки информбюро, уничтожали вражеские склады горючего и продовольствия, взрывали немецкую технику. Долго это продолжаться не могло. Вскоре Володю схватили фашисты и подвергли его пыткам, надеясь получить какую-нибудь информацию о подпольщиках. В семнадцатилетнем возрасте погиб Володя, так ничего и  не сказав фашистам. Он стал героем и примером для подражания.</w:t>
      </w:r>
    </w:p>
    <w:p>
      <w:pPr>
        <w:pStyle w:val="Normal"/>
        <w:rPr/>
      </w:pPr>
      <w:r>
        <w:rPr/>
        <w:t xml:space="preserve">      </w:t>
      </w:r>
      <w:r>
        <w:rPr/>
        <w:t>О таких героях и их подвигах мы должны помнить и понимать, какие жертвы они принесли. Только так мы можем отблагодарить их за то, что они для нас сделали.</w:t>
      </w:r>
    </w:p>
    <w:p>
      <w:pPr>
        <w:pStyle w:val="Normal"/>
        <w:rPr>
          <w:b/>
          <w:b/>
        </w:rPr>
      </w:pPr>
      <w:r>
        <w:rPr>
          <w:b/>
        </w:rPr>
        <w:t>Волошина Ольга (9 класс)</w:t>
      </w:r>
    </w:p>
    <w:p>
      <w:pPr>
        <w:pStyle w:val="Normal"/>
        <w:rPr/>
      </w:pPr>
      <w:r>
        <w:rPr/>
        <w:t xml:space="preserve">      </w:t>
      </w:r>
      <w:r>
        <w:rPr/>
        <w:t>Я думаю, каждый из нас знает, что такое Великая Отечественная война, сколько смертей и разрушений она принесла, сколько горя и несчастий вселила в души людей. На Кубань война пришла летом 1942 года, тогда каждый пятый  житель края добровольно ушёл на фронт. Пройдя через все тяготы военного времени, люди навсегда запомнили это событие. Особенно сильно оно отпечаталось в памяти детей. У них не было детства, они не знали, что такое мирная жизнь, многие лишились родительской ласки, дома, свободы. Наше поколение не может даже представить, как люди жили во время войны. Несмотря на все трудности, дети старались помочь взрослым. Они работали на заводах, в госпиталях. Среди маленьких героев есть такие, которые наравне со взрослыми бились с врагом. К сожалению, не все вернулись живыми с войны. Я расскажу об одном юном герое.</w:t>
      </w:r>
    </w:p>
    <w:p>
      <w:pPr>
        <w:pStyle w:val="Normal"/>
        <w:rPr/>
      </w:pPr>
      <w:r>
        <w:rPr/>
        <w:t xml:space="preserve">      </w:t>
      </w:r>
      <w:r>
        <w:rPr/>
        <w:t>Виктор Новицкий – четырнадцатилетний пионер города Новороссийска. Этот мальчик с самого начала войны тайком ушёл от родителей и воевал в Керчи. Он быстро овладел многими видами оружия, освоил навыки бойца и сражался не хуже взрослого бойца. В 1942 году он был ранен и  вернулся домой. В августе этого же года к Новороссийску подошли немцы. Седьмого сентября они подошли к Генуэзской башне, где советский отряд оборудовал огневой рубеж, в этой башне жил после ранения Витя. Башню обороняли восемь бойцов. Виктор помогал им как мог. Долго немцы не могли проникнуть в башню, теряли своих бойцов. Потом они решили обойти башню с другой стороны. Крепость была взята, Виктора выбросили из окна.</w:t>
      </w:r>
    </w:p>
    <w:p>
      <w:pPr>
        <w:pStyle w:val="Normal"/>
        <w:rPr/>
      </w:pPr>
      <w:r>
        <w:rPr/>
        <w:t xml:space="preserve">      </w:t>
      </w:r>
      <w:r>
        <w:rPr/>
        <w:t>Когда я читала об этом, то испытывала чувство страха. Удивительно, откуда в этом мальчишке столько храбрости и героизма? Я горжусь тем, что в нашем крае были такие геро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арфёнова Лилия ( 9 класс)</w:t>
      </w:r>
    </w:p>
    <w:p>
      <w:pPr>
        <w:pStyle w:val="Normal"/>
        <w:rPr/>
      </w:pPr>
      <w:r>
        <w:rPr/>
        <w:t xml:space="preserve">       </w:t>
      </w:r>
      <w:r>
        <w:rPr/>
        <w:t>С каждым годом мы всё реже вспоминаем Великую Отечественную войну. Нельзя забывать подвиги наших предков, пролитую кровь, загубленные жизни. Война затронула каждый уголок страны, заполнила всё пространство, наполнив воздух смертью. Мужчины, старики, подростки, женщины смотрели в глаза смертельной опасности. Каждый делал всё, что было возможно, для своей Родины. Мои земляки, кубанцы, совершили много отважных поступков, которые повлияли на исход войны и принесли пользу всему народу. Я хочу рассказать о подвиге юного кубанского антифашиста Лёни Таранника.</w:t>
      </w:r>
    </w:p>
    <w:p>
      <w:pPr>
        <w:pStyle w:val="Normal"/>
        <w:rPr/>
      </w:pPr>
      <w:r>
        <w:rPr/>
        <w:t xml:space="preserve">        </w:t>
      </w:r>
      <w:r>
        <w:rPr/>
        <w:t>Он родился в станице Ключевая в 1927 году. До начала Великой Отечественной войны мальчик жил в небольшом старом доме. В 1942 году в станицу вошли немецкие захватчики. Дом, в котором жила семья  Лёни, был разрушен снарядом, поэтому Таранники перебрались жить к сестре матери Вере Антоненко.</w:t>
      </w:r>
    </w:p>
    <w:p>
      <w:pPr>
        <w:pStyle w:val="Normal"/>
        <w:rPr/>
      </w:pPr>
      <w:r>
        <w:rPr/>
        <w:t xml:space="preserve">        </w:t>
      </w:r>
      <w:r>
        <w:rPr/>
        <w:t>Однажды, возвращаясь домой, Лёня увидел в траншее патроны. Он решил спрятать их в сарае. Его заметил немец. Он назвал  мальчика партизаном, и Лёню арестовали. Мать бросилась к сыну, но фашисты остановили её. Мальчика подвегрли жестоким пыткам, пытаясь узнать, где находятся партизаны. Убедившись, что он ничего не скажет, немцы расстреляли Лёню.</w:t>
      </w:r>
    </w:p>
    <w:p>
      <w:pPr>
        <w:pStyle w:val="Normal"/>
        <w:rPr/>
      </w:pPr>
      <w:r>
        <w:rPr/>
        <w:t xml:space="preserve">    </w:t>
      </w:r>
      <w:r>
        <w:rPr/>
        <w:t>Лёня Таранник – смелый кубанский юноша. Он проявил мужество и храбрость. Имена таких юных героев Кубани, отдавших свои жизни за свободу Родины, остануться в истории нашей страны как символы несломленного кубанского духа.</w:t>
      </w:r>
    </w:p>
    <w:p>
      <w:pPr>
        <w:pStyle w:val="Normal"/>
        <w:rPr>
          <w:b/>
          <w:b/>
        </w:rPr>
      </w:pPr>
      <w:r>
        <w:rPr/>
        <w:t xml:space="preserve"> </w:t>
      </w:r>
      <w:r>
        <w:rPr>
          <w:b/>
        </w:rPr>
        <w:t>Копыт Герман ( 8 Б класс)</w:t>
      </w:r>
    </w:p>
    <w:p>
      <w:pPr>
        <w:pStyle w:val="Normal"/>
        <w:rPr/>
      </w:pPr>
      <w:r>
        <w:rPr/>
        <w:t xml:space="preserve">          </w:t>
      </w:r>
      <w:r>
        <w:rPr/>
        <w:t>В наше время всё чаще стали забывать о подвигах геров. Это касается и Великой Отечественной войны. Я хочу рассказать о подвиге Муси Пинкензона.</w:t>
      </w:r>
    </w:p>
    <w:p>
      <w:pPr>
        <w:pStyle w:val="Normal"/>
        <w:rPr/>
      </w:pPr>
      <w:r>
        <w:rPr/>
        <w:t xml:space="preserve">         </w:t>
      </w:r>
      <w:r>
        <w:rPr/>
        <w:t xml:space="preserve">Я не знаю, успел ли в своей жизни простой еврейский мальчик услышать своё полное имя – Абрам Владимирович. Близкие его звали Муся. Он был из семьи потомственных врачей. К пяти годам он умел играть на скрипке так хорошо, что в местной газете писали о нём. Он мог бы стать известным врачом или скрипачом, но война всё решила по-своему. В начале войны отец  Муси был переведён в госпиталь, находившийся в тылу. Так Муся оказался на Кубани. Отец лечил раненых, а мальчик играл для них на скрипке. Осень 1942 года – тяжёлое время для советских войск. Госпиталь захватили фашисты. Отцу Муси предложили лечить немецких солдат, он отказался.  Доктора, его семью  и русских раненых немцы решили  расстрелять. Всех согнали на берег Кубани. Владимир Пинкензон попытался попросить о сыне, офицер застрелил доктора. Его жену постигла та же участь. </w:t>
      </w:r>
    </w:p>
    <w:p>
      <w:pPr>
        <w:pStyle w:val="Normal"/>
        <w:rPr/>
      </w:pPr>
      <w:r>
        <w:rPr/>
        <w:t xml:space="preserve">        </w:t>
      </w:r>
      <w:r>
        <w:rPr/>
        <w:t>Остался  Муся один, он прижимал к груди скрипку. Он попросил немца : «Господин, офицер, разрешите мне сыграть перед смертью мою любимую песню». Через несколько секунд все поняли, что маленький скрипач  играл «Интернационал».  Мальчик продолжал играть, пока его не сразили выстрелы.</w:t>
      </w:r>
    </w:p>
    <w:p>
      <w:pPr>
        <w:pStyle w:val="Normal"/>
        <w:widowControl/>
        <w:bidi w:val="0"/>
        <w:spacing w:lineRule="auto" w:line="276" w:before="0" w:after="200"/>
        <w:jc w:val="left"/>
        <w:rPr/>
      </w:pPr>
      <w:r>
        <w:rPr/>
        <w:t xml:space="preserve">        </w:t>
      </w:r>
      <w:r>
        <w:rPr/>
        <w:t>Пройдёт совсем немного времени, и советская армия изгонит оккупантов с Кубани. Тогда-то и узнает мир о подвиге скрипача Муси – Абрама Владимировичя Пинкензона. Немцы убили его, но не сломили.</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e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957</Words>
  <Characters>5459</Characters>
  <CharactersWithSpaces>640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1:00Z</dcterms:created>
  <dc:creator>Admin</dc:creator>
  <dc:description/>
  <dc:language>en-US</dc:language>
  <cp:lastModifiedBy>Старченко</cp:lastModifiedBy>
  <dcterms:modified xsi:type="dcterms:W3CDTF">2016-12-16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