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чень цифровых образовательных ресурсов, используемых учителем Кокошко Е.В. на уроках в начальной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алог образовательных ресурсов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atatog.io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де собрано и классифицировано более 650 интернет- ресурсов по образ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й образовательный порта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ивает открытый доступ к ресурсами для учеников, учителей и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 «Российское образование -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 ЦОР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азовая составляющая проекта ИСО. Здесь имеется возможность найти любой материал по интересующей Вас теме в различном формате - тексты и иллюстрации, звуковые файлы и видеофраг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версии газеты «Начальная школа» Издательского дома «Первое сентября» находятся на сай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sc.l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рвере «Открытый мир»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penworl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Мир знаний» размещены полнотекстовые версии журнала «Начальная шк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же я пользуюсь сайтами для учителей начальных кла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йт «Учительской газет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/info/text/goscom/dokum/doc98/1235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html - обязательный минимум содержания начального общего образования;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/modules.php?op=modload&amp;name=Web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inks&amp;file=index&amp;l op=viewlink&amp;cid=277 - список ресурсов по природоведению;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9151394.ru/?r=lib&amp;p=rusya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ся орфография и пунктуация в таблицах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ating.fio.ru/current.php7progra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type=2&amp;subject id=l 4&amp;Submit^%E2% FB%E 1 %F0%E0%F2%FC - образовательные ресурсы по начальной школе; Внеклассные мероприятия к любому празднику -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lessons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деятельность в начальной школе -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otos.dtn.ru/m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m smir 03.html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даренными детьми в начальной школе -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tmn.fio.ru/works/22x/308/plan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евое объединение методистов (СОМ). Раздел «Начальная школа»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enter.fio.ru/method/subiect.asp?id==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00019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портал «Солнышко» -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lnyshko.e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lnet.ee/skaz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нига сказ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kazochki.narod.ru/inde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flash.html - сайт «Детский ми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ни, мультфильмы, загадки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fe.ru/read-ka-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казочный журнал «Почитай-ка»;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ртал компании «Кирилл и Мефод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нь интересные сай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творческих учителей: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t-n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электронные книги и презентации: http.7/viki.rdf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учебных программ: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edu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.Гос.Обр. портал Стандарт: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andart.edu.ru/catalog.aspx?CatalogId=2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роков рисования: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alYamalya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ый сайт для учителей начальных классов: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achalka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страны мастеров: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ranamasterov.ru/search/node/bpjybn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Лукошко сказок":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ukoshko.ne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ии: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roki.net/index.ht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iro.yar.ru:8101/resource/di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... education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учитель-учителю: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chit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.moy.su/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ресурсы для учителей начальных классов: http://konstantinova.21416s 15 .edusite.ru/p33aal .html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каталог детских сайтов: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inder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ета школа - множество интересностей для учеников и учителей: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lanetashkol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 животных всего мира: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pus.ru/site.xp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большой науки: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lementy.ru/emai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ая физика в вопросах и ответах "Русский медвежонок" :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m.kirov.ru/index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йны подводного мира: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addition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ы подводного мира: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kin52.narod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енгуру" - международная олимпиада по математике: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enter.fio.ru/som/RESOURCES/KAR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 ENGURU.HT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сная коллекция клипариков, фоны и многое другое: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enagol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й портал: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low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кордов Гинесса: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uinness.hl2.ru/re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sko.ht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 "Национальные парки и заповедники: 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loranimal.ru/national/par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ist.php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энциклопедия "Мир вокруг нас":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gpi.biysk.ru/encicl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я комнатных и садовых растений: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ad.zeleno.ru/?out=submit&amp;first=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для классных руководителей, завучей школ и других заинтересованных специалистов, работающих с семьями учеников: 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erpedagogika.rU/shapka.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 =-l&amp;page=l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 учителей начальной школы: </w:t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yvw.4stupeni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 начальной школе (статьи,задачник,конспекты,игры): 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nnjkbgpu.km.ru/index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ский портал: 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portal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лка опыта учителей начальных классов: http ://</w:t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uro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netAlocnach.ht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я звуковых эффектов(птицы,насекомые,бытовые звуки,сигналы и много другое):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tarovo.ru/sound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ковый словарь О.Даля ON-LINE: 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dahl.agav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ельная физика в вопросах и ответах "Русский медвежонок":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m.kirov.ru/index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йны подводного мира: 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vv.laddition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йны подводного мира: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kin52.narod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енгуру" - международная олимпиада по математике: </w:t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enter.fio.ru/som/RJESOURCES/KAR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 ENGURU.HT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сная коллекция клипариков, фоны и многое другое: </w:t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enagol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ый портал: 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low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кордов Гинесса: </w:t>
      </w: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uinness.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ru/rez sko.htm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 "Национальные парки и заповедники: </w:t>
      </w: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loranimal.ru/national/par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ist.php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энциклопедия "Мир вокруг нас": </w:t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gpi.biysk.ru/encicl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я комнатных и садовых растений: </w:t>
      </w: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ad.zeleno.ru/?out=subrnit&amp;first=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классных руководителей, завучей школ и других заинтересованных специалистов, работающих с семьями учеников:</w:t>
      </w:r>
    </w:p>
    <w:p>
      <w:pPr>
        <w:pStyle w:val="Normal"/>
        <w:spacing w:lineRule="auto" w:line="240" w:before="0" w:after="0"/>
        <w:rPr/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vv.interpedagogika.rU/shapka.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 =-1 &amp;page=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 учителей начальной школы: </w:t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4stupen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ка в начальной школе(статьи,задачник,конспекты,игры): 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nnik-bgpu.km.ru/index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ский портал: </w:t>
      </w: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лка опыта учителей начальных классов: 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roki.net/docnach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я звуковых эффектов( птицы,насекомые,бытовые звуки,сигналы и много другое): http://-uww.tatarovo.ru/sound.html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О.Даля ON-LINE: http;//</w:t>
      </w: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vidahl.agav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catatog.iot.ru" TargetMode="External"/><Relationship Id="rId3" Type="http://schemas.openxmlformats.org/officeDocument/2006/relationships/hyperlink" Target="http://doc4web.ru/go.html?href=http%3A%2F%2Fwww.school.edu.ru" TargetMode="External"/><Relationship Id="rId4" Type="http://schemas.openxmlformats.org/officeDocument/2006/relationships/hyperlink" Target="http://doc4web.ru/go.html?href=http%3A%2F%2Fwww.edu.ru" TargetMode="External"/><Relationship Id="rId5" Type="http://schemas.openxmlformats.org/officeDocument/2006/relationships/hyperlink" Target="http://doc4web.ru/go.html?href=http%3A%2F%2Fschool-collection.edu.ru" TargetMode="External"/><Relationship Id="rId6" Type="http://schemas.openxmlformats.org/officeDocument/2006/relationships/hyperlink" Target="http://doc4web.ru/go.html?href=http%3A%2F%2Fnsc.lseptember.ru" TargetMode="External"/><Relationship Id="rId7" Type="http://schemas.openxmlformats.org/officeDocument/2006/relationships/hyperlink" Target="http://doc4web.ru/go.html?href=http%3A%2F%2Fwww.openworld.ru" TargetMode="External"/><Relationship Id="rId8" Type="http://schemas.openxmlformats.org/officeDocument/2006/relationships/hyperlink" Target="http://doc4web.ru/go.html?href=http%3A%2F%2Fwww.ug.ru" TargetMode="External"/><Relationship Id="rId9" Type="http://schemas.openxmlformats.org/officeDocument/2006/relationships/hyperlink" Target="http://doc4web.ru/go.html?href=http%3A%2F%2Fwww.edu.ru%2Finfo%2Ftext%2Fgoscom%2Fdokum%2Fdoc98%2F1235-1" TargetMode="External"/><Relationship Id="rId10" Type="http://schemas.openxmlformats.org/officeDocument/2006/relationships/hyperlink" Target="http://doc4web.ru/go.html?href=http%3A%2F%2Fwww.edu.ru%2Fmodules.php%3Fop%3Dmodload%26name%3DWeb" TargetMode="External"/><Relationship Id="rId11" Type="http://schemas.openxmlformats.org/officeDocument/2006/relationships/hyperlink" Target="http://doc4web.ru/go.html?href=http%3A%2F%2F9151394.ru%2F%3Fr%3Dlib%26p%3Drusyaz" TargetMode="External"/><Relationship Id="rId12" Type="http://schemas.openxmlformats.org/officeDocument/2006/relationships/hyperlink" Target="http://doc4web.ru/go.html?href=http%3A%2F%2Frating.fio.ru%2Fcurrent.php7program" TargetMode="External"/><Relationship Id="rId13" Type="http://schemas.openxmlformats.org/officeDocument/2006/relationships/hyperlink" Target="http://doc4web.ru/go.html?href=http%3A%2F%2Fschoollessons.narod.ru%2F" TargetMode="External"/><Relationship Id="rId14" Type="http://schemas.openxmlformats.org/officeDocument/2006/relationships/hyperlink" Target="http://doc4web.ru/go.html?href=http%3A%2F%2Fwww.lotos.dtn.ru%2Fmo" TargetMode="External"/><Relationship Id="rId15" Type="http://schemas.openxmlformats.org/officeDocument/2006/relationships/hyperlink" Target="http://doc4web.ru/go.html?href=http%3A%2F%2Ftmn.fio.ru%2Fworks%2F22x%2F308%2Fplan.htm" TargetMode="External"/><Relationship Id="rId16" Type="http://schemas.openxmlformats.org/officeDocument/2006/relationships/hyperlink" Target="http://doc4web.ru/go.html?href=http%3A%2F%2Fcenter.fio.ru%2Fmethod%2Fsubiect.asp%3Fid%3D%3Dl" TargetMode="External"/><Relationship Id="rId17" Type="http://schemas.openxmlformats.org/officeDocument/2006/relationships/hyperlink" Target="http://doc4web.ru/go.html?href=http%3A%2F%2Fwww.solnyshko.ee" TargetMode="External"/><Relationship Id="rId18" Type="http://schemas.openxmlformats.org/officeDocument/2006/relationships/hyperlink" Target="http://doc4web.ru/go.html?href=http%3A%2F%2Fwww.solnet.ee%2Fskazki" TargetMode="External"/><Relationship Id="rId19" Type="http://schemas.openxmlformats.org/officeDocument/2006/relationships/hyperlink" Target="http://doc4web.ru/go.html?href=http%3A%2F%2Fwww.skazochki.narod.ru%2Findex" TargetMode="External"/><Relationship Id="rId20" Type="http://schemas.openxmlformats.org/officeDocument/2006/relationships/hyperlink" Target="http://doc4web.ru/go.html?href=http%3A%2F%2Fwww.cofe.ru%2Fread-ka-" TargetMode="External"/><Relationship Id="rId21" Type="http://schemas.openxmlformats.org/officeDocument/2006/relationships/hyperlink" Target="http://doc4web.ru/go.html?href=http%3A%2F%2Fwww.km.ru" TargetMode="External"/><Relationship Id="rId22" Type="http://schemas.openxmlformats.org/officeDocument/2006/relationships/hyperlink" Target="http://doc4web.ru/go.html?href=http%3A%2F%2Fwww.it-n.ru%2F" TargetMode="External"/><Relationship Id="rId23" Type="http://schemas.openxmlformats.org/officeDocument/2006/relationships/hyperlink" Target="http://doc4web.ru/go.html?href=http%3A%2F%2Frusedu.ru%2F" TargetMode="External"/><Relationship Id="rId24" Type="http://schemas.openxmlformats.org/officeDocument/2006/relationships/hyperlink" Target="http://doc4web.ru/go.html?href=http%3A%2F%2Fstandart.edu.ru%2Fcatalog.aspx%3FCatalogId%3D223" TargetMode="External"/><Relationship Id="rId25" Type="http://schemas.openxmlformats.org/officeDocument/2006/relationships/hyperlink" Target="http://doc4web.ru/go.html?href=http%3A%2F%2Fwww.kalYamalya.ru%2F" TargetMode="External"/><Relationship Id="rId26" Type="http://schemas.openxmlformats.org/officeDocument/2006/relationships/hyperlink" Target="http://doc4web.ru/go.html?href=http%3A%2F%2Fwww.nachalka.com%2F" TargetMode="External"/><Relationship Id="rId27" Type="http://schemas.openxmlformats.org/officeDocument/2006/relationships/hyperlink" Target="http://doc4web.ru/go.html?href=http%3A%2F%2Fstranamasterov.ru%2Fsearch%2Fnode%2Fbpjybnm" TargetMode="External"/><Relationship Id="rId28" Type="http://schemas.openxmlformats.org/officeDocument/2006/relationships/hyperlink" Target="http://doc4web.ru/go.html?href=http%3A%2F%2Fwww.lukoshko.net" TargetMode="External"/><Relationship Id="rId29" Type="http://schemas.openxmlformats.org/officeDocument/2006/relationships/hyperlink" Target="http://doc4web.ru/go.html?href=http%3A%2F%2Fwww.uroki.net%2Findex.htm" TargetMode="External"/><Relationship Id="rId30" Type="http://schemas.openxmlformats.org/officeDocument/2006/relationships/hyperlink" Target="http://doc4web.ru/go.html?href=http%3A%2F%2Fwww.iro.yar.ru%3A8101%2Fresource%2Fdis" TargetMode="External"/><Relationship Id="rId31" Type="http://schemas.openxmlformats.org/officeDocument/2006/relationships/hyperlink" Target="http://doc4web.ru/go.html?href=http%3A%2F%2Fuchite" TargetMode="External"/><Relationship Id="rId32" Type="http://schemas.openxmlformats.org/officeDocument/2006/relationships/hyperlink" Target="http://doc4web.ru/go.html?href=http%3A%2F%2Fwww.kinder.ru%2F" TargetMode="External"/><Relationship Id="rId33" Type="http://schemas.openxmlformats.org/officeDocument/2006/relationships/hyperlink" Target="http://doc4web.ru/go.html?href=http%3A%2F%2Fwww.planetashkol.ru%2F" TargetMode="External"/><Relationship Id="rId34" Type="http://schemas.openxmlformats.org/officeDocument/2006/relationships/hyperlink" Target="http://doc4web.ru/go.html?href=http%3A%2F%2Fwww.apus.ru%2Fsite.xp%2F" TargetMode="External"/><Relationship Id="rId35" Type="http://schemas.openxmlformats.org/officeDocument/2006/relationships/hyperlink" Target="http://doc4web.ru/go.html?href=http%3A%2F%2Felementy.ru%2Femail" TargetMode="External"/><Relationship Id="rId36" Type="http://schemas.openxmlformats.org/officeDocument/2006/relationships/hyperlink" Target="http://doc4web.ru/go.html?href=http%3A%2F%2Fwww.rm.kirov.ru%2Findex.htm" TargetMode="External"/><Relationship Id="rId37" Type="http://schemas.openxmlformats.org/officeDocument/2006/relationships/hyperlink" Target="http://doc4web.ru/go.html?href=http%3A%2F%2Fwww.laddition.com" TargetMode="External"/><Relationship Id="rId38" Type="http://schemas.openxmlformats.org/officeDocument/2006/relationships/hyperlink" Target="http://doc4web.ru/go.html?href=http%3A%2F%2Fwww.elkin52.narod.ru%2F" TargetMode="External"/><Relationship Id="rId39" Type="http://schemas.openxmlformats.org/officeDocument/2006/relationships/hyperlink" Target="http://doc4web.ru/go.html?href=http%3A%2F%2Fcenter.fio.ru%2Fsom%2FRESOURCES%2FKARP" TargetMode="External"/><Relationship Id="rId40" Type="http://schemas.openxmlformats.org/officeDocument/2006/relationships/hyperlink" Target="http://doc4web.ru/go.html?href=http%3A%2F%2Fwww.lenagold.ru" TargetMode="External"/><Relationship Id="rId41" Type="http://schemas.openxmlformats.org/officeDocument/2006/relationships/hyperlink" Target="http://doc4web.ru/go.html?href=http%3A%2F%2Fclow.ru%2F" TargetMode="External"/><Relationship Id="rId42" Type="http://schemas.openxmlformats.org/officeDocument/2006/relationships/hyperlink" Target="http://doc4web.ru/go.html?href=http%3A%2F%2Fguinness.hl2.ru%2Frez" TargetMode="External"/><Relationship Id="rId43" Type="http://schemas.openxmlformats.org/officeDocument/2006/relationships/hyperlink" Target="http://doc4web.ru/go.html?href=http%3A%2F%2Fwww.floranimal.ru%2Fnational%2Fpark" TargetMode="External"/><Relationship Id="rId44" Type="http://schemas.openxmlformats.org/officeDocument/2006/relationships/hyperlink" Target="http://doc4web.ru/go.html?href=http%3A%2F%2Fwww.bigpi.biysk.ru%2Fencicl%2F" TargetMode="External"/><Relationship Id="rId45" Type="http://schemas.openxmlformats.org/officeDocument/2006/relationships/hyperlink" Target="http://doc4web.ru/go.html?href=http%3A%2F%2Fsad.zeleno.ru%2F%3Fout%3Dsubmit%26first%3D" TargetMode="External"/><Relationship Id="rId46" Type="http://schemas.openxmlformats.org/officeDocument/2006/relationships/hyperlink" Target="http://doc4web.ru/go.html?href=http%3A%2F%2Fwww.interpedagogika.rU%2Fshapka.p" TargetMode="External"/><Relationship Id="rId47" Type="http://schemas.openxmlformats.org/officeDocument/2006/relationships/hyperlink" Target="http://doc4web.ru/go.html?href=http%3A%2F%2Fwyvw.4stupeni.ru%2F" TargetMode="External"/><Relationship Id="rId48" Type="http://schemas.openxmlformats.org/officeDocument/2006/relationships/hyperlink" Target="http://doc4web.ru/go.html?href=http%3A%2F%2Fannjkbgpu.km.ru%2Findex.html" TargetMode="External"/><Relationship Id="rId49" Type="http://schemas.openxmlformats.org/officeDocument/2006/relationships/hyperlink" Target="http://doc4web.ru/go.html?href=http%3A%2F%2Fwww.uchportal.ru%2F" TargetMode="External"/><Relationship Id="rId50" Type="http://schemas.openxmlformats.org/officeDocument/2006/relationships/hyperlink" Target="http://doc4web.ru/go.html?href=http%3A%2F%2Fwww.uroki" TargetMode="External"/><Relationship Id="rId51" Type="http://schemas.openxmlformats.org/officeDocument/2006/relationships/hyperlink" Target="http://doc4web.ru/go.html?href=http%3A%2F%2Fwww.tatarovo.ru%2Fsound.html" TargetMode="External"/><Relationship Id="rId52" Type="http://schemas.openxmlformats.org/officeDocument/2006/relationships/hyperlink" Target="http://doc4web.ru/go.html?href=http%3A%2F%2Fwww.vidahl.agava.ru%2F" TargetMode="External"/><Relationship Id="rId53" Type="http://schemas.openxmlformats.org/officeDocument/2006/relationships/hyperlink" Target="http://doc4web.ru/go.html?href=http%3A%2F%2Fwww.rm.kirov.ru%2Findex.htm" TargetMode="External"/><Relationship Id="rId54" Type="http://schemas.openxmlformats.org/officeDocument/2006/relationships/hyperlink" Target="http://doc4web.ru/go.html?href=http%3A%2F%2Fwwvv.laddition.com" TargetMode="External"/><Relationship Id="rId55" Type="http://schemas.openxmlformats.org/officeDocument/2006/relationships/hyperlink" Target="http://doc4web.ru/go.html?href=http%3A%2F%2Fwww.elkin52.narod.ru%2F" TargetMode="External"/><Relationship Id="rId56" Type="http://schemas.openxmlformats.org/officeDocument/2006/relationships/hyperlink" Target="http://doc4web.ru/go.html?href=http%3A%2F%2Fcenter.fio.ru%2Fsom%2FRJESOURCES%2FKARP" TargetMode="External"/><Relationship Id="rId57" Type="http://schemas.openxmlformats.org/officeDocument/2006/relationships/hyperlink" Target="http://doc4web.ru/go.html?href=http%3A%2F%2Fwww.lenagold.ru" TargetMode="External"/><Relationship Id="rId58" Type="http://schemas.openxmlformats.org/officeDocument/2006/relationships/hyperlink" Target="http://doc4web.ru/go.html?href=http%3A%2F%2Fclow.ru%2F" TargetMode="External"/><Relationship Id="rId59" Type="http://schemas.openxmlformats.org/officeDocument/2006/relationships/hyperlink" Target="http://doc4web.ru/go.html?href=http%3A%2F%2Fguinness.h" TargetMode="External"/><Relationship Id="rId60" Type="http://schemas.openxmlformats.org/officeDocument/2006/relationships/hyperlink" Target="http://doc4web.ru/go.html?href=http%3A%2F%2Fwww.floranimal.ru%2Fnational%2Fpark" TargetMode="External"/><Relationship Id="rId61" Type="http://schemas.openxmlformats.org/officeDocument/2006/relationships/hyperlink" Target="http://doc4web.ru/go.html?href=http%3A%2F%2Fwww.bigpi.biysk.ru%2Fencicl%2F" TargetMode="External"/><Relationship Id="rId62" Type="http://schemas.openxmlformats.org/officeDocument/2006/relationships/hyperlink" Target="http://doc4web.ru/go.html?href=http%3A%2F%2Fsad.zeleno.ru%2F%3Fout%3Dsubrnit%26first%3D" TargetMode="External"/><Relationship Id="rId63" Type="http://schemas.openxmlformats.org/officeDocument/2006/relationships/hyperlink" Target="http://doc4web.ru/go.html?href=http%3A%2F%2Fwwvv.interpedagogika.rU%2Fshapka.p" TargetMode="External"/><Relationship Id="rId64" Type="http://schemas.openxmlformats.org/officeDocument/2006/relationships/hyperlink" Target="http://doc4web.ru/go.html?href=http%3A%2F%2Fwww.4stupeni.ru%2F" TargetMode="External"/><Relationship Id="rId65" Type="http://schemas.openxmlformats.org/officeDocument/2006/relationships/hyperlink" Target="http://doc4web.ru/go.html?href=http%3A%2F%2Fannik-bgpu.km.ru%2Findex.html" TargetMode="External"/><Relationship Id="rId66" Type="http://schemas.openxmlformats.org/officeDocument/2006/relationships/hyperlink" Target="http://doc4web.ru/go.html?href=http%3A%2F%2Fwww.uchportal.ru%2F" TargetMode="External"/><Relationship Id="rId67" Type="http://schemas.openxmlformats.org/officeDocument/2006/relationships/hyperlink" Target="http://doc4web.ru/go.html?href=http%3A%2F%2Fwww.uroki.net%2Fdocnach.htm" TargetMode="External"/><Relationship Id="rId68" Type="http://schemas.openxmlformats.org/officeDocument/2006/relationships/hyperlink" Target="http://doc4web.ru/go.html?href=http%3A%2F%2Fwww.vidahl.agava.ru%2F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2:00Z</dcterms:created>
  <dc:creator>Ступак Татьяна Валентиновна</dc:creator>
  <dc:description/>
  <cp:keywords/>
  <dc:language>en-US</dc:language>
  <cp:lastModifiedBy>Ступак Татьяна Валентиновна</cp:lastModifiedBy>
  <dcterms:modified xsi:type="dcterms:W3CDTF">2015-09-29T13:16:00Z</dcterms:modified>
  <cp:revision>2</cp:revision>
  <dc:subject/>
  <dc:title/>
</cp:coreProperties>
</file>