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2693"/>
        <w:gridCol w:w="3355"/>
      </w:tblGrid>
      <w:tr>
        <w:trPr>
          <w:trHeight w:val="415" w:hRule="atLeast"/>
        </w:trPr>
        <w:tc>
          <w:tcPr>
            <w:tcW w:w="3222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</w:tc>
        <w:tc>
          <w:tcPr>
            <w:tcW w:w="2693" w:type="dxa"/>
            <w:vMerge w:val="restart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</w:tc>
      </w:tr>
      <w:tr>
        <w:trPr>
          <w:trHeight w:val="420" w:hRule="atLeast"/>
        </w:trPr>
        <w:tc>
          <w:tcPr>
            <w:tcW w:w="3222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офсоюзного</w:t>
            </w:r>
          </w:p>
        </w:tc>
        <w:tc>
          <w:tcPr>
            <w:tcW w:w="2693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СОШ №30</w:t>
            </w:r>
          </w:p>
        </w:tc>
      </w:tr>
      <w:tr>
        <w:trPr>
          <w:trHeight w:val="412" w:hRule="atLeast"/>
        </w:trPr>
        <w:tc>
          <w:tcPr>
            <w:tcW w:w="3222" w:type="dxa"/>
            <w:tcBorders/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а МБОУ СОШ №30</w:t>
            </w:r>
          </w:p>
        </w:tc>
        <w:tc>
          <w:tcPr>
            <w:tcW w:w="2693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 Ступак Н.В.</w:t>
            </w:r>
          </w:p>
        </w:tc>
      </w:tr>
      <w:tr>
        <w:trPr>
          <w:trHeight w:val="404" w:hRule="atLeast"/>
        </w:trPr>
        <w:tc>
          <w:tcPr>
            <w:tcW w:w="3222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 Бабенко С.И.</w:t>
            </w:r>
          </w:p>
        </w:tc>
        <w:tc>
          <w:tcPr>
            <w:tcW w:w="2693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августа 2016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ЛОЖЕНИЕ</w:t>
        <w:br/>
        <w:t>об организации контрольно-пропускного режима</w:t>
        <w:br/>
        <w:t>в муниципальное  бюджетное общеобразовательное  учреждение  средняя  общеобразовательная школа №30 имени Героя Советского Союза Константина Тимофеевича Першина станицы Октябрьской Муниципального образования Крыловский райо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br/>
        <w:t>1. Общие полож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 Настоящее Положение об организации контрольно-пропускного режима 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е  бюджетное общеобразовательное  учреждение  средняя  общеобразовательная школа №30 имени Героя Советского Союза Константина Тимофеевича Першина станицы Октябрьской Муниципального образования Крыловский рай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по тексту Положение) разработано на основании Указа Президента Российской Федерации от 13.03.1997 № 232 «Об основном документе, удостоверяющем личность гражданина Российской Федерации на территории Российской Федерации», Закона Российской Федерации от 10.07.1992 № 3266-1 «Об образовании» (в редакции от 28.02.2012), ППБ-01-03 «О пожарной безопасности», утвержденных приказом МЧС Российской Федерации от 18.06.2003 № 313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 </w:t>
      </w:r>
      <w:r>
        <w:rPr>
          <w:rFonts w:cs="Times New Roman" w:ascii="Times New Roman" w:hAnsi="Times New Roman"/>
          <w:color w:val="000000"/>
          <w:sz w:val="28"/>
          <w:szCs w:val="28"/>
        </w:rPr>
        <w:t>1.2 Настоящим Положением определяется организация и порядок осуществления контрольно-пропускного режима в МБОУ СОШ №30 в целях обеспечения общественной безопасности, предупреждения возможных террористических, экстремистских акций и других противоправных проявлений в отношении обучающихся, педагогических работников и технического персонала школ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 </w:t>
      </w:r>
      <w:r>
        <w:rPr>
          <w:rFonts w:cs="Times New Roman" w:ascii="Times New Roman" w:hAnsi="Times New Roman"/>
          <w:color w:val="000000"/>
          <w:sz w:val="28"/>
          <w:szCs w:val="28"/>
        </w:rPr>
        <w:t>1.3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но-пропускной режим устанавливает порядок прохода (выхода)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бучающихся, педагогов, сотрудников, посетителей в здание школы, въезда (выезда) транспортных средств на территорию школы, вноса (выноса) материальных ценностей для исключения несанкционированного проникновения граждан, транспортных средств и посторонних предметов на территорию и в здание школ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4 Ответственность за организацию и осуществление контрольно-пропускного режима в школе возлагается в течение учебного года на заведующего хозяйство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5 Выполнение требований настоящего Положения обязательно для всех сотрудников, постоянно или временно работающих в школе, обучающихся и их родителей (законных представителей), всех юридических и физических лиц, осуществляющих свою деятельность или находящихся по другим причинам на территории школ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6. Данное Положение доводится до всех сотрудников школы, обучающихся, родителей (законных представителей) обучающихся всех юридических и физических лиц, осуществляющих свою деятельность или находящихся по другим причинам на территории школ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7. Настоящее Положение размещается на сайте школы, информационных стендах школы и на стендах учебных помещений каждого классного коллектива для всеобщего ознакомл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8. Входные двери, запасные выходы школы оборудуются легко открываемыми изнутри прочными запорами и замками. Для обеспечения пропускного режима пропуск обучающихся, преподавателей, сотрудников и посетителей, а также внос (вынос) материальных средств осуществляется через центральный вход, в особых случаях через запасные выходы. Запасные выходы открываются только с разрешения директора (заведующего хозяйством), а в их отсутствие – с разрешения дежурного администратора. На период открытия запасного выхода, контроль за ним осуществляет лицо, его открывающе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9. Пункты пропуска в школу оборудуется телефоном, журналом регистрации посетителе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10. Данные о посетителях фиксируются в «Журнале регистрации посетителей». Журнал регистрации посетителей заводится в начале учебного года (1 сентября) и ведется до начала нового учебного года (31 августа следующего года). Журнал должен быть прошит, страницы в нем пронумерованы. На первой странице журнала делается запись о дате его завед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Замена, изъятие страниц из Журнала регистрации посетителей запрещен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Журнал регистрации посетителе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 </w:t>
      </w:r>
    </w:p>
    <w:tbl>
      <w:tblPr>
        <w:tblW w:w="880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793"/>
        <w:gridCol w:w="1203"/>
        <w:gridCol w:w="795"/>
        <w:gridCol w:w="1178"/>
        <w:gridCol w:w="751"/>
        <w:gridCol w:w="1256"/>
        <w:gridCol w:w="877"/>
        <w:gridCol w:w="842"/>
        <w:gridCol w:w="1110"/>
      </w:tblGrid>
      <w:tr>
        <w:trPr/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и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сещ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я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тове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ь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вх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У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ропуска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кому из раб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ыл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выхода из ОУ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11. Крупногабаритные предметы, ящики, коробки проносятся в здание образовательного учреждения после проведенного их досмотра, исключающего пронос запрещенных предметов в здание образовательного учреждения (взрывчатые вещества, холодное и огнестрельное оружие, наркотики и т.п.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12. Материальные ценности выносятся из здания школы на основании сопроводительных документов, подписанных заведующим хозяйственной частью , или служебной записки, заверенной директор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Организация контрольно-пропускного режим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ля обучающихс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1. Пропуск обучающихся в школу осуществляется с 7.20 часов до 20.00 часов. Обучающиеся дежурного класса допускаются в здание школы в 7.30 час, обучающиеся обязаны прибыть в школу не позднее, чем за 20-25 минут до начала первого урока по расписанию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2.5. В случае опоздания без уважительной причины обучающиеся пропускаются в школу с разрешения дежурного администратора или классного руководител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6. Уходить из школы до окончания занятий обучающимся разрешается только на основании письменного или устного разрешения классного руководителя или представителя администрац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7. Выход обучающихся из здания школы на уроки физической культуры, на экскурсии и городские мероприятия осуществляется только в сопровождении учителя, классного руководителя, работника школ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8. Вход обучающихся в школу на консультации по предмету, дополнительные занятия после уроков возможен в соответствии с расписанием, утвержденным директором школ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2.9. Во время каникул обучающиеся допускаются в школу согласно плану мероприятий с обучающимися на каникулах, утвержденному директором школ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Организация контрольно-пропускного режим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ля родителей (законных представителей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Родители (законные представители) обучающихся проходят в здание школы при предъявлении документа, удостоверяющего личность (для граждан РФ – паспорта РФ, водительского удостоверения; для иностранных граждан – паспорт гражданина данной страны), предъявив документ в развернутом виде и передав его вахтеру для производства соответствующей записи в «Журнале регистрации посетителей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С администрацией школы, учителями, классными руководителями родители (законные представители) встречаются после уроков (в экстренных случаях во время перемены) по предварительной договоренности, о чем вахтер должен быть проинформирован заране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При входе в школу родители (законные представители) сообщают фамилию, имя, отчество администратора, учителя или классного руководителя, к которому они направляютс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Родителям (законным представителям) не разрешается проходить в школу с крупногабаритными (30*50*100 см) сумка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 В случае не запланированного прихода в школу родителей (законных представителей), вахтер выясняет цель их прихода и пропускает в школу только с разрешения админист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 Проход родителей (законных представителей), сопровождающих детей на занятия и забирающих их с занятий, осуществляется без записи в журнал учета посетителей и предъявления документа, удостоверяющего личность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7. Администрация школы, учителя обязаны заранее предупредить вахтера или сторожа о времени встречи с родителями (законными представителями), а также о времени и месте проведения родительских собра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Организация контрольно-пропускного режим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ля работников школ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Контрольно-пропускной режим в отношении сотрудников школы осуществляется в соответствии с расписанием учебных занятий или графиком их работ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   </w:t>
      </w:r>
      <w:r>
        <w:rPr>
          <w:rFonts w:cs="Times New Roman" w:ascii="Times New Roman" w:hAnsi="Times New Roman"/>
          <w:color w:val="000000"/>
          <w:sz w:val="28"/>
          <w:szCs w:val="28"/>
        </w:rPr>
        <w:t>4.2. Учителя школы обязаны прибыть в школу не позднее 8.00 часов. В отдельных случаях, в соответствии с расписанием, утвержденным директором школы, уроки у конкретного педагога могут начинаться не с первого урока (во всех случаях педагог обязан прийти в школу не позднее, чем за 15 минут до начала занятий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   </w:t>
      </w:r>
      <w:r>
        <w:rPr>
          <w:rFonts w:cs="Times New Roman" w:ascii="Times New Roman" w:hAnsi="Times New Roman"/>
          <w:color w:val="000000"/>
          <w:sz w:val="28"/>
          <w:szCs w:val="28"/>
        </w:rPr>
        <w:t>4.3. Дежурный администратор и дежурный учитель первого этажа школы встречают обучающихся до начала занятий в фойе школы, осуществляют контроль пропускного режима на каждой перемене до окончания заняти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4.4.После окончания времени, отведенного для входа учащихся (воспитанников) на занятия или их выхода с занятий, дежурный администратор и дежурный учитель обязаны произвести осмотр учебных помещений школы на предмет выявления посторонних, взрывоопасных и подозрительных предмет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5. Администрация школы, учителя обязаны заранее предупредить вахтера или сторожа о времени встречи с родителями (законными представителями), а также о времени и месте проведения родительских собра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6. Покидая помещение, сотрудники школы должны закрыть окна, форточки, отключить воду, свет, обесточить все электроприбор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7. Вахтер или сторож школы осуществляет свою деятельность по организации контрольно-пропускного режима в соответствии с Должностной инструкцией, утвержденной директором школ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8. По окончании работы образовательного учреждения, после ухода всех сотрудников, в 20.15 сторож осуществляет внутренний обход школы по утвержденному маршруту (обращается особое внимание на окна всех помещений школы, отсутствие течи воды в туалетах, включенных электроприборов и света). Результаты обхода заносятся в Журнал приема-передачи смен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9. В нерабочее время, праздничные и выходные дни беспрепятственно допускается в школу только директор и заместители директора, завхоз, секретарь учебной части; остальные сотрудники школы – по письменному согласованию с директором школ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Контрольно-пропускной режим для сторонних посетителей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Лица, не связанные с образовательным процессом, посещающие школу по служебной необходимости, пропускаются при предъявлении документа, удостоверяющего личность, по согласованию с директором школы или лицом его заменяющим, с записью в «Журнале регистрации посетителей».</w:t>
        <w:br/>
        <w:t>5.2.Должностные лица, прибывшие в школу с проверкой, пропускаются при предъявлении документа, подтверждающего проведение проверки; документа, удостоверяющего личность, о чем делается запись в «Журнале регистрации посетителей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 Группы лиц, посещающих школу для проведения и участия в массовых мероприятиях, семинарах, конференциях, смотрах и т.п., допускаются в здание школы при предъявлении документа, удостоверяющего личность по спискам посетителей, заверенных печатью и подписью директора школы, о чем делается запись в журнале регистрации посетител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4.В случае возникновения конфликтных ситуаций, связанных с допуском посетителей в здание школы, вахтер или сторож действует по указанию директора школы или его заместител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 Порядок допуска на территорию школы транспортных средств, аварийных бригад, машин скорой помощи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6.1. Въезд на территорию школы и парковка на территории школы частных автомашин запрещен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6.2. Допуск автотранспортных средств (доставивших материальные ценности, продукты; для вывоза сыпучих материалов, макулатуры, металлолома, бытовых отходов и других материалов) на территорию школы осуществляется только с разрешения директора школы или завхоза, на основании путевого листа и водительского удостоверения на право управления автомобиле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6.3. Движение автотранспорта по территории школы разрешено со скоростью не более 5 км/час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6.4. Парковка автомашин, доставивших материальные ценности, продукты, вывозящих сыпучие материалы, макулатуру, металлолом, бытовые отходы и другие материалы, осуществляется у запасного выхода с соблюдением всех мер безопасности и правил дорожного движения под контролем заместителя директора школы по административно-хозяйственной част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6.5 Пожарные машины, автотранспорт аварийных бригад, машины скорой помощи допускаются на территорию школы беспрепятственно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6.7. При допуске на территорию школы автотранспортных средств завхоз обязан предупредить водителя и пассажиров о неукоснительном соблюдении мер безопасности при движении по территории, соблюдении скоростного режима и правил дорожного движения на территории школ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8. Стоянка личного транспорта преподавательского и технического персонала школы на ее территории осуществляется только с письменного разрешения руководителя учреждения в специально оборудованном (отведенном) месте. После окончания рабочего дня и в ночное время стоянка автотранспорта на территории школы запрещается.</w:t>
      </w:r>
    </w:p>
    <w:p>
      <w:pPr>
        <w:pStyle w:val="Normal"/>
        <w:shd w:fill="FFFFFF" w:val="clear"/>
        <w:spacing w:lineRule="auto" w:line="240" w:before="0" w:after="0"/>
        <w:ind w:left="11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9. В выходные, праздничные дни и в ночное время (при чрезвычайных ситуациях – пожар, аварии в коммунальных и электросетях, кража школьного имущества) допуск личного автотранспорта завхоза и сотрудников на территорию школы осуществляется беспрепятственн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0. Обо всех случаях длительного нахождения не установленных транспортных средств, вызывающих подозрение, на территории или в непосредственной близости от школы, заместитель директора по административно-хозяйственной части информирует директора школы (лицо его замещающее) и при необходимости, по согласованию с директором школы (лицом его замещающим) информирует территориальный орган внутренних д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Byline">
    <w:name w:val="byline"/>
    <w:basedOn w:val="Style13"/>
    <w:qFormat/>
    <w:rPr/>
  </w:style>
  <w:style w:type="character" w:styleId="Fn">
    <w:name w:val="fn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2:56:00Z</dcterms:created>
  <dc:creator>Kochur</dc:creator>
  <dc:description/>
  <cp:keywords/>
  <dc:language>en-US</dc:language>
  <cp:lastModifiedBy>Ступак Татьяна Валентиновна</cp:lastModifiedBy>
  <dcterms:modified xsi:type="dcterms:W3CDTF">2017-03-01T12:53:00Z</dcterms:modified>
  <cp:revision>4</cp:revision>
  <dc:subject/>
  <dc:title/>
</cp:coreProperties>
</file>