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  <w:lang w:eastAsia="ru-RU"/>
        </w:rPr>
        <w:t>График загруженности спортивного з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  <w:lang w:eastAsia="ru-RU"/>
        </w:rPr>
        <w:t>МБОУ СОШ № 30 на  2016-2017 учебный год.</w:t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536"/>
        <w:gridCol w:w="2138"/>
        <w:gridCol w:w="2940"/>
        <w:gridCol w:w="4628"/>
      </w:tblGrid>
      <w:tr>
        <w:trPr/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Время     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Ответственные  </w:t>
            </w:r>
          </w:p>
        </w:tc>
      </w:tr>
      <w:tr>
        <w:trPr/>
        <w:tc>
          <w:tcPr>
            <w:tcW w:w="1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8:15-14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ртышников А.И.  Кокошко С.Б.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6:00-19:0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Кокошко С.Б.   (ДЮСШ)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9:00-20:1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окошко С.Б.  (МБОУ СОШ № 30)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:10-21:2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кошко С.Б.  (МБОУ СОШ № 30)</w:t>
            </w:r>
          </w:p>
        </w:tc>
      </w:tr>
      <w:tr>
        <w:trPr/>
        <w:tc>
          <w:tcPr>
            <w:tcW w:w="1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8:15-14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ртышников А.И. Кокошко С.Б.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5:00-16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Кокошко С.Б.  (ДЮСШ)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9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7:30-19:15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Тертышников А.И. (МБОУ СОШ № 30)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1:0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тышников А.И.  (МБОУ СОШ № 30)</w:t>
            </w:r>
          </w:p>
        </w:tc>
      </w:tr>
      <w:tr>
        <w:trPr/>
        <w:tc>
          <w:tcPr>
            <w:tcW w:w="1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8:15-14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ртышников А.И.  Кокошко С.Б.</w:t>
            </w:r>
          </w:p>
        </w:tc>
      </w:tr>
      <w:tr>
        <w:trPr/>
        <w:tc>
          <w:tcPr>
            <w:tcW w:w="1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Кокошко С.Б.    (ДЮСШ)</w:t>
            </w:r>
          </w:p>
        </w:tc>
      </w:tr>
      <w:tr>
        <w:trPr/>
        <w:tc>
          <w:tcPr>
            <w:tcW w:w="1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9:00-20:1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окошко С.Б.  (МБОУ СОШ № 30)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:10-21:2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кошко С.Б.  (МБОУ СОШ № 30)</w:t>
            </w:r>
          </w:p>
        </w:tc>
      </w:tr>
      <w:tr>
        <w:trPr/>
        <w:tc>
          <w:tcPr>
            <w:tcW w:w="1536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8:15-14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ртышников А.И.  Кокошко С.Б.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5:00-16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Кокошко С.Б.     (ДЮСШ)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7:30-19:15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Тертышников А.И.  (МБОУ СОШ № 30)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1:0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тышников А.И.  (МБОУ СОШ № 30)</w:t>
            </w:r>
          </w:p>
        </w:tc>
      </w:tr>
      <w:tr>
        <w:trPr/>
        <w:tc>
          <w:tcPr>
            <w:tcW w:w="1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8:15-14:3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ртышников А.И.   Кокошко С.Б.</w:t>
            </w:r>
          </w:p>
        </w:tc>
      </w:tr>
      <w:tr>
        <w:trPr>
          <w:trHeight w:val="446" w:hRule="atLeast"/>
        </w:trPr>
        <w:tc>
          <w:tcPr>
            <w:tcW w:w="1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Кокошко С.Б.   (ДЮСШ)</w:t>
            </w:r>
          </w:p>
        </w:tc>
      </w:tr>
      <w:tr>
        <w:trPr>
          <w:trHeight w:val="43" w:hRule="atLeast"/>
        </w:trPr>
        <w:tc>
          <w:tcPr>
            <w:tcW w:w="1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9:00-20:1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окошко С.Б.  (МБОУ СОШ № 30)</w:t>
            </w:r>
          </w:p>
        </w:tc>
      </w:tr>
      <w:tr>
        <w:trPr/>
        <w:tc>
          <w:tcPr>
            <w:tcW w:w="1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:10-21:20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кошко С.Б.  (МБОУ СОШ № 30)</w:t>
            </w:r>
          </w:p>
        </w:tc>
      </w:tr>
      <w:tr>
        <w:trPr/>
        <w:tc>
          <w:tcPr>
            <w:tcW w:w="1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8:15-8:55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ртышников А.И.</w:t>
            </w:r>
          </w:p>
        </w:tc>
      </w:tr>
      <w:tr>
        <w:trPr/>
        <w:tc>
          <w:tcPr>
            <w:tcW w:w="153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09:00-15:45</w:t>
            </w:r>
          </w:p>
        </w:tc>
        <w:tc>
          <w:tcPr>
            <w:tcW w:w="4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Кокошко С.Б.    (ДЮСШ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0                         Н.В.Ступак</w: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25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71b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f71b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71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71b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71b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f71b9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9:00Z</dcterms:created>
  <dc:creator>Старченко</dc:creator>
  <dc:description/>
  <dc:language>en-US</dc:language>
  <cp:lastModifiedBy>Старченко</cp:lastModifiedBy>
  <cp:lastPrinted>2016-11-14T12:31:00Z</cp:lastPrinted>
  <dcterms:modified xsi:type="dcterms:W3CDTF">2016-11-14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