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Информац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о планировании 10-х классов МБОУ СОШ № 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в 2022-2023 учебном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>В 2022-2023 учебном году планируется открытие 1 профильного класса в количестве 15 человек</w:t>
      </w:r>
    </w:p>
    <w:tbl>
      <w:tblPr>
        <w:tblW w:w="1390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96"/>
        <w:gridCol w:w="3330"/>
        <w:gridCol w:w="2533"/>
        <w:gridCol w:w="3998"/>
        <w:gridCol w:w="2268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с литером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ласса или группы (универсальный , гуманитарный и т.п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ьные предме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тарный профи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37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ая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5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математика, физ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0:00Z</dcterms:created>
  <dc:creator>Олеся</dc:creator>
  <dc:description/>
  <cp:keywords/>
  <dc:language>en-US</dc:language>
  <cp:lastModifiedBy>RePack by SPecialiST</cp:lastModifiedBy>
  <dcterms:modified xsi:type="dcterms:W3CDTF">2022-04-21T18:19:00Z</dcterms:modified>
  <cp:revision>13</cp:revision>
  <dc:subject/>
  <dc:title/>
</cp:coreProperties>
</file>