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части изменения понятия и 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бразовательного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              14 ноя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                 23 ноя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федеральных законов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.07.2009 г. N 18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1.2009 г. N 26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11.2010 г. N 29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.07.2011 г. N 24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Закон Российской  Федерации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0  июля  1992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3266-I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 образовании"  (в  редакции  Федерального  закон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 января 1996 года N 12-ФЗ) (Ведомости Съезда  народных 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Верховного  Совет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2,  N  30,  ст.  1797;  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1996,  N 3,  ст. 150; 1997, N 47, ст. 5341; 2000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120; 2002, N 7, ст. 631; N 12, ст. 1093; N 26, ст. 2517;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,  ст. 163; N 28, ст. 2892; N 50, ст. 4855; 2004, N 10, ст. 83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,  ст. 2714; N 35, ст. 3607; 2005, N 1, ст. 25; N 30, ст. 31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11; 2006, N 1, ст. 10; N 29, ст. 3122; 2007, N 1, ст.  21;  N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60;  N 7,  ст.  838; N  17, ст. 1932;  N 27, ст.  3215; 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808; N 43, ст. 5084; N 44, ст. 5280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пункте 3 статьи 5 слова "государствен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"    заменить    словами   "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стандартов,  федеральных государствен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устанавливаемых  в  соответствии с пунктом 2 статьи 7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образовательных стандартов и 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ункт  5  статьи 6 после слова "регламентируется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м "федеральны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татью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атья 7. Федеральные государственные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Российской   Федерации   устанавливаются 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образовательные  стандарты,  представляющие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ь  требований,  обязательных  при  реализации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программ  начального  общего,  основного  об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(полного) общего,  начального профессионального,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 и    высшего   профессион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   учреждениями,     имеющими  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ях,   предусмотренных   Федеральным    законом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 августа   1996   года   N  125-ФЗ  "О  высшем  и  послевузов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м   образовании",   реализация   программ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  образования    осуществляется    на 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 стандартов    и    требований,  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  федеральными   государственными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  высшего   профессионального   образования,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утверждается указом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едеральные государственные  образовательные  стандарт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устанавливаемые  в соответствии с пунктом 2 настояще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стандарты и требования должны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единство     образовательного    простран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еемственность     основных    образовательных 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общего,  основного общего,  среднего  (полного)  об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профессионального,  среднего профессионально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едеральные  государственные  образовательные стандарт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танавливаемые в соответствии с пунктом 2 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стандарты  и требования включают в себя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труктуре  основных  образовательных программ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соотношению частей основной образователь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х  объему,  а  также  к соотношению обязательной части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программы   и   части,   формируемой 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ловиям  реализации  основных образовательных програм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 кадровым,  финансовым,  материально-техническим  и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реализации  основных  образовательных   програм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с  ограниченными  возможностями  здоровья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специальные федеральные государственные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аботка  и   утверждение 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стандартов осуществляются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едеральные   государственные   образовательные   станд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не реже одного раза в дес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едеральные  государственные  образовательные стандарт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танавливаемые в соответствии с пунктом 2 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стандарты и требования являются основой объе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уровня образования и квалификации выпускников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получения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абзац второй статьи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емственных образовательных  программ  различных  уровн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и,   федеральных    государственных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и федеральных государственных требовани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 статье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пункте  2  слово  "Общеобразовательные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сновные общеобразовательны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абзаце  первом  пункта  3  слово  "общеобразовательны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словами "основным общеобразовательны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 пункте  4  слово  "Профессиональные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сновные профессиональны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абзаце первом пункта 5 слово "профессиональным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основным профессиональны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6. Основные    общеобразовательные    программы   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,  основного  общего  и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т     реализацию      федерального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стандарта  с  учетом типа и вида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образовательных потребностей и  запросов 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ов  и  включают  в себя учебный план,  рабоч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курсов,  предметов, дисциплин (модулей) и другие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е духовно-нравственное развитие, воспитание и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обучающихс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дополнить пунктом 6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6-1. Основные  профессиональные   образовательные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профессионального,  среднего профессионально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 обеспечивают реализацию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образовательного  стандарта  с учетом типа и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 учреждения,   образовательных   потребност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в  обучающихся  и  включают  в  себя  учебный план,  рабо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учебных курсов,  предметов,  дисциплин (модулей)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 обеспечивающие   воспитание   и   качество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а также программы учебной и производственной прак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й учебный график и методические материалы, обеспе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соответствующей образователь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образовательные  программы  высш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устанавливаемые в соответствии с пунктом 2  статьи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,  включают в себя учебный план, рабоч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курсов,  предметов, дисциплин (модулей) и другие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е  воспитание  и  качество  подготовки обучающихс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ограммы учебной и  производственной  практики,  календ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й график и методические материалы,  обеспечивающие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образовательной технолог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дополнить пунктом 6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6-2. К  структуре  основной   общеобразовательн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го   образования  и  условиям  ее  реализации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исполнительной власти,  осуществляющим функции по вы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политики  и  нормативно-правовому  регул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 образования,  устанавливаются  федеральные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дополнить пунктом 6-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6-3. К  структуре  основной  профессиональ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послевузовского   профессионального   образования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 докторантуры)   уполномоченным   федераль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устанавливаются  федераль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в  пункте  7  слова  "или  соответствующим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 стандартом" заменить словами "либо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образовательными  стандартами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требованиями, либо устанавливаем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пунктом   2   статьи   7    настоящего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стандартами 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дополнить пунктом 8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8. Дополнительная  образовательная  программа включает в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программы учебных курсов, предметов, дисциплин (модулей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дополнить пунктом 9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9. К  минимуму  содержания  дополнительной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программы и уровню профессиональной пере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органом исполнительной власти,  осуществляющим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выработке   государственной  политики  и  норматив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ю   в   сфере   образования,   могут    устанавл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 государственные требования в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    пункте   2   статьи   10   слова   "действует  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образовательный   стандарт"   заменить 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действуют   единые   федеральный  государственный  образов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 или федеральные государственные требования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стандартов   и   требований,   устанавли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унктом 2 статьи 7 настояще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в статье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ункте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новым абзацем шест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ормирование духовно-нравственной лич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шестой считать абзацем седьм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5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. Содержание   образования   в   конкретном 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     определяется       образовательной      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овательными  программами),  утверждаемой  и  реализуемой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      учреждением      самостоятельно.      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 программа  в  имеющем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м    учреждении     разрабатывается     на  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примерных  основных  образовательных  програм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 обеспечивать   достижение   обучающимися   (воспитанник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  освоения    основных    образовательных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 соответствующими   федеральными 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стандартами или устанавливаемым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 2   статьи   7   настоящего    Закона  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-1. Уполномоченные    федеральные   государствен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т  разработку  на  основе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 стандартов   или 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примерных основных образовательных программ с учетом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 и направл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полнить пунктом 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-2. Примерные основные образовательные программы с учетом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 и направленности могут включать в себя 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примерные программы учебных курсов,  предметов,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одулей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ункт  7  после  слов  "в  соответствии с" допол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в статье 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. Организация  образовательного  процесса  в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 осуществляется  в   соответствии   с 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и и расписаниями занят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пункте 4-1 слово "компонента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 пункте   4-5  слова  "государственные  и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чреждения среднего профессионального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  словами   "государственные   образовательные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ункт  5  после  слов  "в  соответствии с" допол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в статье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абзаце  втором  пункта  1   слова   "государствен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      образовательные      учреждения     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образования,  государственные  и  муниципальны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  словами   "государственные   образовательные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профессионального образования, государственны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. При  приеме  гражданина   в   образовательное 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е  обязано  ознакомить  его и (или) его родителей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 с уставом образовательного учреждения, лиценз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ведения  образовательной  деятельности,  со свидетельств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аккредитации образовательного учреждения, осно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программами,  реализуемыми  этим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,  и другими документами,  регламентирующими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процесс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пункте  3   слова   "государственные   и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учреждения среднего профессионально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ующем   падеже   заменить   словами   "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учреждения среднего профессионально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ующем паде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 пункте   4   слова   "государственные  и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чреждения среднего профессионального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  словами   "государственные   образовательные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в  пункте  2  статьи  20  слово "Государственный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Федеральный государственны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абзац    второй   пункта   1   статьи   26   после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овершенствованием"      дополнить      словами     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в статье 2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подпункте  11-3  слова  "государственные и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чреждения среднего профессионального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  словами   "государственные   образовательные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подпункте 14 слова "установление федеральных комп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бразовательных   стандартов" 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ие     федеральных     государственных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, установление федеральных государственных 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одпункте 19 слова "примерных программ курсов, дисципли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словами "примерных  программ  учебных  курсов,  предм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 (модулей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подпункте 21  слова  "(в  части  федеральных  комп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бразовательных стандартов)," заменить словами "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федеральных  государственных   образовательных   станда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 государственных   требований   и   устанавли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унктом 2 статьи 7 настоящего Закона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и требований) образовательными учреждениями,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24 настоящей стать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   абзаце  третьем  подпункта  24  слова  "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,  по которым установлены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ы  государственных  образовательных  стандартов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дополнительные профессиональные образовательные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установлены федеральные государственные треб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  подпункте  25   слова   "требованиям   установл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государственных  образовательных стандар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словами "установленным в Российской Федерации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 образовательным   стандартам   или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требования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в статье 2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одпункте 7 слово ", аттестац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пункт 8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одпункте 15 слова ",  разработка базисных учеб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мерных программ курсов, дисциплин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одпункт 1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7) надзор   и   контроль   за  соблюдением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области образования, исполнением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образовательных    стандартов    и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требований образовательными учреждениями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форм  собственности (за исключением 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одпункте 24 статьи 28 настоящего Закона),  а такж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  органов    местного    самоуправления 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в пункте 2 статьи 3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одпункте 6 слова "компонента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образовательного  стандарта  общего образования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подпункте  7 слова "учебных курсов и дисциплин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учебных курсов, предметов, дисциплин (модулей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(Утратил        силу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11.2010 г. N 29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в  пункте  2  статьи 38 слова "требованиям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стандартов  или"  заменить  словами   "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  образовательным     стандартам,  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требованиям  и  устанавливаемы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2  статьи 7 настоящего Закона образовательным стандарт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в статье 4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пункте  1  слово  "компонента"  исключить,  после  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разовательного стандарта" дополнить словами ",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,  устанавливаемого в соответствии с пунктом  2  статьи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3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пункт 1 статьи 45 после слов "образователь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" дополнить словом "федеральными",  дополнить словами "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стандартами,  устанавливаемыми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2 статьи 7 настояще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в    пункте    1    статьи   46   слова   "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стандартов"   заменить    словами  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образовательных   стандартов   или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в статье 5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ункт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 первом   слова  "государственными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"  заменить   словами   "федеральными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  стандартами,    федеральными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и устанавливаемыми в соответствии с пунктом 2 статьи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 образовательными стандартами 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втором  слова   "государственного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"    заменить    словами    "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стандартов,  федеральных государствен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устанавливаемых  в  соответствии с пунктом 2 статьи 7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образовательных стандартов и 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абзаце   первом   пункта   7   слова   "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стандартов"   заменить    словами  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 образовательных     стандартов,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требований  и  устанавливаемых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2  статьи 7 настоящего Закона образовательных стандар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абзац  второй  пункта  1  статьи  51  после  слов "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а" дополнить словами ", в том числе внеучебная нагруз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шестую статьи 19 Федерального закона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4  ноября  199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ода   N   18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социальной  защите  инвалидов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(Собрание законодательства  Российской  Федерации,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8, ст. 4563; 2004, N 35, ст. 3607) после слов "в соответствии 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ом "федеральны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Федеральный  закон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0 декабря 1995 года N 19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безопасности   дорожного  движения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1995, N 50, ст. 4873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 пункте  3  статьи 26 слова "на основани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бразовательных стандартов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ункт  3 статьи 29 после слов "в соответствующие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м "федераль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 Федеральный  закон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7 июня 1996  года  N  7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национально-культурной   автономии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1996,  N 25, ст. 2965; 2004, N 35, ст. 36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статье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части пер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  пятом    слова    "разрабатывать 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ых   образовательных  учреждений  учебные  программ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 словами   "участвовать   в   разработке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,    осуществляемой    подведомственными 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девятый  после  слов  "в  разработке"  дополнить 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х",  после слова "примерных" дополнить словами "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части  второй  слова  "государственными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"   заменить   словами   "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стандарта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 абзаце  четвертом  статьи  12  слово  "учебных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м "образовательн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абзац третий статьи 14 после слов "о включении в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м "федераль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Федеральный закон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  августа  1996 года N 125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ысшем  и послевузовском профессиональном образовании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1996, N 35, ст. 4135;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9, ст.  3001;  N 33,  ст. 3348; 2002, N 26, ст. 2517; 2003, N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63;   N 28,   ст. 2888;  2004,  N 35,  ст. 3607;  2005,  N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481; 2006, N 1, ст. 10; N 29, ст. 3122; N 30, ст.  3289;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1, ст. 21; N 2, ст. 360; N 7,  ст. 838;  N 17,  ст. 1932;  N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484; N 43, ст. 5084; N 44, ст. 5280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пункте 4 статьи 2 слова "государствен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"    заменить    словами   "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стандартов,  федеральных государствен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устанавливаемых  в  соответствии с пунктом 4 статьи 5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образовательных стандартов и 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  абзаце   втором   статьи   4   слова   "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 стандартов     высшего     и     послевуз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образования"   заменить   словами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  образовательных       стандартов   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 образования,    федеральных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послевузовскому профессиональному образован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татью 5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атья 5. Федеральные государственные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ы высшего профессионального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государственные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вузовскому профессиональному образ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образовательные программы высш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вузовск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едеральные   государственные   образовательные   станд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    профессионального    образования    предназначены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единства     образовательного    простран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качества высш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сновы для объективной оценки деятельности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   реализующих    образовательные   программы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изнания   и   установления   эквивалентности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государств о высше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едеральные   государственные   образовательные   станд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  профессионального  образования,  а  также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ы и требования,  устанавливаемые в соответствии с пунктом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включают в себя требования 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труктуре  основных  образовательных программ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соотношению частей основной образователь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х  объему,  а  также  к соотношению обязательной части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программы   и   части,   формируемой 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ловиям реализации основных  образовательных  програм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кадровым,  финансовым,  материально-техническим  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зработка  и   утверждение 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стандартов  высшего 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в порядке,  определяемом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лучаях,  предусмотренных настоящим Федеральным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  образовательных   программ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осуществляется на основе образовательных  стандар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    самостоятельно     устанавливаемых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высшими  учебными  заведениями,  перечень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указом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новная      образовательная       программа   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образования обеспечивает реализацию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бразовательного стандарта с учетом  вида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го   заведения,   образовательных   потребностей  и  за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и включает  в  себя  учебный  план,  рабочие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курсов,  предметов, дисциплин (модулей) и другие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е качество подготовки обучающихся,  а также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й  и производственной практики,  календарный учебный графи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ческие материалы,  обеспечивающие реализацию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едеральный  орган  исполнительной  власти,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   по     выработке     государственной     политики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-правовому    регулированию    в    сфере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 разработку  на  основе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стандартов   или   федеральных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примерных  основных  образовательных  программ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 и основных  образовательных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вузовского  профессионального  образования  (для обуч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пирантуре,  адъюнктуре,  интернатуре,  ординатуре),  включ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 примерные  программы  учебных  курсов,  предметов,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оду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     структуре    основной    образовательной 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вузовского  профессионального  образования 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торантуры)  уполномоченным  федеральным  органом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устанавливаются федеральные государствен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еречень  направлений подготовки (специальностей) высш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вузовского  профессионального  образования  устанавли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определяемом Правительством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11.2010 г. N 29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 статье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абзаце  первом  пункта  2   слова   "и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образовательным   стандартом" 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, соответствующим   федеральным   государственным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м или федеральными государственными требованиями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ми в соответствии с пунктом  4  статьи  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образовательным стандартом 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пункте  9   слова   "государственными 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    высшего    и   послевузовского" 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   государственными    образовательными   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 пункте   10   слова   "определяются 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   стандартами    высшего    и    послевуз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образования"  заменить   словами   "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образовательными стандартам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образования  и   федеральными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,  а  также устанавливаемыми в соответствии с пунктом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  5   настоящего   Федерального   закона  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 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  подпункте  2  пункта  2  статьи  16  слово  "требова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словом "федеральн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одпункт  4  пункта  4  статьи  20  изложить  в 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) определять содержание учебных курсов, предметов,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одулей)  на основании федеральных государствен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высшего профессионального  образования  ил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требований,  а также устанавливаемых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унктом 4 статьи 5 настоящего Федерального закона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и требовани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в статье 2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пункт 8 пункта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8) определение порядка разработки и  утверждения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   образовательных       стандартов  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подпункте  2  пункта  3  слова  "утверждение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ов   соответствующих    государственных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,"    заменить    словами    "установление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требований к  основным  образовательным 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вузовского  профессионального  образования  (для обуч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пирантуре, адъюнктуре), а такж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ункт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первом подпункта 1 слова  "федеральными  компон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бразовательных   стандартов" 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   государственными   образовательными    стандар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требованиями  и  устанавливаем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унктом 4 статьи 5  настоящего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стандартами 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третьем подпункта  2  слова  "федеральные  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бразовательных   стандартов" 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е государственные треб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     утратил      силу      -     Федеральный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.07.2011 г. N 24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11.2010 г. N 29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 Федеральный  закон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8  марта  1998 года  N 5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оинской    обязанности    и    военной    службе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1998, N 13, ст. 1475;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5,  ст.  3607;  2005,  N 30,  ст.  3111;  2006,  N 28, ст. 29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 статье  12  слово  "Государственными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 государственными",  слово "государственными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федеральными государственны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абзац  второй пункта 1 статьи 13 после слов "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" дополнить словом "федеральны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абзац   четвертый   пункта  1  статьи  21  после  слов  "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ю" дополнить словом "федераль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бзац одиннадцатый пункта  2  статьи 4 Федерального закона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7 сентября  1998 года N 157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иммунопрофилактике инфек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зней" (Собрание законодательства  Российской  Федерации, 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8,  ст.  4736;  2004,  N 35,  ст. 3607) после слов "включение 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ом "федераль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абзаце втором  пункта 2 статьи  51  Федерального  закона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 марта   1999   года   N  5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санитарно-эпидемиол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олучии  населения"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1999,  N 14,  ст. 1650; 2003, N 2, ст. 167; 2004,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3607;  2005,  N 19,  ст. 1752) слова "проектов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"  заменить словами "проектов федераль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стандартов    и    федеральных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пункт 3  пункта  2 статьи 15 Федерального закона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4 июн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999 года N 12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основах системы профилактики  безнадзо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авонарушений  несовершеннолетних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1999,  N 26,  ст.  3177; 2001, N 3, ст. 21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3, N 28, ст. 2880;  2004, N  35, ст. 3607; N 49, ст. 4849;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,  ст.  3215) после слов "в соответствии  с"  дополнить 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вторую  статьи 63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Трудового кодекса Российской Федерац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 2002, N 1, ст.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6,  N 27, ст. 2878; 2007, N 30, ст. 3808) после слова "осво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ами "основной общеобразовательн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 3 статьи 1 Федерального закона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7  декабря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18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техническом регулировании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2002, N 52,  ст. 5140; 2007, N 19, ст. 22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слова "труда," дополнить словом "федераль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абзаце  седьмом пункта 1  статьи  11 Федерального закона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 мая  2003  года  N  5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системе  государствен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2003,  N  22,  ст.  2063)  слова   "и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стандартов"   заменить   словами  ",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бразовательных    стандартов    и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требов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6  статьи  62 Федерального  закона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7  июля 2004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7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государственной гражданской службе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04,  N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215)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6. Профессиональная  переподготовка  и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служащего  осуществляются  в  имеющих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ю образовательных учреждениях высшего профессиона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 профессионального  и  дополнительного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 в   соответствии   с  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Федеральный  закон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  декабря 2006 года  N 25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 изменений  в отдельные законодательные акт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связи с  совершенствованием  разграничения  полномоч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07, N 1, ст. 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7, ст. 1932; N 43, ст. 5084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статье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4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пункт "а" пункта 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ункте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втором  подпункта  "к" слова "федеральные 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бразовательных   стандартов" 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е  государственные требования",  слова "высшими уч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ениями"  заменить   словами   "образовательными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 профессионально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втором подпункта "л" слова "федеральными компон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бразовательных   стандартов" 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 государственными образовательными стандарта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втором подпункта "м" слова "федеральными компон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бразовательных   стандартов" 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едеральными    государственными   образовательными   стандар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требованиями  и  устанавливаем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 с    пунктом   2   статьи   7   настояще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стандартами 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 абзаце   четвертом   пункта   8   слова   "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ми государственных образовательных  стандартов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федеральными государственными образовательными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федеральными государственными требо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 пункте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и" слово ", аттестац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о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статье 2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части  3  слова "Статья 2" заменить словами "Пункты 1-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ы "а" - "и",  "л" пункта 7,  подпункты "а" - "з", "к" - "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"п" пункта 9, пункты 11-20 статьи 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полнить частью 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. Подпункты "к" и "м" пункта 7, пункт 8, подпункты "и" и "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9, пункт 10 статьи 2 настоящего Федерального закона вступ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 1 января 2009 год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части  5 статьи 3 Федерального закона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9 февраля 2007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17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  в  Закон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бразовании"  и  Федеральный  закон  "О высшем и послевузов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м   образовании"   в   части   проведения   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экзамена"  (Собрание 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2007,  N  7,  ст.   838)   слова   "Государствен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образовательные учреждения 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"  заменить  словами  "Государственные 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среднего профессионального образ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статью 1 Федерального закона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 января 1996 года N 12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изменений  и  дополнений  в  Закон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бразовании" (Собрание законодательств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6,  N 3, ст. 150) в части изложения в новой редакции подпункта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29 и пункта 3 статьи 4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абзац  второй  пункта  9 статьи  1  Федерального  закона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 июня 2002 года N 7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 внесении  изменений  и  допол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  Российской  Федерации "Об  образовании"  и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ысшем и послевузовском профессиональном образован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2, N 26, ст. 25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Со  дня вступления в силу настоящего Федерального зак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31  декабря  2010  года  прием  на  обучение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образовательными стандартами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  государственными     требованиями     в 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   аккредитацию     образовательных  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по   решению   соответствующего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.   (В         редакции        федеральных    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.07.2009 г. N 18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1.2009 г. N 26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ем  на  обучение  в  соответствии   с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стандартами в имеющих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 прекращается 31 августа 2010 года.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дакции Федерального закона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1.2009 г. N 26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учение лиц, зачисленных до 31 декабря 2010 года в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 аккредитацию   образовательные   учреждени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 по  основным  образовательным программам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образовательными  стандартами,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тветствии с указанными стандартами до завершения обучени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   редакции   федеральных   законов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.07.2009 г. N 18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1.2009 г. N 26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Федеральный   закон  вступает  в  силу  со  д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дека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309-ФЗ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.duma.gov.ru/duma_na/asozd/asozd_text.php?bpaid=1&amp;code=152775&amp;PHPSESSID=1bb6664fb3c3cc101e8efda6569ce60a" TargetMode="External"/><Relationship Id="rId3" Type="http://schemas.openxmlformats.org/officeDocument/2006/relationships/hyperlink" Target="http://ntc.duma.gov.ru/duma_na/asozd/asozd_text.php?bpaid=1&amp;code=155078&amp;PHPSESSID=1bb6664fb3c3cc101e8efda6569ce60a" TargetMode="External"/><Relationship Id="rId4" Type="http://schemas.openxmlformats.org/officeDocument/2006/relationships/hyperlink" Target="http://ntc.duma.gov.ru/duma_na/asozd/asozd_text.php?bpaid=1&amp;code=163962&amp;PHPSESSID=1bb6664fb3c3cc101e8efda6569ce60a" TargetMode="External"/><Relationship Id="rId5" Type="http://schemas.openxmlformats.org/officeDocument/2006/relationships/hyperlink" Target="http://ntc.duma.gov.ru/duma_na/asozd/asozd_text.php?bpaid=1&amp;code=171330&amp;PHPSESSID=1bb6664fb3c3cc101e8efda6569ce60a" TargetMode="External"/><Relationship Id="rId6" Type="http://schemas.openxmlformats.org/officeDocument/2006/relationships/hyperlink" Target="http://ntc.duma.gov.ru/duma_na/asozd/asozd_text.php?bpaid=1&amp;code=6611&amp;PHPSESSID=1bb6664fb3c3cc101e8efda6569ce60a" TargetMode="External"/><Relationship Id="rId7" Type="http://schemas.openxmlformats.org/officeDocument/2006/relationships/hyperlink" Target="http://ntc.duma.gov.ru/duma_na/asozd/asozd_text.php?bpaid=1&amp;code=6611&amp;PHPSESSID=1bb6664fb3c3cc101e8efda6569ce60a" TargetMode="External"/><Relationship Id="rId8" Type="http://schemas.openxmlformats.org/officeDocument/2006/relationships/hyperlink" Target="http://ntc.duma.gov.ru/duma_na/asozd/asozd_text.php?bpaid=1&amp;code=163962&amp;PHPSESSID=1bb6664fb3c3cc101e8efda6569ce60a" TargetMode="External"/><Relationship Id="rId9" Type="http://schemas.openxmlformats.org/officeDocument/2006/relationships/hyperlink" Target="http://ntc.duma.gov.ru/duma_na/asozd/asozd_text.php?bpaid=1&amp;code=30806&amp;PHPSESSID=1bb6664fb3c3cc101e8efda6569ce60a" TargetMode="External"/><Relationship Id="rId10" Type="http://schemas.openxmlformats.org/officeDocument/2006/relationships/hyperlink" Target="http://ntc.duma.gov.ru/duma_na/asozd/asozd_text.php?bpaid=1&amp;code=30806&amp;PHPSESSID=1bb6664fb3c3cc101e8efda6569ce60a" TargetMode="External"/><Relationship Id="rId11" Type="http://schemas.openxmlformats.org/officeDocument/2006/relationships/hyperlink" Target="http://ntc.duma.gov.ru/duma_na/asozd/asozd_text.php?bpaid=1&amp;code=31156&amp;PHPSESSID=1bb6664fb3c3cc101e8efda6569ce60a" TargetMode="External"/><Relationship Id="rId12" Type="http://schemas.openxmlformats.org/officeDocument/2006/relationships/hyperlink" Target="http://ntc.duma.gov.ru/duma_na/asozd/asozd_text.php?bpaid=1&amp;code=35846&amp;PHPSESSID=1bb6664fb3c3cc101e8efda6569ce60a" TargetMode="External"/><Relationship Id="rId13" Type="http://schemas.openxmlformats.org/officeDocument/2006/relationships/hyperlink" Target="http://ntc.duma.gov.ru/duma_na/asozd/asozd_text.php?bpaid=1&amp;code=37349&amp;PHPSESSID=1bb6664fb3c3cc101e8efda6569ce60a" TargetMode="External"/><Relationship Id="rId14" Type="http://schemas.openxmlformats.org/officeDocument/2006/relationships/hyperlink" Target="http://ntc.duma.gov.ru/duma_na/asozd/asozd_text.php?bpaid=1&amp;code=163962&amp;PHPSESSID=1bb6664fb3c3cc101e8efda6569ce60a" TargetMode="External"/><Relationship Id="rId15" Type="http://schemas.openxmlformats.org/officeDocument/2006/relationships/hyperlink" Target="http://ntc.duma.gov.ru/duma_na/asozd/asozd_text.php?bpaid=1&amp;code=171330&amp;PHPSESSID=1bb6664fb3c3cc101e8efda6569ce60a" TargetMode="External"/><Relationship Id="rId16" Type="http://schemas.openxmlformats.org/officeDocument/2006/relationships/hyperlink" Target="http://ntc.duma.gov.ru/duma_na/asozd/asozd_text.php?bpaid=1&amp;code=163962&amp;PHPSESSID=1bb6664fb3c3cc101e8efda6569ce60a" TargetMode="External"/><Relationship Id="rId17" Type="http://schemas.openxmlformats.org/officeDocument/2006/relationships/hyperlink" Target="http://ntc.duma.gov.ru/duma_na/asozd/asozd_text.php?bpaid=1&amp;code=50542&amp;PHPSESSID=1bb6664fb3c3cc101e8efda6569ce60a" TargetMode="External"/><Relationship Id="rId18" Type="http://schemas.openxmlformats.org/officeDocument/2006/relationships/hyperlink" Target="http://ntc.duma.gov.ru/duma_na/asozd/asozd_text.php?bpaid=1&amp;code=54500&amp;PHPSESSID=1bb6664fb3c3cc101e8efda6569ce60a" TargetMode="External"/><Relationship Id="rId19" Type="http://schemas.openxmlformats.org/officeDocument/2006/relationships/hyperlink" Target="http://ntc.duma.gov.ru/duma_na/asozd/asozd_text.php?bpaid=1&amp;code=54500&amp;PHPSESSID=1bb6664fb3c3cc101e8efda6569ce60a" TargetMode="External"/><Relationship Id="rId20" Type="http://schemas.openxmlformats.org/officeDocument/2006/relationships/hyperlink" Target="http://ntc.duma.gov.ru/duma_na/asozd/asozd_text.php?bpaid=1&amp;code=59105&amp;PHPSESSID=1bb6664fb3c3cc101e8efda6569ce60a" TargetMode="External"/><Relationship Id="rId21" Type="http://schemas.openxmlformats.org/officeDocument/2006/relationships/hyperlink" Target="http://ntc.duma.gov.ru/duma_na/asozd/asozd_text.php?bpaid=1&amp;code=59105&amp;PHPSESSID=1bb6664fb3c3cc101e8efda6569ce60a" TargetMode="External"/><Relationship Id="rId22" Type="http://schemas.openxmlformats.org/officeDocument/2006/relationships/hyperlink" Target="http://ntc.duma.gov.ru/duma_na/asozd/asozd_text.php?bpaid=1&amp;code=61347&amp;PHPSESSID=1bb6664fb3c3cc101e8efda6569ce60a" TargetMode="External"/><Relationship Id="rId23" Type="http://schemas.openxmlformats.org/officeDocument/2006/relationships/hyperlink" Target="http://ntc.duma.gov.ru/duma_na/asozd/asozd_text.php?bpaid=1&amp;code=61347&amp;PHPSESSID=1bb6664fb3c3cc101e8efda6569ce60a" TargetMode="External"/><Relationship Id="rId24" Type="http://schemas.openxmlformats.org/officeDocument/2006/relationships/hyperlink" Target="http://ntc.duma.gov.ru/duma_na/asozd/asozd_text.php?bpaid=1&amp;code=81209&amp;PHPSESSID=1bb6664fb3c3cc101e8efda6569ce60a" TargetMode="External"/><Relationship Id="rId25" Type="http://schemas.openxmlformats.org/officeDocument/2006/relationships/hyperlink" Target="http://ntc.duma.gov.ru/duma_na/asozd/asozd_text.php?bpaid=1&amp;code=89162&amp;PHPSESSID=1bb6664fb3c3cc101e8efda6569ce60a" TargetMode="External"/><Relationship Id="rId26" Type="http://schemas.openxmlformats.org/officeDocument/2006/relationships/hyperlink" Target="http://ntc.duma.gov.ru/duma_na/asozd/asozd_text.php?bpaid=1&amp;code=89162&amp;PHPSESSID=1bb6664fb3c3cc101e8efda6569ce60a" TargetMode="External"/><Relationship Id="rId27" Type="http://schemas.openxmlformats.org/officeDocument/2006/relationships/hyperlink" Target="http://ntc.duma.gov.ru/duma_na/asozd/asozd_text.php?bpaid=1&amp;code=92590&amp;PHPSESSID=1bb6664fb3c3cc101e8efda6569ce60a" TargetMode="External"/><Relationship Id="rId28" Type="http://schemas.openxmlformats.org/officeDocument/2006/relationships/hyperlink" Target="http://ntc.duma.gov.ru/duma_na/asozd/asozd_text.php?bpaid=1&amp;code=92590&amp;PHPSESSID=1bb6664fb3c3cc101e8efda6569ce60a" TargetMode="External"/><Relationship Id="rId29" Type="http://schemas.openxmlformats.org/officeDocument/2006/relationships/hyperlink" Target="http://ntc.duma.gov.ru/duma_na/asozd/asozd_text.php?bpaid=1&amp;code=102595&amp;PHPSESSID=1bb6664fb3c3cc101e8efda6569ce60a" TargetMode="External"/><Relationship Id="rId30" Type="http://schemas.openxmlformats.org/officeDocument/2006/relationships/hyperlink" Target="http://ntc.duma.gov.ru/duma_na/asozd/asozd_text.php?bpaid=1&amp;code=102595&amp;PHPSESSID=1bb6664fb3c3cc101e8efda6569ce60a" TargetMode="External"/><Relationship Id="rId31" Type="http://schemas.openxmlformats.org/officeDocument/2006/relationships/hyperlink" Target="http://ntc.duma.gov.ru/duma_na/asozd/asozd_text.php?bpaid=1&amp;code=130330&amp;PHPSESSID=1bb6664fb3c3cc101e8efda6569ce60a" TargetMode="External"/><Relationship Id="rId32" Type="http://schemas.openxmlformats.org/officeDocument/2006/relationships/hyperlink" Target="http://ntc.duma.gov.ru/duma_na/asozd/asozd_text.php?bpaid=1&amp;code=131262&amp;PHPSESSID=1bb6664fb3c3cc101e8efda6569ce60a" TargetMode="External"/><Relationship Id="rId33" Type="http://schemas.openxmlformats.org/officeDocument/2006/relationships/hyperlink" Target="http://ntc.duma.gov.ru/duma_na/asozd/asozd_text.php?bpaid=1&amp;code=131262&amp;PHPSESSID=1bb6664fb3c3cc101e8efda6569ce60a" TargetMode="External"/><Relationship Id="rId34" Type="http://schemas.openxmlformats.org/officeDocument/2006/relationships/hyperlink" Target="http://ntc.duma.gov.ru/duma_na/asozd/asozd_text.php?bpaid=1&amp;code=31755&amp;PHPSESSID=1bb6664fb3c3cc101e8efda6569ce60a" TargetMode="External"/><Relationship Id="rId35" Type="http://schemas.openxmlformats.org/officeDocument/2006/relationships/hyperlink" Target="http://ntc.duma.gov.ru/duma_na/asozd/asozd_text.php?bpaid=1&amp;code=85139&amp;PHPSESSID=1bb6664fb3c3cc101e8efda6569ce60a" TargetMode="External"/><Relationship Id="rId36" Type="http://schemas.openxmlformats.org/officeDocument/2006/relationships/hyperlink" Target="http://ntc.duma.gov.ru/duma_na/asozd/asozd_text.php?bpaid=1&amp;code=85139&amp;PHPSESSID=1bb6664fb3c3cc101e8efda6569ce60a" TargetMode="External"/><Relationship Id="rId37" Type="http://schemas.openxmlformats.org/officeDocument/2006/relationships/hyperlink" Target="http://ntc.duma.gov.ru/duma_na/asozd/asozd_text.php?bpaid=1&amp;code=152775&amp;PHPSESSID=1bb6664fb3c3cc101e8efda6569ce60a" TargetMode="External"/><Relationship Id="rId38" Type="http://schemas.openxmlformats.org/officeDocument/2006/relationships/hyperlink" Target="http://ntc.duma.gov.ru/duma_na/asozd/asozd_text.php?bpaid=1&amp;code=155078&amp;PHPSESSID=1bb6664fb3c3cc101e8efda6569ce60a" TargetMode="External"/><Relationship Id="rId39" Type="http://schemas.openxmlformats.org/officeDocument/2006/relationships/hyperlink" Target="http://ntc.duma.gov.ru/duma_na/asozd/asozd_text.php?bpaid=1&amp;code=155078&amp;PHPSESSID=1bb6664fb3c3cc101e8efda6569ce60a" TargetMode="External"/><Relationship Id="rId40" Type="http://schemas.openxmlformats.org/officeDocument/2006/relationships/hyperlink" Target="http://ntc.duma.gov.ru/duma_na/asozd/asozd_text.php?bpaid=1&amp;code=152775&amp;PHPSESSID=1bb6664fb3c3cc101e8efda6569ce60a" TargetMode="External"/><Relationship Id="rId41" Type="http://schemas.openxmlformats.org/officeDocument/2006/relationships/hyperlink" Target="http://ntc.duma.gov.ru/duma_na/asozd/asozd_text.php?bpaid=1&amp;code=155078&amp;PHPSESSID=1bb6664fb3c3cc101e8efda6569ce60a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6:00Z</dcterms:created>
  <dc:creator>Пользователь Windows</dc:creator>
  <dc:description/>
  <dc:language>en-US</dc:language>
  <cp:lastModifiedBy>Дмитрий</cp:lastModifiedBy>
  <dcterms:modified xsi:type="dcterms:W3CDTF">2012-03-17T17:47:00Z</dcterms:modified>
  <cp:revision>3</cp:revision>
  <dc:subject/>
  <dc:title/>
</cp:coreProperties>
</file>