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Директор МБОУ СОШ №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________Н.В.Ступак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__ _____ 2016г.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работы</w:t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школьного спортивного клуба « Олимпик» </w:t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БОУ СОШ №30 на 2016-2017 уч.год</w:t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Style w:val="a3"/>
        <w:tblW w:w="102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4109"/>
        <w:gridCol w:w="1797"/>
        <w:gridCol w:w="1381"/>
        <w:gridCol w:w="2001"/>
      </w:tblGrid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.п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аименование деятельност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рок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континген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тветственны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Организационные мероприят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ланирование работы на 2013-2014 уч. год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дминистрация , руководитель с/клуб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лены совет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Заседания с/клуб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ежемесячно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5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.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Информирование общественности о деятельности клуба в СМИ, на школьном сайте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о мере необходимост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оциум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</w:tc>
      </w:tr>
      <w:tr>
        <w:trPr>
          <w:trHeight w:val="598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.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бновление информации на стенде клуб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о мере необходимост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лены клуба</w:t>
            </w:r>
          </w:p>
        </w:tc>
      </w:tr>
      <w:tr>
        <w:trPr>
          <w:trHeight w:val="252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.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овлечение учащихся школы, в том числе состоящих на профильных учетах в занятия с/клуб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дминистрация , руководитель с/клуб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лены совета</w:t>
            </w:r>
          </w:p>
        </w:tc>
      </w:tr>
      <w:tr>
        <w:trPr>
          <w:trHeight w:val="281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.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оведение с/секций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о графику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</w:tc>
      </w:tr>
      <w:tr>
        <w:trPr>
          <w:trHeight w:val="804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.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рганизация с/ занятости учащихся школы в каникулярное врем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о отдельному плану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дминистрация , руководитель с/клуб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лены совета</w:t>
            </w:r>
          </w:p>
        </w:tc>
      </w:tr>
      <w:tr>
        <w:trPr>
          <w:trHeight w:val="860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.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ление на педагогических советах, родительских собраниях по вопросам работы с/клуб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о плану школы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дминистрация , руководитель с/клуб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лены совета</w:t>
            </w:r>
          </w:p>
        </w:tc>
      </w:tr>
      <w:tr>
        <w:trPr>
          <w:trHeight w:val="579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.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частие в работе ШВР и заседаниях СП школы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о плану ШВР. СП школы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</w:tc>
      </w:tr>
      <w:tr>
        <w:trPr>
          <w:trHeight w:val="506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.1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рганизация участия учащихся школа в муниципальных, зональных, краевых соревнования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огласно приказам УО МО Крыловский район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5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, ЗДВР, члены совета клуба</w:t>
            </w:r>
          </w:p>
        </w:tc>
      </w:tr>
      <w:tr>
        <w:trPr>
          <w:trHeight w:val="506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.1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нализ работы за учебный год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ма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Физкультурно-массовая работа</w:t>
            </w:r>
          </w:p>
        </w:tc>
      </w:tr>
      <w:tr>
        <w:trPr>
          <w:trHeight w:val="833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оведение Дней здоровья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 раз в четверт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клуба, ЗДВР, кл. руководител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оведение с/соревнований в рамках   Всекубанской спартакиады школьников по игровым видам спорта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о отдельному графику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 xml:space="preserve">Руководитель с/клуба, ЗДВР, члены совета клуба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оревнования «Кубань Олимпийская – против наркотиков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ртышников А.И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/соревнования по мини-футболу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ктя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5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лены совет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частие во всероссийской акции «Я выбираю спорт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, кл.руководител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/соревнования по волейболу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оя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5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лены совет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« Спортивные надежды Кубани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оя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 xml:space="preserve">Тертышников А.И.,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/соревнования по н/теннису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оя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5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лены совет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1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/соревнования по бадминтону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ка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5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клуба, члены совет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1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«Мама, папа, я – спортивная семья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Январь, май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Кл.руководител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1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ождественский  турнир по баскетболу среди команд Октябрьского с/п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янва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8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ртышников А.И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13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ождественский  турнир по волейболу среди команд Октябрьского с/п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янва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8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ртышников А.И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1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/соревнования в рамках Месячника по военно-патриотическому воспитанию молодеж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евраль/ по отдельному плану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ртышников А.И.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Кл.руководител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1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ружеский матч по мини-футболу  между  сборной командой учащихся школы и сборной команды учителей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9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лены совет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1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Конкурс « А ну-ка, парни!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9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, преподаватель-организатор ОБЖ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кл.руководител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1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Конкурс « А ну-ка, девочки!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март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8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уфаева О.А.., кл.руководител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1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« Звездная эстафета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прел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лены сове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кл.руководител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1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/соревнования мо мини- футболу, посвященные Дню Победы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май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6-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лены совет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2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оварищеская встреча команды учителей с командой учащихся стритболу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май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9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лены совет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2.2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 xml:space="preserve">Малые олимпийские игры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янва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8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Кл.руководител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Медицинский контрол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Медицинский осмотр учащихс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ентябрь, май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мед.сестр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клуб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3.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оведение бесед о ЗОЖ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о плану ВР школы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медсестр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кл.руководители</w:t>
            </w:r>
          </w:p>
        </w:tc>
      </w:tr>
      <w:tr>
        <w:trPr>
          <w:trHeight w:val="861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3.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Контроль  за оформлением заявок на участие в соревнованиях с учетом групп здоровь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а этапе подготовки к соревнованиям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медсестр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кл.руководители</w:t>
            </w:r>
          </w:p>
        </w:tc>
      </w:tr>
      <w:tr>
        <w:trPr>
          <w:trHeight w:val="785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3.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Контроль за проведением уроков физкультуры с учетов групп здоровья учащихс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-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медсестр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Работа с родителям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4.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влечение родителей к организации и проведению с/соревнований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одители учащихс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дмиистрация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</w:tc>
      </w:tr>
      <w:tr>
        <w:trPr>
          <w:trHeight w:val="617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4.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Информирование родителей о работе клуб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течение год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одители учащихс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</w:tc>
      </w:tr>
      <w:tr>
        <w:trPr>
          <w:trHeight w:val="617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4.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Консультирование о физическом развитии учащихс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о необходимост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одители учащихс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4.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рганизация клуба выходного дн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о плану клуб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одители учащихс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5.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оведение ремонтных работ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лето 2017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5.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бновление с/инвентар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о мере необходимост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руководитель с/клуба</w:t>
            </w:r>
          </w:p>
        </w:tc>
      </w:tr>
    </w:tbl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уба «Олимпик»                             А.И.Тертышников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68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873a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90c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772</Words>
  <Characters>4403</Characters>
  <CharactersWithSpaces>5165</CharactersWithSpaces>
  <Paragraphs>1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16:00Z</dcterms:created>
  <dc:creator>Admin</dc:creator>
  <dc:description/>
  <dc:language>en-US</dc:language>
  <cp:lastModifiedBy>RePack by SPecialiST</cp:lastModifiedBy>
  <cp:lastPrinted>2013-10-17T10:57:00Z</cp:lastPrinted>
  <dcterms:modified xsi:type="dcterms:W3CDTF">2016-11-11T17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