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>«Утверждаю»___________</w:t>
      </w:r>
    </w:p>
    <w:p>
      <w:pPr>
        <w:pStyle w:val="Normal"/>
        <w:jc w:val="center"/>
        <w:rPr/>
      </w:pPr>
      <w:r>
        <w:rPr>
          <w:b/>
          <w:i/>
        </w:rPr>
        <w:tab/>
        <w:t xml:space="preserve">  </w:t>
        <w:tab/>
        <w:tab/>
        <w:tab/>
        <w:tab/>
        <w:tab/>
        <w:t xml:space="preserve">                                                                                                      Директор МБОУ СОШ № 30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Н.В.Ступак</w:t>
      </w:r>
    </w:p>
    <w:p>
      <w:pPr>
        <w:pStyle w:val="Normal"/>
        <w:ind w:left="3540" w:hanging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«______»августа  2015г.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работы МБОУ СОШ № 30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мени Героя Советского Союза Константина Тимофеевича Перши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реализации Закона Краснодарского края от 21 июля 2008 года № 1539-КЗ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О мерах по профилактике безнадзорности и правонарушений несовершеннолетних в Краснодарском крае» в  2015-2016  уч.год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958"/>
        <w:gridCol w:w="407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38" w:hanging="1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shd w:fill="FFFFFF" w:val="clear"/>
              <w:spacing w:lineRule="exact" w:line="326"/>
              <w:ind w:right="638" w:hanging="1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нформационная работа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38" w:hanging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, классных часов , общешкольных и классных родительских собра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16" w:hanging="0"/>
              <w:rPr/>
            </w:pPr>
            <w:r>
              <w:rPr/>
              <w:t xml:space="preserve">ЗДВР, классные руководители, </w:t>
            </w:r>
          </w:p>
          <w:p>
            <w:pPr>
              <w:pStyle w:val="Normal"/>
              <w:shd w:fill="FFFFFF" w:val="clear"/>
              <w:spacing w:lineRule="exact" w:line="322"/>
              <w:ind w:right="216" w:hanging="0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стенда с разъяснениями основных положений Закона и оперативной информацией о ходе его реализации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25 август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   во исполнение Закона Краснодарского края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наний проведение урока гражданственности и патриотизма,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ассовое участие школьников, родителей в Днях здоровь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</w:rPr>
              <w:t>Организационная работа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 сопредельными ведомствами по реализации Закона Краснодарского края от 21.07.2008 года №1539-К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.педагог, 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развитию духовно-нравственного воспитания в МОУСОШ № 3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 руководител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едагогическом коллективе  широкомасштабной разъяснительной работы: совещания, заседания педагогического  совета по вопросам организации профилактической работы с учащимися и выполнению Закона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обуча для родителей и учащихся по разъяснению положений Закона с привлечением специалистов служб системы профилактик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возможности родительского актива школы, организовать работу по формированию общественного мн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ндивидуальной работы по разъяснению положений Закона с каждым подростком, состоящим на профилактическом учете. Организовать систематическое посещение на дому учащихся, состоящих на профилактических учетах, с целью контроля за выполнением ими положений Закона. В ходе посещений вести разъяснительную работу с подростками и их родителями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педагог- психолог,    школьный участковы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100% вовлечение подростков «группы риска» и максимального вовлечения учащихся досуговую организованную занят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/>
              <w:t>ЗДВР, классные руководители; сентябр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недопущению размещения вблизи образовательных учреждений торговых точек, реализующих алкогольную и табачную продукцию, прекращению продажи алкогольной и табачной продукции в уже открытых точках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аботы Штаба воспитательной работы МО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Контрольно-инспекционная рабо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b/>
                <w:b/>
              </w:rPr>
            </w:pPr>
            <w:r>
              <w:rPr>
                <w:b/>
                <w:bCs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ст. 19 Закона «Об образовании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учащихся состоящих на профилактическом уче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учащихся по итогам четверти                                      '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тогам четверте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ружков, секций, спортивных клуб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школьных участковы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канику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истематические проверки семей группы риска по выполнению Закон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школьный участковый, классные руководители, постоянн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ализ выполнения плана ежемесячно до 05 числа месяца, следующего за отчетным. </w:t>
            </w:r>
          </w:p>
          <w:p>
            <w:pPr>
              <w:pStyle w:val="Normal"/>
              <w:rPr/>
            </w:pPr>
            <w:r>
              <w:rPr/>
              <w:t>Предоставлять аналитическую справку и статистический отчет по форме в У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Закона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ДВР МБОУ СОШ № 30                                                                 Е.Г.Старченко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0:00Z</dcterms:created>
  <dc:creator>***</dc:creator>
  <dc:description/>
  <cp:keywords/>
  <dc:language>en-US</dc:language>
  <cp:lastModifiedBy>Старченко</cp:lastModifiedBy>
  <cp:lastPrinted>2015-08-27T11:43:00Z</cp:lastPrinted>
  <dcterms:modified xsi:type="dcterms:W3CDTF">2015-08-27T09:00:00Z</dcterms:modified>
  <cp:revision>19</cp:revision>
  <dc:subject/>
  <dc:title/>
</cp:coreProperties>
</file>