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Информац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 планировании 10-х классов МБОУ СОШ № 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в 2023-2024 учебном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В 2023-2024 учебном году планируется открытие 1 профильного класса в количестве 15 человек</w:t>
      </w:r>
    </w:p>
    <w:tbl>
      <w:tblPr>
        <w:tblW w:w="1390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96"/>
        <w:gridCol w:w="3330"/>
        <w:gridCol w:w="2533"/>
        <w:gridCol w:w="3998"/>
        <w:gridCol w:w="2268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с литером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ласса или группы (универсальный , гуманитарный и т.п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ь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й профи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7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5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математика, истор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Олеся</dc:creator>
  <dc:description/>
  <cp:keywords/>
  <dc:language>en-US</dc:language>
  <cp:lastModifiedBy>Олеся</cp:lastModifiedBy>
  <dcterms:modified xsi:type="dcterms:W3CDTF">2023-01-20T08:41:00Z</dcterms:modified>
  <cp:revision>14</cp:revision>
  <dc:subject/>
  <dc:title/>
</cp:coreProperties>
</file>