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Родионово – Несветайского района</w:t>
      </w:r>
    </w:p>
    <w:p>
      <w:pPr>
        <w:pStyle w:val="Normal"/>
        <w:jc w:val="center"/>
        <w:rPr/>
      </w:pPr>
      <w:r>
        <w:rPr/>
        <w:t>«Болдыре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Директор МБОУ «Болдыревская ООШ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Н.А.Долгалев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2"/>
        </w:rPr>
      </w:pPr>
      <w:r>
        <w:rPr>
          <w:b/>
          <w:sz w:val="32"/>
          <w:szCs w:val="72"/>
        </w:rPr>
        <w:t>ПЛАН</w:t>
      </w:r>
      <w:r>
        <w:rPr>
          <w:sz w:val="12"/>
        </w:rPr>
        <w:t xml:space="preserve">   </w:t>
      </w:r>
      <w:r>
        <w:rPr>
          <w:b/>
          <w:sz w:val="32"/>
          <w:szCs w:val="72"/>
        </w:rPr>
        <w:t>ВОСПИТАТЕЛЬНОЙ РАБОТЫ МБОУ «Болдыревская ООШ»</w:t>
      </w:r>
    </w:p>
    <w:p>
      <w:pPr>
        <w:pStyle w:val="Normal"/>
        <w:spacing w:lineRule="auto" w:line="360" w:before="240" w:after="240"/>
        <w:jc w:val="center"/>
        <w:rPr>
          <w:b/>
          <w:b/>
          <w:sz w:val="32"/>
          <w:szCs w:val="56"/>
        </w:rPr>
      </w:pPr>
      <w:r>
        <w:rPr>
          <w:b/>
          <w:sz w:val="32"/>
          <w:szCs w:val="56"/>
        </w:rPr>
        <w:t>на 2017-2018 учебный год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b/>
          <w:b/>
          <w:i/>
          <w:i/>
          <w:iCs/>
          <w:sz w:val="32"/>
          <w:szCs w:val="56"/>
        </w:rPr>
      </w:pPr>
      <w:r>
        <w:rPr>
          <w:b/>
          <w:i/>
          <w:iCs/>
          <w:sz w:val="32"/>
          <w:szCs w:val="5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iCs/>
          <w:kern w:val="2"/>
        </w:rPr>
      </w:pPr>
      <w:r>
        <w:rPr>
          <w:bCs/>
          <w:i/>
          <w:iCs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              </w:t>
      </w:r>
      <w:r>
        <w:rPr>
          <w:b/>
          <w:bCs/>
          <w:kern w:val="2"/>
        </w:rPr>
        <w:t>Целью воспитательной работы школы в 2017 - 2018 учебном году является :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</w:t>
      </w:r>
      <w:r>
        <w:rPr>
          <w:b/>
          <w:bCs/>
          <w:kern w:val="2"/>
        </w:rPr>
        <w:t>Задачи воспитательной работы: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9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здоровья и жизни детей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оциально значим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дополнительного образования; школы и социума; школы и семь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:</w:t>
      </w:r>
    </w:p>
    <w:p>
      <w:pPr>
        <w:pStyle w:val="Normal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 xml:space="preserve"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крашенного отношения к произведениям искусства.</w:t>
      </w:r>
    </w:p>
    <w:p>
      <w:pPr>
        <w:pStyle w:val="Normal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:</w:t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 xml:space="preserve">Воспитание трудолюбия, творческого отношения к образованию, труду, жизни, подготовка к 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сознательному выбору профессии.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 xml:space="preserve">Воспитание ценностного отношения к прекрасному, формирование представлений об </w:t>
      </w:r>
    </w:p>
    <w:p>
      <w:pPr>
        <w:pStyle w:val="Normal"/>
        <w:numPr>
          <w:ilvl w:val="0"/>
          <w:numId w:val="8"/>
        </w:numPr>
        <w:rPr>
          <w:bCs/>
          <w:kern w:val="2"/>
        </w:rPr>
      </w:pPr>
      <w:r>
        <w:rPr>
          <w:bCs/>
          <w:kern w:val="2"/>
        </w:rPr>
        <w:t>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: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оритетные направления в воспитательной работе на 2017-2018 учебный год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Формирование  толерантных установок среди школьников по пониманию инвалидности (проведение уроков добра)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сберегающее воспит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Пропаганда здорового образа жизн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культурное и медиакультурное воспитание 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ллектуальное воспита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ние у обучающихся правовой культуры, представлений об основных правах и обязанностях, о принципах демократии, об уважении к правам человека свободе личности, формировании электоральной культур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витие навыков безопасности и формирования безопасной среды в школе, в быту, на отдыхе; формирование представлений об информационной безопасности, о девиантном и делинкветном поведении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) Формирование у обучающихся навыков культуроосвоения и культуросозидания, направленных на активизацию их приобщения к достижениям общечеловеческой и национальной культуры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Формирование представлений о своей роли и практического опыта в производстве культуры и культурного продукта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) Формирование условий для проявления и развития индивидуальных творческих способностей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) Формирование представлений об эстетических идеалах и ценностях, собственных эстетических предпочтений и освоение существующих эстетических эталонов различных культур и эпох, развитие индивидуальных эстетических предпочтений в области культуры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) Формирование основ для восприятия диалога культур и диалога цивилизаций на основе восприятия </w:t>
            </w:r>
            <w:r>
              <w:rPr>
                <w:rFonts w:cs="Times New Roman" w:ascii="Times New Roman" w:hAnsi="Times New Roman"/>
              </w:rPr>
              <w:t xml:space="preserve">уникальных и универсальных эстетических ценностей; </w:t>
            </w:r>
          </w:p>
          <w:p>
            <w:pPr>
              <w:pStyle w:val="Normal"/>
              <w:rPr/>
            </w:pPr>
            <w:r>
              <w:rPr/>
              <w:t>6) Формирование дополнительных условий для повышения интереса обучающихся к мировой и отечественной культуре, к русской и зарубежной литературе, театру и кинематографу, для воспитания культуры зрителя.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ние положительного отношения к труду и творчеству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</w:rPr>
              <w:t xml:space="preserve">Формирование у обучающихся представлений об уважении к человеку труда, о ценности труда и творчества для личности, общества и государства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)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)Формирование компетенций, связанных с процессом выбора будущей профессиональной подготовки и деятельности, с процессом определения и развития индивидуальных способностей и потребностей в сфере труда и творческой деятельности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4) Формирование лидерских качеств и развитие организаторских способностей, умения работать в коллективе, воспитание ответственного отношения к осуществляемой трудовой и творческой деятельности; </w:t>
            </w:r>
          </w:p>
          <w:p>
            <w:pPr>
              <w:pStyle w:val="Normal"/>
              <w:rPr/>
            </w:pPr>
            <w:r>
              <w:rPr/>
              <w:t>5)Формирование дополнительных условий для психологической и практической готовности обучающегося к труду и осознанному выбору профессии, профессиональное образование, адекватное потребностям рынкам труда, механизмы трудоустройства и адаптации молодого специалиста в профессиональной сре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/>
      </w:pPr>
      <w:r>
        <w:rPr/>
        <w:t>Девиз месяца: «Внимание,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аздник «Утро школьное, здравствуй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, посвященный 80-летию образования Ростовской области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еседы в классах по ПД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нь солидарности в борьбе с терроризмом.</w:t>
            </w:r>
          </w:p>
          <w:p>
            <w:pPr>
              <w:pStyle w:val="Normal"/>
              <w:ind w:left="3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ководители</w:t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Духовно-нрав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ассный час, к 200-летию со дня рождения А.К.Толстого</w:t>
            </w:r>
          </w:p>
          <w:p>
            <w:pPr>
              <w:pStyle w:val="Normal"/>
              <w:ind w:left="72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Э.Г. Кл.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Акция «Экологический субботни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банова В.В., классные руководители  </w:t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оровьесберегающее воспитание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В здоровом теле - здоровый дух» спортивный поход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расоткина О.В., 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Правовое воспитание и культура безопасности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российская акция «Внимание дети!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вящение первоклассников в пешеходы «Шагающий автобус»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стреча с сотрудником ДПС (лекция по ПД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, администрац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инспектор ДПС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Социокультурное и медиакультурное воспитание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>(Самоуправление в школе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и в классе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Классные часы «Планирование работы класса на 2017-18 уч.год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Выборы органов самоуправления в классах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Заседание Совета школы и родительск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ы</w:t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ллектуальное воспитание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Работа по оформлению документации рук. кружков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</w:rPr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9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ещение семей, составление актов ЖБ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дека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84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. школы,  учителя-предметник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jc w:val="center"/>
        <w:rPr/>
      </w:pPr>
      <w:r>
        <w:rPr/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ражданской обороны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авого воспитания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уховно-нравствен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ко Дню учителя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«Начинает учитель урок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еле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ей -  пенсионеров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классные руководители, Калинина Н.В.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школьн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атлетический кросс «Спорт против наркоти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ь физ.культуры Парасоткина О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  <w:lang w:val="en-US"/>
              </w:rPr>
              <w:t>.10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– 9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лассные руководители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Социокультурное и медиакультурное воспитание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по 29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теллектуальное воспитание.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ие в школьном туре олимпиад и олимпиаде школьников по православной культур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бал «Мисс осени 2017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й утренник «Осенние странич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уководители, Калинина Н.В.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Поздравление лиц пожилого возрас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Девиз месяца: «Мы и творчество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3312"/>
      </w:tblGrid>
      <w:tr>
        <w:trPr>
          <w:trHeight w:val="5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ок конституции и избирательного пра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посвященные Дню народного един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11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-9 классы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10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ко дню Матери «Сердечко мамы».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 Калинина Н.В.</w:t>
            </w:r>
          </w:p>
        </w:tc>
      </w:tr>
      <w:tr>
        <w:trPr>
          <w:trHeight w:val="3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Зеленая школа Росси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каникулы (Озеленение шко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а В.В., классные руководители</w:t>
            </w:r>
          </w:p>
        </w:tc>
      </w:tr>
      <w:tr>
        <w:trPr>
          <w:trHeight w:val="10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профилактической акции «Территория свободная от курения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В.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ложительного отношения к труду и творчеств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день профориентации молодежи «Сделай свой выб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 руководитель Бортникова О.И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– 5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равовой помощи детя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Д.А., Галицкая В.Н.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акции «Мы -граждане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В.Н., Калин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коль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толеран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В.Н., Классные руководители</w:t>
            </w:r>
          </w:p>
        </w:tc>
      </w:tr>
      <w:tr>
        <w:trPr>
          <w:trHeight w:val="7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– игра «Русский медвежо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Э.Г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Новый год у ворот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. часы «Новый год у ворот!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часы «Главный закон государства. Что я знаю о Конституции».</w:t>
            </w:r>
          </w:p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  <w:p>
            <w:pPr>
              <w:pStyle w:val="Normal"/>
              <w:rPr/>
            </w:pPr>
            <w:r>
              <w:rPr/>
              <w:t>День героев Отечеств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тья нед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В.Н.</w:t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Бал – маскарад « В царстве славного мороза», утренник  «Лесная сказ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иротехника и последствия.  Шалости с пиротехнико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 конкурсе школьных музее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педагог-организатор, классные руководители, Галицкая В.Н.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: «Покормите птиц зим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крытии Года экологи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ь биологи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кабря – день борьбы со СПИДом. (встреча с работником фап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У светофора каникул нет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ложительного отношения к труду и творчеству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овогодних открыток и плакатов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нова В.В..,классные руководители, Медведева З.В.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ечение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телей 1 – 9 кла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ки, родители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валидов. Помощь волонтер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 клас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Калинина Н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лимпиаде «Гелианту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Час кода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0.1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В.А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милосердия «Рождественский перезвон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В.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о безопасном поведении во время новогодних мероприятий. Беседа-инструктаж по ТБ на зимних канику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й антикоррупционной акции среди молодежи района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В.Н., Калинина Н.В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Я и мое место в мире»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577"/>
        <w:gridCol w:w="2674"/>
        <w:gridCol w:w="2007"/>
        <w:gridCol w:w="3239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есячника оборонно –массов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День воинской славы России «Снятие блокады Ленинград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-2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алинина Н.В. , Парасотк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В.Н., классные руководители</w:t>
            </w:r>
          </w:p>
        </w:tc>
      </w:tr>
      <w:tr>
        <w:trPr>
          <w:trHeight w:val="98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Православные праздники. Обычаи и традици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-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алинина Н.В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дивидуальные консультации с родителями   детей «Группы рис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 необходимо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ля родителей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.директора по ВР,</w:t>
            </w:r>
            <w:r>
              <w:rPr>
                <w:sz w:val="22"/>
                <w:szCs w:val="22"/>
              </w:rPr>
              <w:t xml:space="preserve"> администрация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рва Д.А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Участие в районных соревнованиях по теннису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ткина О.В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ложительного отношения к труду и творчеству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Конкурс презентаций «Профессия моих родителей»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льченко В.А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Этап конкурса «Живая классика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Э.Г., Галицкая В.Н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Как прожить без конфликтов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убанова В.В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Доброта – это солнце.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7365D"/>
                <w:lang w:eastAsia="en-US"/>
              </w:rPr>
            </w:pPr>
            <w:r>
              <w:rPr>
                <w:sz w:val="22"/>
                <w:szCs w:val="22"/>
              </w:rPr>
              <w:t>Беседа о моральных и правовых нормах поведения учащих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тбригада по профилактике ПДД « Знай правила движения как таблицу умножения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Девиз месяца: </w:t>
      </w:r>
      <w:r>
        <w:rPr/>
        <w:t>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 посвященный освобождению района и х.Болдыревка от немецко-фашистских захватчиков.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героя-антифашиста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«Воина-интернационалиста»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воинской славы «Сталинградская би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Парасоткина О.В., классные руководители. Галицкая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я выпускников школы, служащих в рядах российской арм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алинина Н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</w:rPr>
              <w:t>Участие в муниципальном этапе всероссийского детского экологического форума «Зеленая плане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sz w:val="22"/>
              </w:rPr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ова В.В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2"/>
              </w:rPr>
              <w:t>Работа с родителями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бановаВ.В., 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еселые старт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инфекционных заболев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5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.директора по ВР, , 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асоткина О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Я и мои пра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убанова В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отр песни и строя, в честь дня Защитника Отечества «Служу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Парасоткина О.В.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чты «Валентинок»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февра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на для мальчиков « Один день из армейской жиз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В.Н., Калинина Н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ложительного отношения к труду и творчеству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«Поговорим о профессия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воссоединения Крыма и Ро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(16.0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лассные руководители 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ый концерт, посвященный 8 м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ля наших м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.директора по ВР, Калинина Н.В., классные 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ые десанты по уборке территории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о - 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, классные руководители,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жем наркотикам -Нет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беседы о поведении на каникулах, антитеррористической безопасности, поведение на воде, профилактика ДДТ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ий декадник «Дорога и де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, классные руководители, Рубанова В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детской и юношеской кни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е олимпиады «Олимпу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3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В.Н., классные руководители. 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сельской библиот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31.0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В.Н.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 этапе конкурса юных чтецов «Живая класс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Э.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о правилах поведения в общественных мес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/>
        <w:br/>
        <w:t>Девиз месяца: «За здоровый образ жизн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4464"/>
        <w:gridCol w:w="2593"/>
        <w:gridCol w:w="1797"/>
        <w:gridCol w:w="2792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й  час «Космос – это мы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,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на чернобыльской АЭС (встреча с ликвидаторами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итание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</w:rPr>
              <w:t>Трудовые десанты по уборке территории школы. Участие в мероприятии «День Земл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З.В., Рубанова В.В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дительское собрание в 9 классе «Роль семьи в подготовке к экзамена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по формированию здорового образ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е классные часы по ПД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ых соревнованиях по многобор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меся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тк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ой культуры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ыставка информации на сайт школы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збука общения» час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униципальном этапе олимпиады по граждановедческим дисциплина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убанова В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В.Н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и эстетическое воспит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 кружков и внеурочной деятельности. Участие в конкурсе «Через творчество к православной культуре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а Н.В.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 фильмов о космосе и аварии на Чернобыльской АЭ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четных  собраний в класс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коллективные дел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ы класс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положительного отношения к труду и творчеству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ожарной охраны. Тематические уроки по ОбЖ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соткина О.В., Медведева З.В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>
          <w:b/>
          <w:sz w:val="22"/>
          <w:szCs w:val="22"/>
        </w:rPr>
        <w:br/>
        <w:t xml:space="preserve">Девиз месяца: «Мы помним, </w:t>
      </w:r>
      <w:r>
        <w:rPr/>
        <w:t>мы гордим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тические классные часы, посвященные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Вахта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акции «Зажги свечу Памя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итинге «Великий подвиг великого на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 классные руководители, Калинина Н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концерте, посвященном Дню Поб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и «Прощание с букварем» и «Прощание с начальной школо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здник «Последний звон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м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.0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г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алинина Н.В., классные руковод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памя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сберегающе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ень здоровья» пох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-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арасоткин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 семейных ценност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ые классные родительские собрания на тему «Организация летнего 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. 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еждународный день музеев (18.05)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День славянской письменности (24.0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en-US"/>
              </w:rPr>
              <w:t>Общероссийский день библиотек (27.0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В.Н.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ых культур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воспитание и культура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lang w:eastAsia="en-US"/>
              </w:rPr>
              <w:t>Акция «Внимание, дети!», посвящённая окончанию учебного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отвор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, посвященных Дню Победы. Участие в акции «Читаем детям о войн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6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З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ая В.Н., 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культурное и медиакультур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совета школы (подведение итог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ко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ИЮНЬ</w:t>
      </w:r>
      <w:r>
        <w:rPr/>
        <w:br/>
        <w:t>Девиз месяца: «Здравствуй, лето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й день защиты де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памяти и скорб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.директора по ВР,  классные руководители, Калинина Н.В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е и духовн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ь русского языка – Пушкинский день Ро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директора по ВР, Калинина Н.В., классные руководител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рка территории памя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оммуникативных культур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 xml:space="preserve">Выставка информации на сайт школ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8:00Z</dcterms:created>
  <dc:creator>Гаврилова</dc:creator>
  <dc:description/>
  <cp:keywords/>
  <dc:language>en-US</dc:language>
  <cp:lastModifiedBy>математика</cp:lastModifiedBy>
  <cp:lastPrinted>2015-06-30T21:25:00Z</cp:lastPrinted>
  <dcterms:modified xsi:type="dcterms:W3CDTF">2009-01-08T00:44:00Z</dcterms:modified>
  <cp:revision>33</cp:revision>
  <dc:subject/>
  <dc:title/>
</cp:coreProperties>
</file>