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9"/>
      </w:tblGrid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Heading1"/>
              <w:snapToGrid w:val="false"/>
              <w:spacing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РОДИОНОВО-НЕСВЕТА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УО Род-Несветайского района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762" w:type="dxa"/>
            <w:tcBorders/>
          </w:tcPr>
          <w:p>
            <w:pPr>
              <w:pStyle w:val="Normal"/>
              <w:spacing w:lineRule="auto" w:line="480"/>
              <w:ind w:left="360" w:hanging="0"/>
              <w:jc w:val="center"/>
              <w:rPr/>
            </w:pPr>
            <w:r>
              <w:rPr/>
              <w:t>12.12.2022 г.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402-РМК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Родионово-Несветай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 xml:space="preserve">О подготовке и проведении </w:t>
      </w:r>
    </w:p>
    <w:p>
      <w:pPr>
        <w:pStyle w:val="Normal"/>
        <w:spacing w:lineRule="atLeast" w:line="240"/>
        <w:rPr/>
      </w:pPr>
      <w:r>
        <w:rPr/>
        <w:t xml:space="preserve">муниципального этапа </w:t>
      </w:r>
    </w:p>
    <w:p>
      <w:pPr>
        <w:pStyle w:val="Normal"/>
        <w:spacing w:lineRule="atLeast" w:line="240"/>
        <w:rPr/>
      </w:pPr>
      <w:r>
        <w:rPr/>
        <w:t>Конкурса Центров детских инициатив</w:t>
      </w:r>
    </w:p>
    <w:p>
      <w:pPr>
        <w:pStyle w:val="Normal"/>
        <w:spacing w:lineRule="atLeast" w:line="240"/>
        <w:rPr>
          <w:sz w:val="28"/>
          <w:szCs w:val="28"/>
        </w:rPr>
      </w:pPr>
      <w:r>
        <w:rPr/>
        <w:t xml:space="preserve">в общеобразовательных организациях  Родионово-Несветайского района                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исьмом министерства общего и профессионального образования Ростовской области № 24/3.12-23144  от 08.12.2022 года «О проведении конкурса детских инициатив», с целью активизации деятельности образовательных организаций по оформлению и использованию в воспитательной работе Центров детских инициатив, </w:t>
      </w:r>
      <w:r>
        <w:rPr>
          <w:rFonts w:eastAsia="Calibri"/>
          <w:sz w:val="28"/>
          <w:szCs w:val="28"/>
          <w:lang w:eastAsia="en-US"/>
        </w:rPr>
        <w:t>создания условий для всестороннего развития детей и подростков, детских и юношеских общественных объединений</w:t>
      </w:r>
    </w:p>
    <w:p>
      <w:pPr>
        <w:pStyle w:val="Normal"/>
        <w:shd w:fill="FFFFFF" w:val="clear"/>
        <w:spacing w:before="280" w:after="280"/>
        <w:ind w:left="142" w:firstLine="566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644" w:right="80" w:hanging="360"/>
        <w:rPr>
          <w:rStyle w:val="1"/>
          <w:sz w:val="28"/>
          <w:szCs w:val="28"/>
          <w:shd w:fill="auto" w:val="clear"/>
        </w:rPr>
      </w:pPr>
      <w:r>
        <w:rPr>
          <w:rStyle w:val="1"/>
          <w:color w:val="000000"/>
          <w:sz w:val="28"/>
          <w:szCs w:val="28"/>
        </w:rPr>
        <w:t>Руководителям всех общеобразовательных организаций Родионово-Несветайского района:</w:t>
      </w:r>
    </w:p>
    <w:p>
      <w:pPr>
        <w:pStyle w:val="Normal"/>
        <w:spacing w:before="0" w:after="0"/>
        <w:contextualSpacing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        </w:t>
      </w:r>
      <w:r>
        <w:rPr>
          <w:rStyle w:val="1"/>
          <w:color w:val="000000"/>
          <w:sz w:val="28"/>
          <w:szCs w:val="28"/>
        </w:rPr>
        <w:t>- обеспечить участие в муниципальном этапе регионального смотра-конкурса Центров детских инициатив в соответствии с Положением (Приложение № 1);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1"/>
          <w:color w:val="000000"/>
          <w:sz w:val="28"/>
          <w:szCs w:val="28"/>
        </w:rPr>
        <w:t xml:space="preserve">        </w:t>
      </w:r>
      <w:r>
        <w:rPr>
          <w:rStyle w:val="1"/>
          <w:color w:val="000000"/>
          <w:sz w:val="28"/>
          <w:szCs w:val="28"/>
        </w:rPr>
        <w:t xml:space="preserve">- назначить ответственное лицо за организацию Центра детских инициатив и участие в муниципальном этапе конкурса.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1"/>
          <w:color w:val="000000"/>
          <w:sz w:val="28"/>
          <w:szCs w:val="28"/>
        </w:rPr>
        <w:t xml:space="preserve">     </w:t>
      </w:r>
      <w:r>
        <w:rPr>
          <w:rStyle w:val="1"/>
          <w:color w:val="000000"/>
          <w:sz w:val="28"/>
          <w:szCs w:val="28"/>
        </w:rPr>
        <w:t>2. Общеобразовательным организациям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1"/>
          <w:color w:val="000000"/>
          <w:sz w:val="28"/>
          <w:szCs w:val="28"/>
        </w:rPr>
        <w:t xml:space="preserve">2.1. Предоставить </w:t>
      </w:r>
      <w:r>
        <w:rPr>
          <w:rStyle w:val="1"/>
          <w:b/>
          <w:color w:val="000000"/>
          <w:sz w:val="28"/>
          <w:szCs w:val="28"/>
        </w:rPr>
        <w:t>в срок до 20.12.2022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 электронной почте на электронный адрес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apanasencko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ta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-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mk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@yandex.ru</w:t>
        </w:r>
      </w:hyperlink>
      <w:r>
        <w:rPr>
          <w:rFonts w:eastAsia="Calibri"/>
          <w:sz w:val="28"/>
          <w:szCs w:val="28"/>
          <w:lang w:eastAsia="en-US"/>
        </w:rPr>
        <w:t xml:space="preserve">  следующие документы в электронном вид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ую карту Центра детских инициатив своей общеобразовательной организаци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Style w:val="1"/>
          <w:sz w:val="28"/>
          <w:szCs w:val="28"/>
          <w:shd w:fill="auto" w:val="clear"/>
        </w:rPr>
      </w:pPr>
      <w:r>
        <w:rPr>
          <w:rFonts w:eastAsia="Calibri"/>
          <w:sz w:val="28"/>
          <w:szCs w:val="28"/>
          <w:lang w:eastAsia="en-US"/>
        </w:rPr>
        <w:t xml:space="preserve">- видеоролики (мультимедийные презентации)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деятельности Центра детских инициатив 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длительностью не более 1,5 минут по Номинации и теме, определенной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.4 Полож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644" w:right="80" w:hanging="360"/>
        <w:rPr>
          <w:rStyle w:val="1"/>
          <w:sz w:val="28"/>
          <w:szCs w:val="28"/>
          <w:shd w:fill="auto" w:val="clear"/>
        </w:rPr>
      </w:pPr>
      <w:r>
        <w:rPr>
          <w:rStyle w:val="1"/>
          <w:color w:val="000000"/>
          <w:sz w:val="28"/>
          <w:szCs w:val="28"/>
        </w:rPr>
        <w:t>Утвердить состав жюри муниципального этапа конкурса Центров детских инициатив (приложение № 2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644" w:right="80" w:hanging="360"/>
        <w:rPr>
          <w:sz w:val="28"/>
          <w:szCs w:val="28"/>
        </w:rPr>
      </w:pPr>
      <w:r>
        <w:rPr>
          <w:rStyle w:val="1"/>
          <w:rFonts w:eastAsia="Times New Roman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Направить конкурсные работы победителей муниципального этапа Конкурса Центров детских инициатив на региональный этап в </w:t>
      </w:r>
      <w:r>
        <w:rPr>
          <w:sz w:val="28"/>
          <w:szCs w:val="28"/>
          <w:lang w:eastAsia="en-US"/>
        </w:rPr>
        <w:t xml:space="preserve">региональный ресурсный центр проекта «Навигаторы детства» при поддержке министерства общего и профессионального образования Ростовской области </w:t>
      </w:r>
      <w:r>
        <w:rPr>
          <w:b/>
          <w:sz w:val="28"/>
          <w:szCs w:val="28"/>
          <w:lang w:eastAsia="en-US"/>
        </w:rPr>
        <w:t>в срок до 15.01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пределить ответственным лицом за проведение муниципального этапа конкурса Центров детских инициатив методиста РМК, муниципального координатора федерального проекта «Навигаторы детства» Апанасенко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 исполнения 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чальник                                                         С.В. Дат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панасенко Т.А.                                                                                                                                                                                       тел: 8(86340) 30-9-78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риложение  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к приказу Управления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Родионово – Несветай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№ </w:t>
      </w:r>
      <w:r>
        <w:rPr>
          <w:sz w:val="22"/>
          <w:szCs w:val="22"/>
        </w:rPr>
        <w:t xml:space="preserve">402-РМК    от   12.12.2022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оведении регионального смотра - конкурса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Центров детских инициатив в образовательных организациях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ой области в 2022/2023 учебном году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1. Настоящее Положение определяет условия организации и проведения муниципального этапа регионального смотра - конкурса центров детских инициатив  в образовательных организациях Ростовской области в 2022/2023 учебном году (далее – смотр-конкурс), его организационное, методическое обеспечение, порядок участия и определения победите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Целями проведения конкурса являются: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активизация деятельности образовательных организаций по оформлению и использованию в воспитательной работе </w:t>
      </w:r>
      <w:r>
        <w:rPr>
          <w:rFonts w:eastAsia="Calibri"/>
          <w:sz w:val="28"/>
          <w:szCs w:val="28"/>
          <w:lang w:eastAsia="en-US"/>
        </w:rPr>
        <w:t>Центров детских инициатив; создание условий для всестороннего развития детей и подростков, детских и юношеских общественных объедин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Организатор смотра-конкурса: Региональный ресурсный центр проекта «Навигаторы детства» при поддержке министерства общего и профессионального образования Ростов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Организатор муниципального этапа – муниципальный координатор федерального проекта «Навигаторы детства»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Участники смотра-конкурса. Условия участ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В смотре-конкурсе принимают  участие все муниципальные общеобразовательные организации Родионово-Несветай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Участие в муниципальном этапе смотра - конкурса Центров детских инициатив </w:t>
      </w:r>
      <w:r>
        <w:rPr>
          <w:rFonts w:eastAsia="Calibri"/>
          <w:b/>
          <w:sz w:val="28"/>
          <w:szCs w:val="28"/>
          <w:lang w:eastAsia="en-US"/>
        </w:rPr>
        <w:t>для всех муниципальных общеобразовательных организаци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является обязательным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 Для участия в муниципальном этапе регионального смотра - конкурса советники директора по воспитанию и взаимодействию с детскими общественными объединениями  </w:t>
      </w:r>
      <w:r>
        <w:rPr>
          <w:rFonts w:eastAsia="Calibri"/>
          <w:b/>
          <w:sz w:val="28"/>
          <w:szCs w:val="28"/>
          <w:lang w:eastAsia="en-US"/>
        </w:rPr>
        <w:t>в срок до 20 декабря 2022 года</w:t>
      </w:r>
      <w:r>
        <w:rPr>
          <w:rFonts w:eastAsia="Calibri"/>
          <w:sz w:val="28"/>
          <w:szCs w:val="28"/>
          <w:lang w:eastAsia="en-US"/>
        </w:rPr>
        <w:t xml:space="preserve"> предоставляют в Оргкомитет конкурса по электронной почте на электронный адрес </w:t>
      </w:r>
      <w:hyperlink r:id="rId3">
        <w:r>
          <w:rPr>
            <w:rStyle w:val="InternetLink"/>
            <w:rFonts w:eastAsia="Calibri"/>
            <w:sz w:val="28"/>
            <w:szCs w:val="28"/>
            <w:lang w:val="en-US" w:eastAsia="en-US"/>
          </w:rPr>
          <w:t>apanasencko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ta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-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mk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@yandex.ru</w:t>
        </w:r>
      </w:hyperlink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следующие документы в электронном вид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карты центров детских инициатив - победителей муниципального этапа смотра-конкурс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идеоролики (мультимедийные презентации)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деятельности Центров детских инициатив 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длительностью не более 1,5 минут по теме, определенной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.4.  настоящего поло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3. </w:t>
      </w:r>
      <w:r>
        <w:rPr>
          <w:b/>
          <w:sz w:val="28"/>
          <w:szCs w:val="28"/>
        </w:rPr>
        <w:t>Этапы и порядок проведения смотра-конкурс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смотр-конкурс Центров детских инициатив проводится в два этап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I этап - муниципальный:</w:t>
      </w:r>
      <w:r>
        <w:rPr>
          <w:sz w:val="28"/>
          <w:szCs w:val="28"/>
        </w:rPr>
        <w:t xml:space="preserve"> с 01 декабря 2022 г. по 20 декабря 2022 г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рамках </w:t>
      </w:r>
      <w:r>
        <w:rPr>
          <w:rFonts w:eastAsia="Calibri"/>
          <w:bCs/>
          <w:sz w:val="28"/>
          <w:szCs w:val="28"/>
          <w:lang w:val="en-US" w:eastAsia="en-US"/>
        </w:rPr>
        <w:t>I</w:t>
      </w:r>
      <w:r>
        <w:rPr>
          <w:rFonts w:eastAsia="Calibri"/>
          <w:bCs/>
          <w:sz w:val="28"/>
          <w:szCs w:val="28"/>
          <w:lang w:eastAsia="en-US"/>
        </w:rPr>
        <w:t xml:space="preserve"> этапа смотра-конкурса осуществляется посещение муниципальной конкурсной комиссией всех Центров детских инициатив в муниципальном образовании. Во время посещения конкурсная комиссия оценивает Центр детских инициатив по критериям, определенным в п.5 настоящего положения, а также вносит предложения и рекомендации администрации образовательной организации по совершенствованию деятельности Центр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итогам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(муниципального ) этапа смотра-конкурса для участия во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(региональном) этапе от каждого муниципального образования могут быть рекомендованы не более 1 образовательной организации в каждой номинации (всего не более 2 организаций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II этап - региональный (заочный):</w:t>
      </w:r>
      <w:r>
        <w:rPr>
          <w:sz w:val="28"/>
          <w:szCs w:val="28"/>
        </w:rPr>
        <w:t xml:space="preserve"> с 16 по 31 января 2023 года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ональный этап смотра-конкурса предполагает проведение следующих конкурсных процедур: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36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информационных карт Центров детских инициатив;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36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видеороликов (мультимедийных презентаций) о деятельности Центров детских инициати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оминации смотра-конкурса. 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смотр – конкурс Центров детских инициатив в образовательных организациях Ростовской области проводится в 2-х номинациях: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Лучший Центр детских инициатив» (автономные помещения):</w:t>
      </w:r>
      <w:r>
        <w:rPr>
          <w:bCs/>
          <w:sz w:val="28"/>
          <w:szCs w:val="28"/>
        </w:rPr>
        <w:t xml:space="preserve">  участвуют образовательные организации, в которых центр детских инициатив располагается в отдельном специально оборудованном помещении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b/>
          <w:bCs/>
          <w:sz w:val="28"/>
          <w:szCs w:val="28"/>
        </w:rPr>
        <w:t>«Лучший Центр детских инициатив» (приспособленные помещения)</w:t>
      </w:r>
      <w:r>
        <w:rPr>
          <w:bCs/>
          <w:sz w:val="28"/>
          <w:szCs w:val="28"/>
        </w:rPr>
        <w:t>:  участвуют образовательные организации, в которых центр детских инициатив располагается в приспособленном помещении (рекреация, библиотека, медиатека, учебный класс, актовый зал и т.д.)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итерии оценки Центров детских инициати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тры детских инициатив в обеих номинациях оцениваются по следующим критериям: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Общий внешний вид: эстетичность, функциональность (наличие условий для индивидуальной и групповой работы учащихся), соответствие санитарно-эпидемиологическим требованиям и требованиям противопожарной безопасности, предъявляемым к организациям воспитания и обучения, отдыха и оздоровления детей и молодежи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Мебель и оборудование: наличие и состояние мебели для организации  индивидуальной и групповой работы учащихся (столы, стулья, офисные диваны, пуфы, стеллажи и пр.); наличие компьютерного, мультимедийного и звукового   оборудования для организации разных видов  деятельности (интерактивная доска,  телевизор, мультимедийный проектор, компьютер (ноутбук), колонки, микрофоны, микшерный пульт, wi-fi – роутер и пр.)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5.3. Оформление: наличие таблички с названием «Центр детских инициатив» во входной группе, использование государственных символов Российской Федерации в оформлении  Центра, наличие сменных стендов (информационных носителей) с актуальной информацией о деятельности детских объединений, федеральных и региональных воспитательных проектах, расписанием занятий кружков и секций на текущий учебный год, фото-отчетами о проведенных мероприятиях, выставкой достижений учащихся (грамоты, кубки, памятные призы), школьными СМИ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Дополнительные средства обучения и воспитания: наличие и состояние дидактических материалов, используемых в воспитательной работе, настольных игр, тематических подборок книг и журналов и т.п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рганизация работы Центра детских инициатив: наличие плана работы Центра на учебный год, соблюдение принципов открытости и доступности Центра для индивидуальной и групповой работы обучающихся (режим работы, условия посещения), наличие рабочего места советника директора по воспитанию и взаимодействию с детскими общественными объединениями, наличие информации о проведённых на базе Центра мероприятиях, освещение работы Центра на сайте и в социальных сетях образовательной организации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ребования к конкурсным материалам,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едставляемым для участия во </w:t>
      </w: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 xml:space="preserve"> (региональном) этапе смотра-конкурса.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144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ая карта Центра детских инициатив представляется в электронном виде в текстовом формате без графических вставок (фотографии, графические схемы, сканированные документы при необходимости прилагаются в виде отдельных файлов). Форма заполнения информационной карты в приложении 1 к настоящему положению.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14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ролик (мультимедийная презентация) размещается на файлообменнике (с открытой возможностью скачивания файла). Ссылка на файл размещается в информационной карте Центра (п.6.1. настоящего положения). Длительность видеоролика не более 1,5 минут. 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еоролик (мультимедийная презентация) должны продемонстрировать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 xml:space="preserve">общий вид Центра детских инициатив, крупным планом: </w:t>
      </w:r>
      <w:r>
        <w:rPr>
          <w:color w:val="000000"/>
          <w:sz w:val="28"/>
          <w:szCs w:val="28"/>
        </w:rPr>
        <w:t>наличие таблички с названием во входной группе, информационные носители (стенды, арт-объекты), мебель и оборудовани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56"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государственных символов в оформлении центр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56"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организации разных видов деятельности в центре (фото и видео- материалы, иллюстрирующие конкретные мероприятия в Центре)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уководство смотром-конкурсом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Для организации проведения и подведения итогов смотра-конкурса создаются муниципальные и региональный оргкомитеты, выполняющие функции конкурсной комисс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состав муниципального оргкомитета включаются: муниципальные координаторы проекта «Навигаторы детства»,  представители органов управления образованием, руководители образовательных организаций, представители общественных организаци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3. Муниципальный оргкомитет (конкурсная комиссия)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 xml:space="preserve">доводит настоящее положение и информацию о сроках прове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муниципального) этапа смотра-конкурса до сведения руководителей и советников директора по воспитанию всех общеобразовательных организаций муниципального образования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лан-график посещения Центров детских инициатив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 очную оценку Центров детских инициатив в образовательных организациях в соответствии с критериями, изложенными в п.5 настоящего положения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б определении победителей смотра-конкурса в каждой номинации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ет право учредить специальные номинации, соответствующие проблематике конкурса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 xml:space="preserve">оказывает содействие образовательным организациям, признанным победителям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муниципального) этапа смотра конкурса в подготовке конкурсных материалов для участия в региональном этапе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т </w:t>
      </w:r>
      <w:r>
        <w:rPr>
          <w:rFonts w:eastAsia="Calibri"/>
          <w:sz w:val="28"/>
          <w:szCs w:val="28"/>
          <w:lang w:eastAsia="en-US"/>
        </w:rPr>
        <w:t>отчёт о проведении смотра-конкурса в муниципальном образовании и конкурсные материалы победителей в адрес регионального оргкомитета в установленные настоящим положением сроки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ботает на общественных началах.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одведение итогов смотра-конкурса, награждение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1. По итогам Регионального смотра-конкурса Центров детских инициатив конкурсная комиссия определяет победителя (1 место) и призеров (2 и 3 места) в каждой номина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2. Победителям и призерам вручаются дипломы Министерства общего и профессионального образования Ростовской области. Участникам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(регионального) этапа смотра-конкурса вручаются сертификаты участнико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8.3. Дипломы и сертификаты </w:t>
      </w:r>
      <w:r>
        <w:rPr>
          <w:sz w:val="28"/>
          <w:szCs w:val="28"/>
        </w:rPr>
        <w:t xml:space="preserve">участников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(регионального) этапа смотра-конкурса могут быть направлены в адрес образовательных организаций в электронном виде посредством электронной почт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8.4. </w:t>
      </w:r>
      <w:r>
        <w:rPr>
          <w:sz w:val="28"/>
          <w:szCs w:val="28"/>
        </w:rPr>
        <w:t>По итогам муниципального этапа Регионального смотра-конкурса Центров детских инициатив муниципальная конкурсная комиссия определяет победителя (1 место) и призеров (2 и 3 места) в каждой номинации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дрес и контактные телефоны муниципального оргкомитета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ный методический кабинет Управления образования, сл. Родионово-Несветайская, ул. Пушкинская, 23, каб. 203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1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ложению о проведении регионального смотра - конкурса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Центров детских инициатив в образовательных организациях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остовской области в 2022/2023 учебном год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ая карта Центра детских инициатив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 xml:space="preserve">(предоставить в форматах- ворд и </w:t>
      </w:r>
      <w:r>
        <w:rPr>
          <w:rFonts w:eastAsia="Calibri"/>
          <w:color w:val="FF0000"/>
          <w:sz w:val="28"/>
          <w:szCs w:val="28"/>
          <w:lang w:val="en-US" w:eastAsia="en-US"/>
        </w:rPr>
        <w:t>PDF</w:t>
      </w:r>
      <w:r>
        <w:rPr>
          <w:rFonts w:eastAsia="Calibri"/>
          <w:color w:val="FF0000"/>
          <w:sz w:val="28"/>
          <w:szCs w:val="28"/>
          <w:lang w:eastAsia="en-US"/>
        </w:rPr>
        <w:t xml:space="preserve"> с подписями)- при распечатке это удалить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308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Муниципальное образование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Наименование образовательной организаци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(в соответствии с Уставом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Ф.И.О. руководителя образовательной организаци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Ф.И.О. советника директора по воспитанию и взаимодействию с детскими объединениями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контактный телефон, электронная почт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Номинация смотра-конкурса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Ссылка на видеоролик (мультимедийную презентацию) о деятельности Центра детских инициатив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внешний вид Центра детских инициатив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  <w:t>Краткое описание в соответствии с п.5.1. настоящего положения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Мебель и оборудование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  <w:t>Перечислить предметы мебели и оборудования в соответствии с п.5.2 настоящего положения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  <w:t>Перечислить все элементы оформления в соответствии с п.5.3 настоящего положения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полнительные средства обучения и воспитания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  <w:t>Перечислить дополнительные средства обучения и воспитания в соответствии с п.5.4 настоящего положения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Центра детских инициатив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  <w:t>Краткое описание в соответствии с п.5.5. настоящего положения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Руководитель образовательной организации</w:t>
        <w:tab/>
        <w:tab/>
        <w:tab/>
        <w:tab/>
      </w:r>
      <w:r>
        <w:rPr>
          <w:rFonts w:eastAsia="Calibri"/>
          <w:bCs/>
          <w:color w:val="000000"/>
          <w:sz w:val="28"/>
          <w:szCs w:val="28"/>
          <w:u w:val="single"/>
          <w:lang w:eastAsia="en-US"/>
        </w:rPr>
        <w:t>подпись</w:t>
      </w:r>
    </w:p>
    <w:p>
      <w:pPr>
        <w:pStyle w:val="Normal"/>
        <w:spacing w:before="0" w:after="0"/>
        <w:contextualSpacing/>
        <w:rPr>
          <w:rFonts w:eastAsia="Calibri"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Советник директора по воспитанию и взаимодействию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с детскими общественными объединениями</w:t>
        <w:tab/>
        <w:tab/>
        <w:tab/>
        <w:tab/>
      </w:r>
      <w:r>
        <w:rPr>
          <w:rFonts w:eastAsia="Calibri"/>
          <w:bCs/>
          <w:color w:val="000000"/>
          <w:sz w:val="28"/>
          <w:szCs w:val="28"/>
          <w:u w:val="single"/>
          <w:lang w:eastAsia="en-US"/>
        </w:rPr>
        <w:t>подпись</w:t>
      </w:r>
    </w:p>
    <w:p>
      <w:pPr>
        <w:pStyle w:val="Normal"/>
        <w:jc w:val="right"/>
        <w:rPr>
          <w:rFonts w:eastAsia="Calibri"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к приказу Управления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Родионово – Несветайск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№ </w:t>
      </w:r>
      <w:r>
        <w:rPr>
          <w:sz w:val="22"/>
          <w:szCs w:val="22"/>
        </w:rPr>
        <w:t>402-РМК  от 12.12.2022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юри  муниципального этапа Конкурс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ерлядникова И.И. – заместитель начальника Управления образования Родионово-Несветайского района, председатель жюр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ечай Л.Г. – ведущий специалист Управления образования Родионово-Несветайского района, член жюр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оспан В.Н. – заведующий РМК Управления образования, член комиссии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Апанасенко Т.А. – методист РМК Управления образования Родионово-Несветайского района, муниципальный координатор проекта «Навигаторы детства» в Родионово-Несветайском район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линина Н.С. – директор МБОУ «Выделянская СОШ», член жюр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менко Н.А. – директор МБОУ «Кутейниковская СОШ», член жю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к приказу Управления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Родионово – Несветайск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№ </w:t>
      </w:r>
      <w:r>
        <w:rPr>
          <w:sz w:val="22"/>
          <w:szCs w:val="22"/>
        </w:rPr>
        <w:t>402-РМК  от 12.12.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2" w:leader="none"/>
        </w:tabs>
        <w:jc w:val="center"/>
        <w:rPr>
          <w:sz w:val="28"/>
          <w:szCs w:val="28"/>
        </w:rPr>
      </w:pPr>
      <w:r>
        <w:rPr>
          <w:sz w:val="22"/>
          <w:szCs w:val="22"/>
        </w:rPr>
        <w:t>П</w:t>
      </w:r>
      <w:r>
        <w:rPr>
          <w:sz w:val="28"/>
          <w:szCs w:val="28"/>
        </w:rPr>
        <w:t>лан-график посещения Центров детских инициатив</w:t>
      </w:r>
    </w:p>
    <w:p>
      <w:pPr>
        <w:pStyle w:val="Normal"/>
        <w:tabs>
          <w:tab w:val="clear" w:pos="708"/>
          <w:tab w:val="left" w:pos="32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БОУ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иловская СОШ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графеновская СОШ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ексеево-Тузловская СОШ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рило-Крепинская СОШ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льшекрепинская СОШ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.12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сёловская СОШ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.12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ошинская СОШ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елянская СОШ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рьевская  СОШ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9.12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тейниковская СОШ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НСОШ № 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лдыревская ООШ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9.12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неральская ООШ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менно-Бродская  ООШ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.12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ово-Ивановская ОО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943985</wp:posOffset>
              </wp:positionH>
              <wp:positionV relativeFrom="page">
                <wp:posOffset>75692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59.6pt;mso-position-vertical-relative:page;margin-left:31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3674745</wp:posOffset>
              </wp:positionH>
              <wp:positionV relativeFrom="page">
                <wp:posOffset>421005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33.15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олонтитул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pt">
    <w:name w:val="Колонтитул + 4 pt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9pt">
    <w:name w:val="Колонтитул + 9 pt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Style17">
    <w:name w:val="Колонтитул"/>
    <w:basedOn w:val="Style16"/>
    <w:qFormat/>
    <w:rPr/>
  </w:style>
  <w:style w:type="character" w:styleId="13">
    <w:name w:val="Колонтитул + 13"/>
    <w:qFormat/>
    <w:rPr>
      <w:rFonts w:ascii="Times New Roman" w:hAnsi="Times New Roman" w:cs="Times New Roman"/>
      <w:b/>
      <w:bCs/>
      <w:i/>
      <w:iCs/>
      <w:spacing w:val="-40"/>
      <w:sz w:val="27"/>
      <w:szCs w:val="27"/>
      <w:u w:val="single"/>
      <w:shd w:fill="FFFFFF" w:val="clear"/>
      <w:lang w:val="en-US"/>
    </w:rPr>
  </w:style>
  <w:style w:type="character" w:styleId="2">
    <w:name w:val="Колонтитул2"/>
    <w:qFormat/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11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pacing w:val="1"/>
      <w:shd w:fill="FFFFFF" w:val="clear"/>
    </w:rPr>
  </w:style>
  <w:style w:type="character" w:styleId="60pt">
    <w:name w:val="Основной текст (6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1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60pt1">
    <w:name w:val="Основной текст (6) + Не полужирный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i/>
      <w:iCs/>
      <w:spacing w:val="2"/>
      <w:shd w:fill="FFFFFF" w:val="clear"/>
    </w:rPr>
  </w:style>
  <w:style w:type="character" w:styleId="70pt">
    <w:name w:val="Основной текст (7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6BookAntiqua115pt0pt">
    <w:name w:val="Основной текст (6) + Book Antiqua;11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0" w:before="600" w:after="600"/>
      <w:jc w:val="both"/>
    </w:pPr>
    <w:rPr>
      <w:rFonts w:eastAsia="Calibri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exact" w:line="320"/>
      <w:jc w:val="right"/>
    </w:pPr>
    <w:rPr>
      <w:rFonts w:eastAsia="Calibri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6" w:before="300" w:after="300"/>
      <w:ind w:hanging="1520"/>
      <w:jc w:val="both"/>
    </w:pPr>
    <w:rPr>
      <w:spacing w:val="11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420" w:after="0"/>
      <w:ind w:firstLine="720"/>
    </w:pPr>
    <w:rPr>
      <w:b/>
      <w:bCs/>
      <w:i/>
      <w:iCs/>
      <w:spacing w:val="1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pacing w:val="2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nasencko.ta-rmk@yandex.ru" TargetMode="External"/><Relationship Id="rId3" Type="http://schemas.openxmlformats.org/officeDocument/2006/relationships/hyperlink" Target="mailto:apanasencko.ta-rmk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04:00Z</dcterms:created>
  <dc:creator>Наташа</dc:creator>
  <dc:description/>
  <dc:language>en-US</dc:language>
  <cp:lastModifiedBy>A</cp:lastModifiedBy>
  <cp:lastPrinted>2022-12-15T10:44:00Z</cp:lastPrinted>
  <dcterms:modified xsi:type="dcterms:W3CDTF">2023-01-10T10:04:00Z</dcterms:modified>
  <cp:revision>2</cp:revision>
  <dc:subject/>
  <dc:title/>
</cp:coreProperties>
</file>