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УО Род-Несветайского райо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51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№  </w:t>
            </w:r>
            <w:r>
              <w:rPr>
                <w:sz w:val="26"/>
                <w:szCs w:val="26"/>
              </w:rPr>
              <w:t>253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Родионово-Несветайская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б организации работы школьных уполномоч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бюджетных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й Родионово-Несветай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защиты прав и законных интересов несовершеннолетних в системе образования, формирования правовой культуры участников образовательного процесса, поддержки детей и семей, находящихся в трудной жизненной ситуации, </w:t>
      </w:r>
      <w:r>
        <w:rPr>
          <w:sz w:val="28"/>
          <w:szCs w:val="28"/>
        </w:rPr>
        <w:t>в соответствии Постановлением Администрации Родионово-Несветайского района от 22.06.2018 № 815 «Об уполномоченном по правам ребенка в муниципальных бюджетных общеобразовательных  организациях Родионово-Несветайского района», руководствуясь Уставом муниципального образования «Родионово-Несветайский район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Родионово-Несветайского района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1. Обеспечить необходимые условия для деятельности уполномоченных по правам ребенка в муниципальных бюджетных общеобразовательных организациях Родионово-Несветайского района Ростов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2. Утвердить базовую программу правового просвещения и воспитания обучающихся муни</w:t>
      </w:r>
      <w:bookmarkStart w:id="0" w:name="_GoBack"/>
      <w:bookmarkEnd w:id="0"/>
      <w:r>
        <w:rPr>
          <w:sz w:val="28"/>
          <w:szCs w:val="28"/>
        </w:rPr>
        <w:t>ципальных общеобразовательных учреждений Родионово-Несветайского района  и направить в муниципальные бюджетные общеобразовательные организации для включения ее в план воспитательной работы образовательных учреждений (Приложение № 1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контроль реализации программы правового воспитания школьников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методическое сопровождение школьных уполномоченных, их своевременное специализированное обучени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окончанию учебного года анализировать деятельность уполномоченных по заданной форме и направлять в срок до 25 июня текущего года в министерство общего и профессионального образования Ростовской област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целях совершенствования межведомственного взаимодействия, дважды в год (май, январь) передавать обновленные реестры уполномоченных секретарю муниципальной КДНиЗП для исполнения п. 4 Постановления Администрации Родионово-Несветайского района от 22.06.2018 № 815 «Об уполномоченном по правам ребенка в муниципальных бюджетных общеобразовательных  организациях Родионово-Несветайского райо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общеобразовательных организациях Родионово-Несветайского района Ростовской области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еобходимые условия для деятельности уполномоченного по правам ребенка в муниципальных бюджетных общеобразовательных организациях Родионово-Несветайского района, в том числе в составе детского самоуправления образовательной организации (без права голоса) в качестве советника, доверенного лица обучающихся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локальных нормативных актов, содержащих нормы, регулирующие образовательные отношения (далее – локально нормативные акты), руководствоваться Положением, утвержденным пунктами 1.1 и 1.2 постановления Администрации Родионово-Несветайского района от 22.06.2018 № 815 «Об уполномоченном по правам ребенка в муниципальных бюджетных общеобразовательных  организациях Родионово-Несветайского района»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3. Включить в план воспитательной работы базовую программу правового просвещения и воспитания обучающихся муниципальных общеобразовательных учреждений Родионово-Несветайского района отдельным разделом.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реализацию программы правового воспитани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Рекомендовать уполномоченным по правам ребенка в муниципальных бюджетных общеобразовательных организациях Родионово-Несветайского района осуществлять взаимодействие с Уполномоченным по правам ребенка в Ростовской области (Черкасова И.А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С.В. Да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подготовлен </w:t>
      </w:r>
    </w:p>
    <w:p>
      <w:pPr>
        <w:pStyle w:val="Normal"/>
        <w:rPr/>
      </w:pPr>
      <w:r>
        <w:rPr/>
        <w:t xml:space="preserve">ведущим специалистом </w:t>
      </w:r>
    </w:p>
    <w:p>
      <w:pPr>
        <w:pStyle w:val="Normal"/>
        <w:rPr/>
      </w:pPr>
      <w:r>
        <w:rPr/>
        <w:t>Л.В. Сидор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4:00Z</dcterms:created>
  <dc:creator>Admin</dc:creator>
  <dc:description/>
  <dc:language>en-US</dc:language>
  <cp:lastModifiedBy>Людмила</cp:lastModifiedBy>
  <cp:lastPrinted>2018-07-04T10:48:00Z</cp:lastPrinted>
  <dcterms:modified xsi:type="dcterms:W3CDTF">2019-03-22T05:04:00Z</dcterms:modified>
  <cp:revision>2</cp:revision>
  <dc:subject/>
  <dc:title/>
</cp:coreProperties>
</file>