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дительский урок.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котики. Что мы о них знаем?</w:t>
      </w:r>
    </w:p>
    <w:p>
      <w:pPr>
        <w:pStyle w:val="Style15"/>
        <w:ind w:left="5664" w:hanging="0"/>
        <w:jc w:val="right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ногие беды имеют своими корнями как раз то, что человека с детства не учат управлять своими желаниями, не учат правильно относиться к понятиям «можно», «надо», «нельзя».</w:t>
      </w:r>
    </w:p>
    <w:p>
      <w:pPr>
        <w:pStyle w:val="Style15"/>
        <w:jc w:val="right"/>
        <w:rPr>
          <w:sz w:val="24"/>
          <w:szCs w:val="24"/>
        </w:rPr>
      </w:pPr>
      <w:r>
        <w:rPr>
          <w:rFonts w:eastAsia="Calibri" w:cs="Calibri"/>
          <w:b/>
          <w:bCs/>
          <w:i/>
          <w:iCs/>
          <w:sz w:val="24"/>
          <w:szCs w:val="24"/>
        </w:rPr>
        <w:t xml:space="preserve">                                      </w:t>
      </w:r>
    </w:p>
    <w:p>
      <w:pPr>
        <w:pStyle w:val="Style15"/>
        <w:jc w:val="right"/>
        <w:rPr>
          <w:sz w:val="24"/>
          <w:szCs w:val="24"/>
        </w:rPr>
      </w:pPr>
      <w:r>
        <w:rPr>
          <w:rFonts w:eastAsia="Calibri" w:cs="Calibri"/>
          <w:b/>
          <w:bCs/>
          <w:i/>
          <w:iCs/>
          <w:sz w:val="24"/>
          <w:szCs w:val="24"/>
        </w:rPr>
        <w:t xml:space="preserve">                                                      </w:t>
      </w:r>
      <w:r>
        <w:rPr>
          <w:b/>
          <w:bCs/>
          <w:i/>
          <w:iCs/>
          <w:sz w:val="24"/>
          <w:szCs w:val="24"/>
        </w:rPr>
        <w:t xml:space="preserve">В.А. Сухомлинский 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ажаемые родители!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годня мы обсудим одну из главных проблем безопасности жизни человека – проблему наркомании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ша страна стоит перед лицом опасного и безжалостного врага, имя которого – наркомания. В России около 4 млн.  потребителей наркотиков, преимущественно это люди, которые только делают первые шаги в самостоятельной жизн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аркомания – прямая угроза нашей национальной безопасности, поскольку напрямую связана с такими явлениями, как преступность, терроризм, неуправляемая миграция, безработица, распространение СПИДа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Детская наркомания – это проблема будущего поколения. Как защитить наших детей? Как оградить их от этого зла? Наркомания стремительно распространяется по России. Цифры статистики с каждым днём становятся всё ужаснее. Страшно и то, что в последнее время отмечается значительная тенденция «омоложения» наркомании. Возрастная граница наркозависимости опустилась до 10-12 лет. Дети сильно подвержены влиянию извне и, пользуясь их наивностью, наркодельцы предлагают им первую дозу совсем бесплатно. Дети учатся друг у друга. Практика показывает, что один наркоман втягивает в эту орбиту ещё около 10 человек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о все школьники относятся к наркотикам по –разному. В нашей школе проводилось анонимное анкетирование по затронутой проблеме в 5-8 классах (78 учащихся, возраст 10-15 лет), и сейчас я хочу познакомить вас с результатами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777"/>
        <w:gridCol w:w="2780"/>
        <w:gridCol w:w="777"/>
        <w:gridCol w:w="2762"/>
        <w:gridCol w:w="793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бы мне предложили наркотики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бы мои родители узнали, что я принимаю наркотики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тики – это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го не произойдёт в моей жизн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5%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угают, убьют, накажу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%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1%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огу дать отве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%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ут броси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4%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%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жус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6%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Родители от меня откажутс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%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%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стану зависи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Расстроятс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%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для уничтож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%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обую, но не знаю что именн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ят на принудительное леч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%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ан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рю травк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чего не узнаю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%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%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 не стоят того, чтобы я их использов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%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ирятс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чего хорош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%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л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ймут моего поступ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ну у друз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ят безразлич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ятное развлеч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й отв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й отв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%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й отв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Выступление  медработника.</w:t>
      </w:r>
    </w:p>
    <w:p>
      <w:pPr>
        <w:pStyle w:val="Style15"/>
        <w:ind w:firstLine="708"/>
        <w:jc w:val="both"/>
        <w:rPr/>
      </w:pPr>
      <w:r>
        <w:rPr/>
        <w:t>В медицине наркотиками называют вещества ,которые применяют при операциях для временного отключения сознания-наркоза. Большинство таких препаратов действуют как сильное , снотворное , не вызывает приятных ощущений и не становится причиной галлюцинаций .</w:t>
      </w:r>
    </w:p>
    <w:p>
      <w:pPr>
        <w:pStyle w:val="Style15"/>
        <w:ind w:firstLine="708"/>
        <w:jc w:val="both"/>
        <w:rPr/>
      </w:pPr>
      <w:r>
        <w:rPr/>
        <w:t>В список наркотических препаратов входят сильнодействующие успокоительные , спазмолитики , возбуждающие и корректирующие психику средства . Для покупки их в аптеке разумеется необходим рецепт врача с точным указанием дозировки .</w:t>
      </w:r>
    </w:p>
    <w:p>
      <w:pPr>
        <w:pStyle w:val="Style15"/>
        <w:ind w:firstLine="708"/>
        <w:jc w:val="both"/>
        <w:rPr/>
      </w:pPr>
      <w:r>
        <w:rPr/>
        <w:t>При употреблении наркотических веществ различными способами (глотании, внутривенном введении, вдыхании) человек испытывает чувство эйфории (т.е. резко повышается настроение ) или же др. не менее приятные ощущения.</w:t>
      </w:r>
    </w:p>
    <w:p>
      <w:pPr>
        <w:pStyle w:val="Style15"/>
        <w:ind w:firstLine="708"/>
        <w:jc w:val="both"/>
        <w:rPr/>
      </w:pPr>
      <w:r>
        <w:rPr/>
        <w:t>Практически сразу возникает зависимость: человеку хочется снова пережить позитивные эмоции и он испытывает потребность в повторном получении наркотика. В отличии от алкоголя , который действует на организм постепенно , наркотические вещества очень быстро встраиваются в кровь , и организм начинает страдать без очередной дозы. Продолжительное употребление наркотиков приводит к развитию серьёзных хронических заболеваний , психических нарушений , снижению иммунитета. Физическая зависимость от наркотика развивается очень быстро, иногда сразу после попадания сильнодействующего вещества . Химические соединения встраиваются в обмен веществ.  Самую сильную зависимость провоцируют препараты опия , а также седативные (успокаивающие) медикаменты. В следствие неправильного обмена веществ нарушается функционирование всех внутренних органов . Кроме того , физическая зависимость от наркотиков приводит к появлению характерных симптомов , совокупность которых называется абстиненцией Именно так организм реагирует на отсутствие необходимой ему дозы стимуляторов.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>«Ломка»(абстиненция)</w:t>
      </w:r>
    </w:p>
    <w:p>
      <w:pPr>
        <w:pStyle w:val="Style15"/>
        <w:jc w:val="both"/>
        <w:rPr/>
      </w:pPr>
      <w:r>
        <w:rPr/>
        <w:t>-Сильный озноб , идущий от костей к коже</w:t>
      </w:r>
    </w:p>
    <w:p>
      <w:pPr>
        <w:pStyle w:val="Style15"/>
        <w:jc w:val="both"/>
        <w:rPr/>
      </w:pPr>
      <w:r>
        <w:rPr/>
        <w:t>-Затем выступает обильный липкий пот , м.б. судороги</w:t>
      </w:r>
    </w:p>
    <w:p>
      <w:pPr>
        <w:pStyle w:val="Style15"/>
        <w:jc w:val="both"/>
        <w:rPr/>
      </w:pPr>
      <w:r>
        <w:rPr/>
        <w:t>-Появляются боли в желудке и кишечнике  , могут возникнуть расстройства пищеварения</w:t>
      </w:r>
    </w:p>
    <w:p>
      <w:pPr>
        <w:pStyle w:val="Style15"/>
        <w:jc w:val="both"/>
        <w:rPr/>
      </w:pPr>
      <w:r>
        <w:rPr/>
        <w:t>-Сознание спутанное , могут чередоваться сонливость и бессонница</w:t>
      </w:r>
    </w:p>
    <w:p>
      <w:pPr>
        <w:pStyle w:val="Style15"/>
        <w:jc w:val="both"/>
        <w:rPr/>
      </w:pPr>
      <w:r>
        <w:rPr/>
        <w:t>-Возникает беспричинный сильный страх</w:t>
      </w:r>
    </w:p>
    <w:p>
      <w:pPr>
        <w:pStyle w:val="Style15"/>
        <w:ind w:firstLine="708"/>
        <w:jc w:val="both"/>
        <w:rPr/>
      </w:pPr>
      <w:r>
        <w:rPr/>
        <w:t>Жизнь наркомана непродолжительна. С момента приёма первой дозы до смертельного исхода обычно проходит не более 10 лет. Именно поэтому не существует пожилых людей , страдающих наркотической зависимостью. Сильнодействующие препараты быстро разрушают основные внутренние органы - сердце ,печень , лёгкие , кровеносную систему , а затем и головной мозг. Человек становится инвалидом или погибает . Смерть может наступить как от обострения множества хронических заболеваний , так и от  превышения дозы наркотиков.</w:t>
      </w:r>
    </w:p>
    <w:p>
      <w:pPr>
        <w:pStyle w:val="Style15"/>
        <w:jc w:val="center"/>
        <w:rPr/>
      </w:pPr>
      <w:r>
        <w:rPr>
          <w:b/>
        </w:rPr>
        <w:t>ПРИЗНАКИ УПОТРЕБЛЕНИЯ НАРКОТИЧЕСКИХ И ПСИХОТРОПНЫХ ВЕЩЕСТВ</w:t>
      </w:r>
      <w:r>
        <w:rPr/>
        <w:t>,</w:t>
      </w:r>
    </w:p>
    <w:p>
      <w:pPr>
        <w:pStyle w:val="Style15"/>
        <w:rPr>
          <w:u w:val="single"/>
        </w:rPr>
      </w:pPr>
      <w:r>
        <w:rPr>
          <w:u w:val="single"/>
        </w:rPr>
        <w:t>1.Физиологические признаки:</w:t>
      </w:r>
    </w:p>
    <w:p>
      <w:pPr>
        <w:pStyle w:val="Style15"/>
        <w:rPr/>
      </w:pPr>
      <w:r>
        <w:rPr/>
        <w:t>-бледность кожных покровов</w:t>
      </w:r>
    </w:p>
    <w:p>
      <w:pPr>
        <w:pStyle w:val="Style15"/>
        <w:rPr/>
      </w:pPr>
      <w:r>
        <w:rPr/>
        <w:t>-расширение или сужение зрачков</w:t>
      </w:r>
    </w:p>
    <w:p>
      <w:pPr>
        <w:pStyle w:val="Style15"/>
        <w:rPr/>
      </w:pPr>
      <w:r>
        <w:rPr/>
        <w:t>-покрасневшие или мутные глаза</w:t>
      </w:r>
    </w:p>
    <w:p>
      <w:pPr>
        <w:pStyle w:val="Style15"/>
        <w:rPr/>
      </w:pPr>
      <w:r>
        <w:rPr/>
        <w:t>-замедленная ,несвязная речь</w:t>
      </w:r>
    </w:p>
    <w:p>
      <w:pPr>
        <w:pStyle w:val="Style15"/>
        <w:rPr/>
      </w:pPr>
      <w:r>
        <w:rPr/>
        <w:t>-потеря аппетита или чрезмерное употребление пищи</w:t>
      </w:r>
    </w:p>
    <w:p>
      <w:pPr>
        <w:pStyle w:val="Style15"/>
        <w:rPr/>
      </w:pPr>
      <w:r>
        <w:rPr/>
        <w:t>-нарушение координации движений</w:t>
      </w:r>
    </w:p>
    <w:p>
      <w:pPr>
        <w:pStyle w:val="Style15"/>
        <w:rPr>
          <w:u w:val="single"/>
        </w:rPr>
      </w:pPr>
      <w:r>
        <w:rPr>
          <w:u w:val="single"/>
        </w:rPr>
        <w:t>2.Поведенческие признаки:</w:t>
      </w:r>
    </w:p>
    <w:p>
      <w:pPr>
        <w:pStyle w:val="Style15"/>
        <w:rPr/>
      </w:pPr>
      <w:r>
        <w:rPr/>
        <w:t>-частая непредсказуемая смена настроения</w:t>
      </w:r>
    </w:p>
    <w:p>
      <w:pPr>
        <w:pStyle w:val="Style15"/>
        <w:rPr/>
      </w:pPr>
      <w:r>
        <w:rPr/>
        <w:t>-нарастающее безразличие ко всему , ухудшение памяти и внимания</w:t>
      </w:r>
    </w:p>
    <w:p>
      <w:pPr>
        <w:pStyle w:val="Style15"/>
        <w:rPr/>
      </w:pPr>
      <w:r>
        <w:rPr/>
        <w:t>-уходы из дома , прогулы школы по непонятным причинам</w:t>
      </w:r>
    </w:p>
    <w:p>
      <w:pPr>
        <w:pStyle w:val="Style15"/>
        <w:rPr/>
      </w:pPr>
      <w:r>
        <w:rPr/>
        <w:t>-прекращение общения с близкими прежде людьми</w:t>
      </w:r>
    </w:p>
    <w:p>
      <w:pPr>
        <w:pStyle w:val="Style15"/>
        <w:rPr/>
      </w:pPr>
      <w:r>
        <w:rPr/>
        <w:t>-снижение успеваемости в школе</w:t>
      </w:r>
    </w:p>
    <w:p>
      <w:pPr>
        <w:pStyle w:val="Style15"/>
        <w:rPr/>
      </w:pPr>
      <w:r>
        <w:rPr/>
        <w:t>-постоянные просьбы дать денег</w:t>
      </w:r>
    </w:p>
    <w:p>
      <w:pPr>
        <w:pStyle w:val="Style15"/>
        <w:rPr/>
      </w:pPr>
      <w:r>
        <w:rPr/>
        <w:t>-пропажа из дома ценных вещей</w:t>
      </w:r>
    </w:p>
    <w:p>
      <w:pPr>
        <w:pStyle w:val="Style15"/>
        <w:rPr/>
      </w:pPr>
      <w:r>
        <w:rPr/>
        <w:t>-частые телефонные звонки</w:t>
      </w:r>
    </w:p>
    <w:p>
      <w:pPr>
        <w:pStyle w:val="Style15"/>
        <w:rPr/>
      </w:pPr>
      <w:r>
        <w:rPr/>
        <w:t>-самоизоляция , уход от участия в делах , которые раньше были интересны</w:t>
      </w:r>
    </w:p>
    <w:p>
      <w:pPr>
        <w:pStyle w:val="Style15"/>
        <w:rPr/>
      </w:pPr>
      <w:r>
        <w:rPr/>
        <w:t>-лживость, изворотливость</w:t>
      </w:r>
    </w:p>
    <w:p>
      <w:pPr>
        <w:pStyle w:val="Style15"/>
        <w:rPr/>
      </w:pPr>
      <w:r>
        <w:rPr/>
        <w:t>-неопрятный внешний вид</w:t>
      </w:r>
    </w:p>
    <w:p>
      <w:pPr>
        <w:pStyle w:val="Style15"/>
        <w:rPr/>
      </w:pPr>
      <w:r>
        <w:rPr/>
        <w:t>-проведение большей части времени в компании асоциального типа</w:t>
      </w:r>
    </w:p>
    <w:p>
      <w:pPr>
        <w:pStyle w:val="Style15"/>
        <w:rPr>
          <w:u w:val="single"/>
        </w:rPr>
      </w:pPr>
      <w:r>
        <w:rPr>
          <w:u w:val="single"/>
        </w:rPr>
        <w:t>3.Очевидные признаки:</w:t>
      </w:r>
    </w:p>
    <w:p>
      <w:pPr>
        <w:pStyle w:val="Style15"/>
        <w:rPr/>
      </w:pPr>
      <w:r>
        <w:rPr/>
        <w:t>-следы от уколов ,синяки ,порезы</w:t>
      </w:r>
    </w:p>
    <w:p>
      <w:pPr>
        <w:pStyle w:val="Style15"/>
        <w:rPr/>
      </w:pPr>
      <w:r>
        <w:rPr/>
        <w:t>-бумажки и денежные купюры ,свёрнутые в трубочки</w:t>
      </w:r>
    </w:p>
    <w:p>
      <w:pPr>
        <w:pStyle w:val="Style15"/>
        <w:rPr/>
      </w:pPr>
      <w:r>
        <w:rPr/>
        <w:t>-маленькие закопченные ложечки</w:t>
      </w:r>
    </w:p>
    <w:p>
      <w:pPr>
        <w:pStyle w:val="Style15"/>
        <w:rPr/>
      </w:pPr>
      <w:r>
        <w:rPr/>
        <w:t>-капсулы , пузырьки , жестяные банки</w:t>
      </w:r>
    </w:p>
    <w:p>
      <w:pPr>
        <w:pStyle w:val="Style15"/>
        <w:rPr/>
      </w:pPr>
      <w:r>
        <w:rPr/>
        <w:t>-пачки лекарств снотворного или успокоительного действия</w:t>
      </w:r>
    </w:p>
    <w:p>
      <w:pPr>
        <w:pStyle w:val="Style15"/>
        <w:rPr/>
      </w:pPr>
      <w:r>
        <w:rPr/>
        <w:t>-папиросы «Беломор» в пачках из под сигарет.</w:t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аком возрасте дети начинают интересоваться наркотиками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bCs/>
          <w:i/>
          <w:sz w:val="24"/>
          <w:szCs w:val="24"/>
        </w:rPr>
        <w:t>10-12</w:t>
      </w:r>
      <w:r>
        <w:rPr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лет</w:t>
      </w:r>
      <w:r>
        <w:rPr>
          <w:i/>
          <w:sz w:val="24"/>
          <w:szCs w:val="24"/>
        </w:rPr>
        <w:t>. Ребят интересует всё то, что связано с наркотиками, как они действуют, как их принимают. Сами наркотики не пробовали. С наркоманами знакомы единицы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bCs/>
          <w:i/>
          <w:sz w:val="24"/>
          <w:szCs w:val="24"/>
        </w:rPr>
        <w:t xml:space="preserve">12-14 лет. </w:t>
      </w:r>
      <w:r>
        <w:rPr>
          <w:i/>
          <w:sz w:val="24"/>
          <w:szCs w:val="24"/>
        </w:rPr>
        <w:t>Дети начинают экспериментировать с приёмом легких наркотиков, растворителей, таблеток. Знакомы с потребителями и распространителями практически все. Опасность недооценивают. Разговаривают о наркотиках только между собой («страшная тайна» для взрослых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bCs/>
          <w:i/>
          <w:sz w:val="24"/>
          <w:szCs w:val="24"/>
        </w:rPr>
        <w:t>14-16 лет</w:t>
      </w:r>
      <w:r>
        <w:rPr>
          <w:i/>
          <w:sz w:val="24"/>
          <w:szCs w:val="24"/>
        </w:rPr>
        <w:t>. Формируются три группы:</w:t>
      </w:r>
    </w:p>
    <w:p>
      <w:pPr>
        <w:pStyle w:val="Style15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ющие и сочувствующие</w:t>
      </w:r>
    </w:p>
    <w:p>
      <w:pPr>
        <w:pStyle w:val="Style15"/>
        <w:ind w:left="177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ение наркотиков здесь признак независимости и «крутости». Не верят в привыкание, интересуются вопросами, связанными со снижением риска употребления.</w:t>
      </w:r>
    </w:p>
    <w:p>
      <w:pPr>
        <w:pStyle w:val="Style15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дикальные противники</w:t>
      </w:r>
    </w:p>
    <w:p>
      <w:pPr>
        <w:pStyle w:val="Style15"/>
        <w:ind w:left="177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Сам не буду и не дам гибнуть другу».</w:t>
      </w:r>
    </w:p>
    <w:p>
      <w:pPr>
        <w:pStyle w:val="Style15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еопределившиеся </w:t>
      </w:r>
    </w:p>
    <w:p>
      <w:pPr>
        <w:pStyle w:val="Style15"/>
        <w:ind w:left="177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ней много ребят, относящихся к наркотику с любопытством.</w:t>
      </w:r>
    </w:p>
    <w:p>
      <w:pPr>
        <w:pStyle w:val="Style15"/>
        <w:jc w:val="center"/>
        <w:rPr/>
      </w:pPr>
      <w:r>
        <w:rPr>
          <w:b/>
          <w:bCs/>
          <w:i/>
          <w:sz w:val="24"/>
          <w:szCs w:val="24"/>
        </w:rPr>
        <w:t xml:space="preserve">16-18 лет. </w:t>
      </w:r>
      <w:r>
        <w:rPr>
          <w:i/>
          <w:sz w:val="24"/>
          <w:szCs w:val="24"/>
        </w:rPr>
        <w:t>Группы сохраняются, но уменьшается число «определившихся». Появляется негативная информация. Глобальной проблемой наркоманию считают многие.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jc w:val="center"/>
        <w:rPr/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 с родителями (мозговой штурм) 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 подростки начинают употреблять наркотики?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</w:rPr>
      </w:pPr>
      <w:r>
        <w:rPr>
          <w:b/>
        </w:rPr>
        <w:t>«Чтобы быть спокойнее»</w:t>
      </w:r>
    </w:p>
    <w:p>
      <w:pPr>
        <w:pStyle w:val="Style15"/>
        <w:ind w:left="720" w:hanging="0"/>
        <w:jc w:val="both"/>
        <w:rPr/>
      </w:pPr>
      <w:r>
        <w:rPr>
          <w:sz w:val="24"/>
          <w:szCs w:val="24"/>
        </w:rPr>
        <w:t>Успокаивающая модель – один из наиболее распространённых вариантов применения ПАВ. Употребляя наркотики, подросток стремится снять нервное напряжение, расслабиться, уйти от «нерешаемых» жизненных проблем.</w:t>
      </w:r>
    </w:p>
    <w:p>
      <w:pPr>
        <w:pStyle w:val="Style15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тобы было легче общаться с другими людьми»</w:t>
      </w:r>
    </w:p>
    <w:p>
      <w:pPr>
        <w:pStyle w:val="Style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ая модель возникает в связи с неудовлетворёнными потребностями в общении, любви, доброжелательности. Приём наркотика позволяет преодолевать стеснительность, повышает уверенность в своих возможностях, облегчает общение.</w:t>
      </w:r>
    </w:p>
    <w:p>
      <w:pPr>
        <w:pStyle w:val="Style15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тобы было больше сил».</w:t>
      </w:r>
    </w:p>
    <w:p>
      <w:pPr>
        <w:pStyle w:val="Style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ктивизирующая модель характерна для подростков, принимающих ПАВ с целью подъёма жизненных сил, бодрости, усиления активности. Наркотик создаёт иллюзию прекрасной приспособленности и вполне удовлетворительной самореализации.</w:t>
      </w:r>
    </w:p>
    <w:p>
      <w:pPr>
        <w:pStyle w:val="Style15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лаю, потому что мне это нравится».</w:t>
      </w:r>
    </w:p>
    <w:p>
      <w:pPr>
        <w:pStyle w:val="Style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едонистическая модель используется для достижения приятных ощущений психического и физического комфорта. Стремление к получению удовольствия с помощью химических средств возникает из-за невозможности и неумения развлечь себя другим способом (с помощью спортивной, творческой или иной активности).</w:t>
      </w:r>
    </w:p>
    <w:p>
      <w:pPr>
        <w:pStyle w:val="Style15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ind w:left="720" w:hanging="0"/>
        <w:jc w:val="both"/>
        <w:rPr/>
      </w:pPr>
      <w:r>
        <w:rPr>
          <w:b/>
          <w:sz w:val="28"/>
          <w:szCs w:val="28"/>
          <w:u w:val="single"/>
        </w:rPr>
        <w:t>Вот что чаще всего говорят сами дети и подростки по этому поводу: «Начал употреблять…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бы выразить своё сопротивление чему-либо или шокировать учителей, родителей, приятелей;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бы почувствовать себя своим среди друзей;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тому что мне нравится рисковать;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тому что это увлекательно;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тому что я этого просто хочу;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о часть времяпровождения (употреблять наркотики можно на дискотеке или на вечеринке);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тому что при этом я чувствую себя взрослым;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о способ уйти от проблем в школе, с подружкой, с родителями;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тому что мне очень скучно;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тому что это делают все, с кем я общаюсь;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один раз ведь ничего не случится!</w:t>
      </w:r>
    </w:p>
    <w:p>
      <w:pPr>
        <w:pStyle w:val="Style15"/>
        <w:ind w:left="720" w:firstLine="360"/>
        <w:jc w:val="both"/>
        <w:rPr/>
      </w:pPr>
      <w:r>
        <w:rPr>
          <w:sz w:val="24"/>
          <w:szCs w:val="24"/>
        </w:rPr>
        <w:t>Рядом с наркоманией всегда идёт ещё одно понятие – «преступление». Эти два понятия нераздельные. Во время употребления наркотиков у наркоманов пропадают не только социальные рефлексы, но и инстинкт самосохранения, притупляется мораль, появляется полное безразличие к окружающим, человек ради очередной дозы готов пойти на грязный и отвратительный поступок. Наркоман примитивен и эгоистичен. Единственный стимул – стремление к одурманиванию и страх перед ломкой. Спектр преступлений, в которых участвуют наркоманы, очень широк: продажа наркотиков, кража со взломом, грабёж, воровство, нападение, убийство, проституция.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говорит закон?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действия, связанные с незаконным оборотом наркотических средств, психотропных веществ или их аналогов, законодательством РФ предусмотрена административная и уголовная ответственность. Правовая ответственность наступает с 16-летнего возраста, однако, за хищение либо вымогательство наркотических средств или психотропных веществ уголовная ответственность наступает с 14-летнего возраста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появления в состоянии наркотического опьянения несовершеннолетних в возрасте до 16 лет, а равно употребление ими наркотических средств или психотропных веществ в общественных местах влечёт наложение административного штрафа на родителей или иных законных представителей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  установления факта потребления наркотических средств или психотропных веществ</w:t>
      </w:r>
    </w:p>
    <w:p>
      <w:pPr>
        <w:pStyle w:val="Style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ез назначения врача, человек ставится на учёт в Томском областном наркологическом диспансере.</w:t>
      </w:r>
    </w:p>
    <w:p>
      <w:pPr>
        <w:pStyle w:val="Style15"/>
        <w:ind w:left="720" w:firstLine="696"/>
        <w:jc w:val="both"/>
        <w:rPr/>
      </w:pPr>
      <w:r>
        <w:rPr>
          <w:sz w:val="24"/>
          <w:szCs w:val="24"/>
        </w:rPr>
        <w:t>Среди значительной части родителей существует заблуждение, что проблемы наркомании их затронуть  не могут. Наркоманом может стать ребёнок не только из социально-неблагополучных слоёв. Это может случиться с каждым, в том числе и с     талантливым ребёнком с чуткой душевной организацией.</w:t>
      </w:r>
    </w:p>
    <w:p>
      <w:pPr>
        <w:pStyle w:val="Style15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  <w:t>В культуре наших детей наркотики стали таким же универсальным лекарством от тревоги, депрессии, одиночества.</w:t>
      </w:r>
    </w:p>
    <w:p>
      <w:pPr>
        <w:pStyle w:val="Style15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  <w:t>В какой-то момент каждый родитель обнаруживает, что его ребёнок уже «не ребёнок». Это вызывает целый спектр разнообразных чувств, в том числе и страх за ребёнка, поскольку мы всё меньше и меньше можем ему помочь. С одной стороны время взросления прекрасно, впоследствии мы ностальгически вспоминаем о нём всю жизнь. Но с другой стороны, по внутренним ощущениям это время драматическое. Стать взрослым – значит принять «боль существования», справиться с жестокими фактами жизни. Детство, как правило, жизнь в безопасном мире, где боги – родители, которые всё могут, любят, защищают. Детство кончается, когда ребёнок видит, что всё это иллюзия, что родители также слабы и малы перед данностями существования. Обрушившиеся проблемы для каждого человека обретают свои очертания, порождающие тревогу. Ужас наркотиков в том, что все проблемы души решаются простым уколом или затяжкой. Подросток уверен, что это только у него такие проблемы, что это он такой ущербный.</w:t>
      </w:r>
    </w:p>
    <w:p>
      <w:pPr>
        <w:pStyle w:val="Style1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к уберечь детей от наркотиков?</w:t>
      </w:r>
    </w:p>
    <w:p>
      <w:pPr>
        <w:pStyle w:val="Style15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сь видеть мир их глазами, чаще вспоминайте о том времени, когда вы были детьми.</w:t>
      </w:r>
    </w:p>
    <w:p>
      <w:pPr>
        <w:pStyle w:val="Style15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сь слушать. Чаще выслушивайте своего ребёнка, не отталкивайте его, общайтесь с ним.</w:t>
      </w:r>
    </w:p>
    <w:p>
      <w:pPr>
        <w:pStyle w:val="Style15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ворите о себе, чтобы и ребёнку было проще говорить о себе.</w:t>
      </w:r>
    </w:p>
    <w:p>
      <w:pPr>
        <w:pStyle w:val="Style15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запрещайте чего-либо безапелляционно. Выражайте своё мнение, задавайте вопросы.</w:t>
      </w:r>
    </w:p>
    <w:p>
      <w:pPr>
        <w:pStyle w:val="Style15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еляйте проблемы ребёнка и оказывайте ему помощь и поддержку.</w:t>
      </w:r>
    </w:p>
    <w:p>
      <w:pPr>
        <w:pStyle w:val="Style15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 ребёнка решать проблемы, а не избегать их. Если у него не получается решить их самостоятельно, помогите ему.</w:t>
      </w:r>
    </w:p>
    <w:p>
      <w:pPr>
        <w:pStyle w:val="Style15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сматривайтесь к друзьям своего ребёнка, проявляйте к ним интерес, старайтесь, чтобы ребёнок стремился познакомить вас со своими друзьями.</w:t>
      </w:r>
    </w:p>
    <w:p>
      <w:pPr>
        <w:pStyle w:val="Style15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оставьте ребёнку все необходимые сведения о наркотиках (как отрицательные, так и положительные моменты). Помогите сделать правильный выбор между кратким мигом удовольствия и необратимыми последствиями для здоровья и жизни.</w:t>
      </w:r>
    </w:p>
    <w:p>
      <w:pPr>
        <w:pStyle w:val="Style15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ите ребёнка говорить «нет», чтобы ему легче было противостоять давлению сверстников</w:t>
      </w:r>
    </w:p>
    <w:p>
      <w:pPr>
        <w:pStyle w:val="Style15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720" w:hanging="0"/>
        <w:jc w:val="center"/>
        <w:rPr>
          <w:sz w:val="24"/>
          <w:szCs w:val="24"/>
        </w:rPr>
      </w:pPr>
      <w:r>
        <w:rPr>
          <w:b/>
          <w:i/>
          <w:sz w:val="28"/>
          <w:szCs w:val="28"/>
        </w:rPr>
        <w:t>Если вы подозреваете, что ваш ребёнок всё-таки употребляет наркотики:</w:t>
      </w:r>
    </w:p>
    <w:p>
      <w:pPr>
        <w:pStyle w:val="Style15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отметайте ваши подозрения. Разберитесь в ситуации. Не паникуйте, если ваш ребёнок даже попробовал наркотик, это не значит, что он наркоман.</w:t>
      </w:r>
    </w:p>
    <w:p>
      <w:pPr>
        <w:pStyle w:val="Style15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говорите с ребёнком честно и доверительно. Не начинайте разговор, пока не справитесь со своими чувствами.</w:t>
      </w:r>
    </w:p>
    <w:p>
      <w:pPr>
        <w:pStyle w:val="Style15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читайте мораль, ни в коем случае не угрожайте и не наказывайте ребёнка</w:t>
      </w:r>
    </w:p>
    <w:p>
      <w:pPr>
        <w:pStyle w:val="Style15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держите вашего ребёнка, проявите внимание и заботу.</w:t>
      </w:r>
    </w:p>
    <w:p>
      <w:pPr>
        <w:pStyle w:val="Style15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титесь к специалисту. Вы можете обратиться в анонимную консультацию; если ребёнок отказывается идти с вами, придите сами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i/>
          <w:sz w:val="24"/>
          <w:szCs w:val="24"/>
        </w:rPr>
        <w:t>Оставайтесь открытым для своего ребёнка. Оказывайте ему поддержку.</w:t>
      </w:r>
    </w:p>
    <w:p>
      <w:pPr>
        <w:pStyle w:val="Style15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мните, что каждый ребёнок – особенный. У каждого человека есть сильные и слабые стороны. У каждого ребёнка есть способности, даже если кажется, что это не так. Помогите поверить ему в себя, найти то, что у него получается. Если он поверит, что чего-то не может добиться в жизни, то направит усилия на что-то более полезное и конструктивное, чем наркотики.</w:t>
      </w:r>
    </w:p>
    <w:p>
      <w:pPr>
        <w:pStyle w:val="Style15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кончить наше собрание я хочу поучительной историей греческого баснописца Эзопа.</w:t>
      </w:r>
    </w:p>
    <w:p>
      <w:pPr>
        <w:pStyle w:val="Style15"/>
        <w:jc w:val="both"/>
        <w:rPr/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В одном болоте жили-были две лягушки. Настало жаркое лето, болото высохло, и лягушкам пришлось перебираться на новое место, ведь лягушки живут там, где влажно. В поисках нового убежища они наткнулись на высокий колодец.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Одна из лягушек заглянула в него и сказала: «Отличное место! Здесь полно холодной воды! Давай прыгнем в этот колодец и останемся в нём жить!»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 другая лягушка ответила: «Не торопись. Конечно, здесь много воды, но что с нами будет, если этот колодец высохнет, как и болото? Как мы сможем выпрыгнуть из такой глубокой ямы?»</w:t>
      </w:r>
    </w:p>
    <w:p>
      <w:pPr>
        <w:pStyle w:val="Style15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т также и наши дети, начиная употреблять психоактивные вещества, словно прыгают в колодец, не задумываясь о последствиях и о том, удастс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ли им выбраться из ямы или нет. А, вы, родители, всегда должны быть рядом со своими детьми, как вторая мудрая лягушка, и суметь вовремя подсказать правильное решение. Ведь только вместе вы сможете преодолеть все препятствия и найти выход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3:49:00Z</dcterms:created>
  <dc:creator>психолог</dc:creator>
  <dc:description/>
  <cp:keywords/>
  <dc:language>en-US</dc:language>
  <cp:lastModifiedBy>Александр</cp:lastModifiedBy>
  <cp:lastPrinted>2010-10-26T23:33:00Z</cp:lastPrinted>
  <dcterms:modified xsi:type="dcterms:W3CDTF">2012-02-14T17:24:00Z</dcterms:modified>
  <cp:revision>3</cp:revision>
  <dc:subject/>
  <dc:title/>
</cp:coreProperties>
</file>