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Приложение № 1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Администрации района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от ________ № ____________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sz w:val="28"/>
          <w:szCs w:val="28"/>
        </w:rPr>
        <w:t>об уполномоченном по правам ребенка в муниципальных бюджетных общеобразовательных  организациях Родионово-Несветайского района Ростовской област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 Общие положения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1. Настоящее Положение об уполномоченном по правам ребенка в муниципальных бюджетных общеобразовательных организациях Родионово-Несветайского района Ростовской области (далее – Положение) разработано в соответствии с Конституцией Российской Федерации, Конвенцией ООН о правах ребенка, Основами государственной политики Российской Федерации в сфере развития правовой грамотности и правосознания граждан, утвержденными Президентом Российской Федерации 28.04.2011 № Пр-1168, Указом Президента Российской Федерации от 01.06.2012 № 761 «О Национальной стратегии действий в интересах детей на 2012-2017 годы», иными нормативными правовыми актами Российской Федерации в сфере защиты прав детей, Областным законом от 15.03.2007 № 643-ЗС «Об Уполномоченном по правам человека в Ростовской области», Уставом муниципального образования «Родионово-Несветайский район» и другими нормативными правовыми актами Ростов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2. Деятельность уполномоченного по правам ребенка в муниципальных бюджетных общеобразовательных  организациях Родионово-Несветайского (далее – образовательные организации, уполномоченный) осуществляется в целях содействия обеспечению гарантий государственной защиты прав, свобод и законных интересов ребенка, признания и соблюдения этих прав, свобод и законных интересов органами государственной власти, органами местного самоуправления, их должностными лицами, образовательными организациями и всеми участниками образовательного процесса, а также в целях формирования правового пространства в общеобразовательных организациях, формирования правовой культуры участников образовательного процесса, особенно формирования правосознания и правовой грамотности детей, содействия детям и семьям, находящимся в трудной жизненной ситуации, в получении необходимой правовой помощи, и охраны прав детей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3. В своей деятельности уполномоченный руководствуется Конституцией Российской Федерации, Конвенцией ООН о правах ребенка, общепризнанными принципами и нормами международного права, защищающими права и интересы ребенка, Федеральным законом от 24.07.1998 № 124-ФЗ «Об основных гарантиях прав ребенка в Российской Федерации», Федеральным законом от 29.12.2012 № 273-ФЗ «Об образовании в Российской Федерации» и иными нормативно правовыми актами Российской Федерации, </w:t>
      </w:r>
      <w:r>
        <w:rPr>
          <w:color w:val="000000"/>
          <w:sz w:val="28"/>
          <w:szCs w:val="28"/>
        </w:rPr>
        <w:t xml:space="preserve">нормативными правовыми актами Ростовской области в сфере защиты прав детей, Уставом образовательной организации Родионово-Несветайского района и настоящим Положение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1.4. Уполномоченный при принятии своих решений независим от органов и должностных лиц общеобразовательной организац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1.5. Деятельность Уполномоченного не противоречит компетенции, правам и обязанностям органов местного самоуправления, осуществляющих управление в сфере образования, органов и должностных лиц общеобразовательной организации, не отменяет их и не влечет их пересмотр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1.6. Деятельность уполномоченного осуществляется на общественных началах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1.7. Управление образования Родионово-Несветайского района (далее Управление образования) формирует и ведет реестр уполномоченных по правам ребенка в муниципальных образовательных организациях (далее – реестр), содержащий достоверные и актуальные сведения о лицах, занимающих должности Уполномоченного с учетом требований Федерального закона от 27.07.2006 № 152-ФЗ «О персональных данных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естр вносятся следующие сведения об Уполномоченном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ождения и место жительств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занимаемая должность в образовательной организации, стаж работы в этой должности и общий стаж работы в данной образовательной организац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олное наименование образовательной организации, ее место нахождения, телефон, электронный адрес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в реестр вносится на основании сведений из приказов руководителей образовательных организаций об утверждении результатов выборов Уполномоченного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целях формирования областного </w:t>
      </w:r>
      <w:r>
        <w:rPr>
          <w:color w:val="000000"/>
          <w:sz w:val="28"/>
          <w:szCs w:val="28"/>
          <w:u w:val="single"/>
        </w:rPr>
        <w:t>реестра</w:t>
      </w:r>
      <w:r>
        <w:rPr>
          <w:color w:val="000000"/>
          <w:sz w:val="28"/>
          <w:szCs w:val="28"/>
        </w:rPr>
        <w:t xml:space="preserve"> уполномоченного по правам ребенка в муниципальных общеобразовательных организациях органы местного самоуправления, осуществляющие управление в сфере образования, дважды в год в срок </w:t>
      </w:r>
      <w:r>
        <w:rPr>
          <w:color w:val="000000"/>
          <w:sz w:val="28"/>
          <w:szCs w:val="28"/>
          <w:u w:val="single"/>
        </w:rPr>
        <w:t xml:space="preserve">до 25 декабря и 25 мая </w:t>
      </w:r>
      <w:r>
        <w:rPr>
          <w:color w:val="000000"/>
          <w:sz w:val="28"/>
          <w:szCs w:val="28"/>
        </w:rPr>
        <w:t xml:space="preserve">направляют указанные сведения об Уполномоченных в министерство общего и профессионального образования Ростовской облас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1.8. Всем действующим Уполномоченным, сведения о которых внесены в реестр, выдаются удостоверения единого образца за подписью начальника Управления образования (приложение №3).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Удостоверения вручаются лицам, выбранным на должность Уполномоченного, в торжественной обстановке на линейке в образовательной организации после произнесения присяги: «Клянусь защищать права обучающихся, родителей и педагогов образовательной организации, добросовестно исполнять свои обязанности, быть беспристрастным и принципиальным». </w:t>
      </w:r>
      <w:r>
        <w:br w:type="page"/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 Выборы Уполномоченного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. Порядок и процедура выборов уполномоченного (далее – выборы) определяются настоящим Положение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2. Уполномоченным может быть избрано лицо, являющееся участником образовательного процесса (учитель, социальный педагог, психолог). Участники образовательного процесса, занимающие в образовательной организации административную должность, не могут быть избраны Уполномоченны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3. Уполномоченный избирается обучающимися образовательной организации и является их доверенным лицо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4. Выборы проводятся </w:t>
      </w:r>
      <w:r>
        <w:rPr>
          <w:color w:val="000000"/>
          <w:sz w:val="28"/>
          <w:szCs w:val="28"/>
          <w:u w:val="single"/>
        </w:rPr>
        <w:t>1 раз в 4 года в единый день</w:t>
      </w:r>
      <w:r>
        <w:rPr>
          <w:color w:val="000000"/>
          <w:sz w:val="28"/>
          <w:szCs w:val="28"/>
        </w:rPr>
        <w:t xml:space="preserve"> выборов Уполномоченных на территории Ростовской области – </w:t>
      </w:r>
      <w:r>
        <w:rPr>
          <w:color w:val="000000"/>
          <w:sz w:val="28"/>
          <w:szCs w:val="28"/>
          <w:u w:val="single"/>
        </w:rPr>
        <w:t>20 ноября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5. Уполномоченный избирается большинством голосов от общего числа обучающихся общеобразовательной организации на момент проведения выборов прямым тайным голосование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6. Кандидаты на должность уполномоченного могут быть предложены обучающимися либо осуществить самовыдвижени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7. Для организации и проведения выборов в образовательной организации создается избирательная комиссия в составе председателя комиссии и ее членов. Численный состав избирательной комиссии не может быть менее 5 членов, из них 4 человека - представители коллектива обучающихся. Состав избирательной комиссии утверждается приказом руководителя образовательной организац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8. Подготовка и проведение выборов уполномоченного осуществляются открыто и гласно. Администрация образовательной организации создает необходимые условия и обеспечивает проведение выбор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9. В специально отведенном месте образовательной организации помещаются информационные материалы о выборах не позднее 7 дней до дня выбор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0. Всем кандидатам на выдвижение в качестве уполномоченного предоставляются равные права на ведение предвыборной агитац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1. Предвыборная агитация проводится в период времени с 1 сентября учебного года выборов вплоть до дня выборов в различных формах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и встречи с обучающимися и их родителям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убличные дебаты и дискуссии между кандидатами в уполномоченны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ления в печатных органах и других информационных средствах образовательной организац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2. В день выборов предвыборная агитация не проводитс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3. Обучающиеся образовательной организации имеют право вести агитацию «за» или «против» любого кандидат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4. Кандидат вправе самостоятельно определять форму и характер предвыборной агит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15. Агитационные материалы должны содержать информацию о лицах, ответственных за их выпуск, и размещаться в местах, установленных администрацией образовательной организации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2.16. Запрещается агитация, злоупотребляющая свободой слова и оскорбляющая или унижающая кандидата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2.17. Результаты выборов оформляются протоколом, который подписывается членами избирательной комисс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токол выборов уполномоченного (далее – протокол) должен содержать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ведения о количестве проголосовавших обучающихся и распределении их голосов между кандидатами на должность уполномоченного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число, месяц и год рождения кандидата, победившего на выборах уполномоченного, его фамилию, имя и отчество (указанные полностью), место жительства Уполномоченного, занимаемую должность в образовательной организации, стаж работы в этой должности и общий стаж работы в данной образовательной организ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токол составляется в трех экземплярах (один экземпляр хранится в образовательной организации, второй экземпляр вместе с заверенной копией приказа руководителя образовательной организации об утверждении результатов выборов направляется в Управление образования Родионово-Несветайского района, третий экземпляр вместе с заверенной копией приказа руководителя об утверждении результатов выборов передается победившему кандидату)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2.18. </w:t>
      </w:r>
      <w:r>
        <w:rPr>
          <w:sz w:val="28"/>
          <w:szCs w:val="28"/>
          <w:u w:val="single"/>
        </w:rPr>
        <w:t>Результаты выборов</w:t>
      </w:r>
      <w:r>
        <w:rPr>
          <w:sz w:val="28"/>
          <w:szCs w:val="28"/>
        </w:rPr>
        <w:t xml:space="preserve"> уполномоченного (если выборы проведены с соблюдением установленного порядка) утверждаются приказом руководителя образовательной организации, который издается не позднее </w:t>
      </w:r>
      <w:r>
        <w:rPr>
          <w:sz w:val="28"/>
          <w:szCs w:val="28"/>
          <w:u w:val="single"/>
        </w:rPr>
        <w:t>1 дня</w:t>
      </w:r>
      <w:r>
        <w:rPr>
          <w:sz w:val="28"/>
          <w:szCs w:val="28"/>
        </w:rPr>
        <w:t xml:space="preserve">, следующего за днем выборов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2.19. Для внесения сведений об уполномоченном в реестр руководитель образовательной организации направляет в Управление образования, заверенную копию приказа об утверждении результатов выборов и экземпляр протокола в течение </w:t>
      </w:r>
      <w:r>
        <w:rPr>
          <w:sz w:val="28"/>
          <w:szCs w:val="28"/>
          <w:u w:val="single"/>
        </w:rPr>
        <w:t>трех дней</w:t>
      </w:r>
      <w:r>
        <w:rPr>
          <w:sz w:val="28"/>
          <w:szCs w:val="28"/>
        </w:rPr>
        <w:t xml:space="preserve"> после выбор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7 календарных дней</w:t>
      </w:r>
      <w:r>
        <w:rPr>
          <w:sz w:val="28"/>
          <w:szCs w:val="28"/>
        </w:rPr>
        <w:t xml:space="preserve"> после получения заверенной копии приказа об утверждении результатов выборов Управления образования, на основании поступивших к ним протоколов и приказов вносит сведения об уполномоченном в реестр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2.20. Подтверждением статуса уполномоченного является наличие действующей записи о нем в реестре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2.21. Уполномоченный досрочно освобождается от своих обязанностей в случае подачи заявления о сложении полномочий, увольнения из образовательной организации, ненадлежащего исполнения своих обязанностей (в случае письменного обращения по этому поводу обучающихся, составляющих не менее 1/3 от общего количества обучающихся на момент обращения). Досрочное освобождение уполномоченного от своих обязанностей по этим основаниям и внесение об этом записи в реестр осуществляется на основании приказа руководителя образовательной организ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 случае досрочного освобождения</w:t>
      </w:r>
      <w:r>
        <w:rPr>
          <w:sz w:val="28"/>
          <w:szCs w:val="28"/>
        </w:rPr>
        <w:t xml:space="preserve"> уполномоченного в течение учебного года, в период с сентября по март, в образовательной организации проводятся внеочередные выборы уполномоченного </w:t>
      </w:r>
      <w:r>
        <w:rPr>
          <w:sz w:val="28"/>
          <w:szCs w:val="28"/>
          <w:u w:val="single"/>
        </w:rPr>
        <w:t>в течение 1 месяц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ледующего за днем досрочного освобождения уполномоченного от обязанносте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В случае досрочного освобожд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олномоченного </w:t>
      </w:r>
      <w:r>
        <w:rPr>
          <w:color w:val="000000"/>
          <w:sz w:val="28"/>
          <w:szCs w:val="28"/>
          <w:u w:val="single"/>
        </w:rPr>
        <w:t>в апреле-мае</w:t>
      </w:r>
      <w:r>
        <w:rPr>
          <w:color w:val="000000"/>
          <w:sz w:val="28"/>
          <w:szCs w:val="28"/>
        </w:rPr>
        <w:t xml:space="preserve"> учебного года (и/или в период летних каникул) в образовательной организации проводятся внеочередные выборы уполномоченного в срок до </w:t>
      </w:r>
      <w:r>
        <w:rPr>
          <w:color w:val="000000"/>
          <w:sz w:val="28"/>
          <w:szCs w:val="28"/>
          <w:u w:val="single"/>
        </w:rPr>
        <w:t>20 ноябр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Внеочередные выборы Уполномоченного проводятся в порядке, установленном настоящим Положение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 Компетенция уполномоченного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1. Уполномоченный действует в пределах компетенции, установленной настоящим Положение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 Уполномоченный не принимает управленческих решений, отнесенных к образовательному процессу и компетенции должностных лиц образовательной организац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3. Целью деятельности уполномоченного является содействие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формированию правового пространства в общеобразовательной организации, формированию правосознания и правовой грамотности детей, обучающихся в образовательной организации посредством реализации муниципальной программы правового воспитания </w:t>
      </w:r>
      <w:r>
        <w:rPr>
          <w:color w:val="000000"/>
          <w:sz w:val="28"/>
          <w:szCs w:val="28"/>
          <w:u w:val="single"/>
        </w:rPr>
        <w:t>«Развитие образования</w:t>
      </w:r>
      <w:r>
        <w:rPr>
          <w:color w:val="000000"/>
          <w:sz w:val="28"/>
          <w:szCs w:val="28"/>
        </w:rPr>
        <w:t xml:space="preserve">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ю уровня правовой (в том числе правозащитной) культуры участников образовательного процесс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лучении необходимой правовой помощи обучающимся и их родителям, находящимся в трудной жизненной ситуации и в социально-опасном положен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егулированию и разрешению конфликтных ситуаций, возникающих между участниками образовательного процесса (в том числе посредством организации взаимодействия с иными правозащитными институтами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4. Уполномоченный вправе рассматривать обращения участников образовательного процесса по вопросам, связанным с защитой прав и законных интересов несовершеннолетни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длежат рассмотрению уполномоченным обращени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анные с несогласием с выставленными оценкам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анные с несогласием с рабочим расписанием уроков, режимом работы общеобразовательной организации и другими вопросами, относящимися к компетенции органов и должностных лиц общеобразовательной организ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я по вышеуказанным вопросам могут направляться Уполномоченному по правам ребенка в Ростовской облас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5. Обращение должно быть подано уполномоченному не позднее 1 месяца со дня нарушения права заявителя или с того дня, когда заявителю стало известно об этом. Обращение может подаваться как в письменной, так и в устной форм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6. Получив обращение, уполномоченный обязан в зависимости от содержания обращени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обращение к рассмотрению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ть обращение органам и (или) должностным лицам образовательной организ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заявителю средства, которые тот может использовать для восстановления нарушенных пра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ать в принятии обращения к рассмотрению с указанием мотивов отказ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7. При рассмотрении обращения уполномоченный обязан обосновать свою позицию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8. Уполномоченный не вправе передавать обращение или поручать проверку обращения лицам, решения или действия (бездействие) которых обжалуютс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9. О результатах рассмотрения обращения уполномоченный обязан известить заявителя в течение 30 дней со дня его поступл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10. В своей деятельности уполномоченный имеет право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щать занятия, родительские собрания, совещания при руководителе образовательной организации, предварительно уведомив о присутств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ь объяснения по спорным вопросам от всех участников образовательного процесс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самостоятельно или совместно с администрацией образовательной организации, органами самоуправления образовательной организации проверку факта нарушения прав, свобод и интересов ребенка в соответствии с действующим законодательство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случае невозможности разрешения спорных ситуаций в образовательной организации уполномоченный обязан проинформировать заявителя о предусмотренных законом иных возможных способах урегулирования этой ситуации с привлечением компетентных лиц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ь предложения о применении мер дисциплинарного взыскания к обучающимся, допустившим неисполнение или нарушение устава образовательной организации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на рассмотрение органов и должностных лиц образовательной организ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ать с устным докладом на заседаниях образовательной организации в случае систематических нарушений прав детей или унижения их достоинств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u w:val="single"/>
        </w:rPr>
        <w:t>входить в состав детского самоуправления образовательной организации (без права голоса) в качестве советника, доверенного лица обучающихся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ыбирать себе помощников с их согласия из числа обучающихся и других  участников образовательного процесса на период срока своих полномочий (помощники уполномоченного осуществляют свою деятельность на добровольной основе на общественных началах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11. Уполномоченный обязан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личный прием обучающихся и их законных представителей, рассматривать их жалобы и заявления, оказывать им практическую помощ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ть меры или содействовать их принятию в целях устранения выявленного факта нарушения прав и законных интересов обучающихс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конфликтной ситуации содействовать ее разрешению, в том числе путем проведения переговоров с участниками конфликта, внесения письменных рекомендаций, обращенных к сторонам конфликта и предлагающих меры для его реш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разъяснительную работу среди участников образовательно-воспитательного процесса о правах обучающихс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разглашать сведения, ставшие ему известными в процессе рассмотрения обращ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чески повышать свою профессиональную компетентность по социально-правовым и психолого-педагогическим проблема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овать формированию правового пространства в образовательной организации путем распространения знаний о правах и способах их реализац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12. По окончании учебного года уполномоченный обязан представить </w:t>
      </w:r>
      <w:r>
        <w:rPr>
          <w:color w:val="000000"/>
          <w:sz w:val="28"/>
          <w:szCs w:val="28"/>
          <w:u w:val="single"/>
        </w:rPr>
        <w:t>аналитическую справку</w:t>
      </w:r>
      <w:r>
        <w:rPr>
          <w:color w:val="000000"/>
          <w:sz w:val="28"/>
          <w:szCs w:val="28"/>
        </w:rPr>
        <w:t xml:space="preserve"> по итогам своей деятельности, эффективности реализации муниципальной программы </w:t>
      </w:r>
      <w:r>
        <w:rPr>
          <w:color w:val="000000"/>
          <w:sz w:val="28"/>
          <w:szCs w:val="28"/>
          <w:u w:val="single"/>
        </w:rPr>
        <w:t>«Развитие образования»</w:t>
      </w:r>
      <w:r>
        <w:rPr>
          <w:color w:val="000000"/>
          <w:sz w:val="28"/>
          <w:szCs w:val="28"/>
        </w:rPr>
        <w:t xml:space="preserve"> с выводами и рекомендациям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в срок </w:t>
      </w:r>
      <w:r>
        <w:rPr>
          <w:color w:val="000000"/>
          <w:sz w:val="28"/>
          <w:szCs w:val="28"/>
          <w:u w:val="single"/>
        </w:rPr>
        <w:t>до 25 мая</w:t>
      </w:r>
      <w:r>
        <w:rPr>
          <w:color w:val="000000"/>
          <w:sz w:val="28"/>
          <w:szCs w:val="28"/>
        </w:rPr>
        <w:t xml:space="preserve"> администрации и педагогическому совету образовательной организации, а также разместить на сайте образовательной организац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в срок </w:t>
      </w:r>
      <w:r>
        <w:rPr>
          <w:color w:val="000000"/>
          <w:sz w:val="28"/>
          <w:szCs w:val="28"/>
          <w:u w:val="single"/>
        </w:rPr>
        <w:t>до 10 июня</w:t>
      </w:r>
      <w:r>
        <w:rPr>
          <w:color w:val="000000"/>
          <w:sz w:val="28"/>
          <w:szCs w:val="28"/>
        </w:rPr>
        <w:t xml:space="preserve"> начальнику Управления образования Родионово-Несветайского район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налитической справке не могут использоваться персональные данные участников образовательного процесс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Управлении образования Родионово-Несветайского района анализируют представленную информацию уполномоченных и в срок до </w:t>
      </w:r>
      <w:r>
        <w:rPr>
          <w:color w:val="000000"/>
          <w:sz w:val="28"/>
          <w:szCs w:val="28"/>
          <w:u w:val="single"/>
        </w:rPr>
        <w:t>25 июня</w:t>
      </w:r>
      <w:r>
        <w:rPr>
          <w:color w:val="000000"/>
          <w:sz w:val="28"/>
          <w:szCs w:val="28"/>
        </w:rPr>
        <w:t xml:space="preserve"> представляют в министерство общего и профессионального образования Ростовской области в письменном виде информацию, содержащую анализ эффективности деятельности института уполномоченных по правам ребенка образовательных организаций города, оценку деятельности уполномоченных, предложения по ее совершенствованию, а также предложения о мерах поощрения уполномоченных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13. В процессе своей деятельности уполномоченный взаимодействует с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Уполномоченным по правам ребенка в Ростовской област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Управлением образования Родионово-Несветайского район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органами опеки и попечительств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администрацией образовательной организац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педагогическим коллективом и социально-педагогической службой </w:t>
        <w:tab/>
        <w:t xml:space="preserve">образовательной организац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правоохранительными органам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комиссией по делам несовершеннолетних и защите их пра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правозащитными, общественными организациям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 Гарантии деятельности Уполномоченного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1. Начальник Управления образования Родионово-Несветайского района оказывает содействие деятельности уполномоченного, создает условия для повышения ее эффективности, в том числе посредством структурной организации их деятельности (создание методического или другого объединения уполномоченных), системного методического сопровождения, проведения обучающих семинаров, тренингов для уполномоченных, а также </w:t>
      </w:r>
      <w:r>
        <w:rPr>
          <w:color w:val="000000"/>
          <w:sz w:val="28"/>
          <w:szCs w:val="28"/>
          <w:u w:val="single"/>
        </w:rPr>
        <w:t>специализированного обучения не реже 1 раза в 4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2. Администрация образовательной организации не вправе вмешиваться и препятствовать деятельности уполномоченного с целью повлиять на его решение в интересах отдельного лиц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3. Администрация образовательной организации вправе предусматривать меры стимулирования деятельности уполномоченного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4. Уполномоченный в своей деятельности имеет право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отлагательно быть принятым по вопросам своей деятельности должностными лицами администрации образовательной организ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ашивать и получать необходимые сведения, документы, материалы и разъяснения должностных лиц образовательной организации по вопросам, связанным с обеспечением и защитой прав дете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олучать разъяснения от должностных лиц образовательной организации по обстоятельствам, подлежащим выяснению в ходе проверки обращ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u w:val="single"/>
        </w:rPr>
        <w:t xml:space="preserve">представлять интересы обучающихся в случае совершения им правонарушения в комиссии по делам несовершеннолетних и защите их прав администрации Родионово-Несветайского района с согласия обучающихся и его законных представителе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принимать участие в заседаниях совета образовательной организации, педагогического совета, других коллегиальных органов образовательной организации по вопросам, связанным с защитой прав детей. 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05:00Z</dcterms:created>
  <dc:creator>KOMP116</dc:creator>
  <dc:description/>
  <dc:language>en-US</dc:language>
  <cp:lastModifiedBy>Людмила</cp:lastModifiedBy>
  <cp:lastPrinted>2018-05-22T14:25:00Z</cp:lastPrinted>
  <dcterms:modified xsi:type="dcterms:W3CDTF">2019-03-22T05:05:00Z</dcterms:modified>
  <cp:revision>2</cp:revision>
  <dc:subject/>
  <dc:title/>
</cp:coreProperties>
</file>