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на 2017– 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ическое сопровождение; создание социально-психологических условий, способствующих успешному обучению и развитию обучающихся в школь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психологической помощи и поддержки обучающим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 коррекция познавательной, эмоциональной, личностной сфер обучаю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еспечение процесса психологического сопровождения через психодиагностику, ПМП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психологического просвещения родителей по вопросам  воспитания, развития и обучения обучаю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педагогов по вопросам межличностного взаимодействия в классном коллективе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Диагностическая работа.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2023"/>
      </w:tblGrid>
      <w:tr>
        <w:trPr>
          <w:trHeight w:val="3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обследование учащихся 1-х классов по определению уровня адаптации к шко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1 к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развития внимания, памяти, логических операций учащихся 1-х клас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1к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межличностных отношений учащихся. Методики "Социометрические измерения"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2 – 3кл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эмоционально-волевой сферы учащихся               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1 к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уровня готовности учащихся 4-х классов к переходу в среднее звено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4 кл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ая работа.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2023"/>
      </w:tblGrid>
      <w:tr>
        <w:trPr>
          <w:trHeight w:val="3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и   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занятия по коррекции познавательной деятельности с учащимися 1кл.,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1к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по адаптации школьников к переходу в среднее зв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четверт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4 к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занятия по преодолению у учащихся трудностей общения;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2, 4 кл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коррекции отклонений в поведении уча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занятия  по адаптации  уч-ся  1-ых  классов  к  школ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1 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профилактическая работ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127"/>
      </w:tblGrid>
      <w:tr>
        <w:trPr>
          <w:trHeight w:val="3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е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и  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учителям в плане психопрофилактики поведения учащихся /по запросам/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сихолого-педагогического консилиума. Оказание помощи педагогам в подготовке вопросов на ПМПК.           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сихологическое консультирование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127"/>
      </w:tblGrid>
      <w:tr>
        <w:trPr>
          <w:trHeight w:val="3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е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членов пед. коллектива и администрации школы с проведённой психологической работой. Выступления на МО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. пед. кол-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для учителей, работающих с учащимися 1-х классов «Адаптация детей к школе и психолого-педагогическая поддержка учащихся дезадаптантов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семинар для учителей начальных классов «О готовности учащихся начальных классов к переходу в среднее звено».                 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ОДИТЕЛЕЙ: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и встречи с родителями дезадаптивных учащихс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росу классных руководителей и род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классных родительских собраниях по запросам классных руковод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выступление перед родителями учащихся 4-ых классов "Ваш ребёнок перешёл в пятый класс" 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родительских собраниях в будущих 1-х  классах «Помощь детям   при адаптации к школе».  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               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  по проблеме готовности учащихся 4-х  классов к переходу в среднее звено (группа риска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ная и организационно-методическая работа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64"/>
        <w:gridCol w:w="2023"/>
      </w:tblGrid>
      <w:tr>
        <w:trPr>
          <w:trHeight w:val="3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ел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 педагогов-психологов 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    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го уров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тодической и научно-популярной литературой в  библиотеке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. года 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 по итогам работы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, написание отчётов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по интересующим их  вопросам обучения и воспитания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 _______________ Н.А. Долга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">
    <w:name w:val="c9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0c27">
    <w:name w:val="c3 c20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3:00Z</dcterms:created>
  <dc:creator>Воронкова</dc:creator>
  <dc:description/>
  <cp:keywords/>
  <dc:language>en-US</dc:language>
  <cp:lastModifiedBy>Пользователь</cp:lastModifiedBy>
  <cp:lastPrinted>2016-10-28T00:58:00Z</cp:lastPrinted>
  <dcterms:modified xsi:type="dcterms:W3CDTF">2018-06-09T08:06:00Z</dcterms:modified>
  <cp:revision>14</cp:revision>
  <dc:subject/>
  <dc:title>Психолог начальных классов Орехова Наталья Вячеславовна</dc:title>
</cp:coreProperties>
</file>