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организации «Лид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"Болдыревская ООШ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6 – 2017 учебном году продолжила свою работу дет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«</w:t>
      </w:r>
      <w:r>
        <w:rPr>
          <w:rFonts w:cs="Times New Roman" w:ascii="Times New Roman" w:hAnsi="Times New Roman"/>
          <w:b/>
          <w:sz w:val="28"/>
          <w:szCs w:val="28"/>
        </w:rPr>
        <w:t>Лиде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тской организации «Лид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рганизации является создание условий для творческого развития детей и подростков через участие в практических делах; расширение кругозора, повышение познавательной активности, развитие целеустремленности и настойчивости, наблюдательности и любознательности; создание условий для укрепления здоровья детей,пропоганды здорового образа жизни на основе культурных знаний изанятий спортом; развитие детской инициативы по оказанию помощи нуждающимся во внимании престарелым и одиноким людям, ветеранам и инвалидам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Задачами деятельности организац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иобщение детей и подростков к ценностям общечелове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детей и подрос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детск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своение общепринятых правил и норм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спитание чувства патриотизм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витие интереса к организованным самостоятельным занятиям физическими упражнения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были проведены следующие  мероприяти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, посвященная празднику Первого Звонка"Первый раз в первый класс"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ень самоуправления, концерт ко Дню учителя "Учитель с большой буквы"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 "Осенние краски "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утренник "Осень - шедрая  пора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к Дню матери "Во имя наших матерей."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нвалида "Будь милосердным"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овогодние бал – маскарады ";"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оборонно – массовой работы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рнир рыцарей!»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ение ветеранов Вов и участников региональных конфликтов с Днем защитника Отечества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музыкальная композиция «Юным героям посвящается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рокая Масленица» массовое гуляние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к 8 Марта "Моя мама лучше всех "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утренник "Берегите природу"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нцерт к Дню Победы  " Они в наших сердцах"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 "Выглянуло солнышко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радиционных  мероприятий в школе были проведены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доровья ( с участием центра "Друзья спорта", центр "Знание" и "Пресс -центр" 5- 9 кл., так же ребята  принимали активное  участие в районных соревнованиях и занимали призовые места. Арина Галицкая в олимпиадах по предметам получила 5 призовых грамот. Огромная работа была проведена в месячник оборонно – спортивной работы: игра в теннис, шашки, шахматы по классам, смотр строя и песни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Щедрая осень»", Новый год к нам мчится" (поделки, рисунки и плакаты) ( с участием Центра"Экологи", Центра "Досуг","Пресс -центр")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Брось сигарету», съешь конфету, «Дети Болдыревки – против наркотиков»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смотров хоров «Донские мотивы» занявшие 2 место, номинация «Народная песня»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 конкурсе «Рождество»- Будченко В. ученица 9 класса заняла    призовое место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 «Распрямись душа казачья», 1 место в номинации хоровое пение, совместное исполнение взрослого хора «Лейся песня» и «Родничок» 2 место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вятого Валентина (почта) - (с участием Центра "Досуг"и "Пресс -центра"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зидента школы ( с участием школьного самоуправления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День защиты детей ( с участием всех Министерств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"Рождественский перезвон" ( с участием школьного самоуправления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ом проекте «Молодежная команда губернатор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торой  половине  учебного года были  проведены  рейды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сциплина, порядок и тишина в школе - показатель  культуры в школе» (Центр "Дисциплины и порядка", Центр "Досуг")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Дневник мой –мое лицо» (проводил центр "Знание")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в классах. ( президент школы Центр "Дисциплины и порядка"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рейд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Дисциплины и порядка и тишина в школе - показатель культуры в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были выявлено, что  многие учащиеся, ведут себя не пристой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шумными были начальные классы, которые не выполняют соответствующие требования старших дежурных по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В марте </w:t>
      </w:r>
      <w:r>
        <w:rPr>
          <w:rFonts w:cs="Times New Roman" w:ascii="Times New Roman" w:hAnsi="Times New Roman"/>
          <w:sz w:val="28"/>
          <w:szCs w:val="32"/>
        </w:rPr>
        <w:t xml:space="preserve"> Центром "Знание и президентом школы "ДО  организован и проведен рейд  </w:t>
      </w:r>
      <w:r>
        <w:rPr>
          <w:rFonts w:cs="Times New Roman" w:ascii="Times New Roman" w:hAnsi="Times New Roman"/>
          <w:b/>
          <w:i/>
          <w:sz w:val="28"/>
          <w:szCs w:val="32"/>
        </w:rPr>
        <w:t>«Дневник мой – мое  лицо».</w:t>
      </w:r>
      <w:r>
        <w:rPr>
          <w:rFonts w:cs="Times New Roman" w:ascii="Times New Roman" w:hAnsi="Times New Roman"/>
          <w:sz w:val="28"/>
          <w:szCs w:val="32"/>
        </w:rPr>
        <w:t xml:space="preserve">  Была проведена проверка дневников учащихся 4-9 классов. По результатам проверки выявлено, что лучшими являются дневники следующих учащих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Садовничий Виктор -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Долгалева  Милания – 5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Золотухин Евгений – 5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Стерлядникова А. – 6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Евстратова Софья – 7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Бесчастный Илья – 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Стрюковская Елена – 8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Галицкая А. - 9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2"/>
        </w:rPr>
        <w:t>Котляров Александр – 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 xml:space="preserve">Дневники этих учащихся ведутся чисто, аккуратно, выполняя все  требования по заполн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 xml:space="preserve">Дневники  остальных учащихся 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едутся неаккуратно, много ошибок в записях, исправлений, зачеркиваний. Не всегда учащимися записываются домашние задания по всем предметам или вообще не записываются.  У многих ребят нет росписи родителей за оценки и самих четвертных оценок. Отсутствует расписание уроков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ужно отметить, что запланированные мероприятия выполнены  не в полном объеме.  Анализируя проделанную работу, хочется  обратить внимание на недостаточно активную работу Пресс - Центра.. и центр "Друзья спорта", которые не  регулярно выполняли свои обязанности – ими не отражались события из жизни школы, и не всегда проводились игры с малышами.  Деятельность школьного детского самоуправления  также не была реализована в полной мере, хотелось бы увидеть в большей мере активность всего самоуправ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 "Досуг " Галицкая А. Центр "Знание Бесчастный 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ируя воспитательную работу, проведенную в 2016 – 2017 учебном году, в качестве задач на следующий год необходим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Продолжать следование традициям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ктивизировать вовлечение детей в развитие детского движ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ктивизировать  деятельность  ДО  «Лидер», а в частности работу центров, входящих в ее соста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 организатор    Калин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3:00Z</dcterms:created>
  <dc:creator>ПВМ</dc:creator>
  <dc:description/>
  <cp:keywords/>
  <dc:language>en-US</dc:language>
  <cp:lastModifiedBy>Пользователь</cp:lastModifiedBy>
  <cp:lastPrinted>2016-10-11T09:58:00Z</cp:lastPrinted>
  <dcterms:modified xsi:type="dcterms:W3CDTF">2018-05-03T05:08:00Z</dcterms:modified>
  <cp:revision>16</cp:revision>
  <dc:subject/>
  <dc:title/>
</cp:coreProperties>
</file>