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беспеченности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МБОУ «Болдыревская ООШ»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образовательное учреждение, территория)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"/>
        <w:gridCol w:w="2641"/>
        <w:gridCol w:w="2974"/>
        <w:gridCol w:w="2551"/>
        <w:gridCol w:w="2975"/>
        <w:gridCol w:w="2169"/>
        <w:gridCol w:w="1836"/>
      </w:tblGrid>
      <w:tr>
        <w:trPr>
          <w:trHeight w:val="148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, автор, год изд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экземпляров в школьной библиотек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збу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накина В.П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рецкий В.Г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иманова Н.Ф.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оро М.И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лешаков А.А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ритская Е.Д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утцева Е.А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менская Л.А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ях В.И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5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нкина В.П.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нова Н.Ф.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 М.И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шаков А.А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ская Е.Д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тцева Е.А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нская Л.А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х В.И.,2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товская Л.Я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ц Э.Э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шмаков М.И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ц Э.Э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кланова Т.И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орова О.В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кольникова Н.М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ицкая Т.С., 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4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прав.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мировых религиозных культу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товская Л.Я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ц Э.Э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олетова М.З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маков М.И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апов И.В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акланова Т.И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орова О.В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ьникова Н.М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ев А.В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лов А.Л.,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ицкая Т.С., 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прав. культур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ы мировых религиозных культур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елевА.Д.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н Г.С.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 Г.В.,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гасин А.А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ечник В.В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енко Т.И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енко В.Д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ов С.П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ураев А.В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лов А.Л.,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енский М.Я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 В.В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нова О.А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Л.Н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средних век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елев А.Д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н Г.С.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 Г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ибалова Е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 Н.М.,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Л.Н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нова О.А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ечник В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енко Т.И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енко В.Д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ов М.Н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ленский М.Я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яков В.В.,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нов. Времен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елев А.Д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н Г.С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 Г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насян Л.С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овская А.Я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 Н.М.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Л.Н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анова О.А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ышкин А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тюшин В.В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енко Т.И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енко В.Д., 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ерских А.С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ленский М.Я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городский С.И.,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сова Л.Л.,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нов. Времен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елев А.Д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н Г.С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О.В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 Г.В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насян Л.С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сова Л.Л..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овская А.Я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сентьев Н.М.,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любов Л.Н.,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А.И.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ышкин А.В.,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риелян О.С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ов Д.В.,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оненко В.Д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ях В.И.,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городский С.И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.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мовская М 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кин Г.С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олетова М.З.,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феев Г.В.,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насян Л.С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инович Н.Д.,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 А.А., 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А.И.,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 А.И.,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ышкин А.В.,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бриелян О.С 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нский 2012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ях В.И.,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городскийС.И.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а Г.П 201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4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 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 (100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 по О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учебниками  в целом по школе – 1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_______________ Н.А.Долгалев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8:00Z</dcterms:created>
  <dc:creator>Bodryakova</dc:creator>
  <dc:description/>
  <cp:keywords/>
  <dc:language>en-US</dc:language>
  <cp:lastModifiedBy>Илья</cp:lastModifiedBy>
  <cp:lastPrinted>2009-01-08T02:49:00Z</cp:lastPrinted>
  <dcterms:modified xsi:type="dcterms:W3CDTF">2018-08-28T13:48:00Z</dcterms:modified>
  <cp:revision>50</cp:revision>
  <dc:subject/>
  <dc:title>Информация</dc:title>
</cp:coreProperties>
</file>