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обеспеченности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«Болдыревская ООШ»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ой литерату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-2016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ое учреждение, территория)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50"/>
        <w:gridCol w:w="2976"/>
        <w:gridCol w:w="2552"/>
        <w:gridCol w:w="2977"/>
        <w:gridCol w:w="2170"/>
        <w:gridCol w:w="1828"/>
      </w:tblGrid>
      <w:tr>
        <w:trPr>
          <w:trHeight w:val="1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, год изд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экземпляров в школьной библиотек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шт./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укварь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  (100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0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0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0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  (100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 (100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прав.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9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9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9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7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7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 (1000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нов. Времен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нов. Времен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скус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8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8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0 (100%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0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0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учебниками   – 100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 _______________ Э.Г. Степан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48:00Z</dcterms:created>
  <dc:creator>Bodryakova</dc:creator>
  <dc:description/>
  <cp:keywords/>
  <dc:language>en-US</dc:language>
  <cp:lastModifiedBy>ё1</cp:lastModifiedBy>
  <cp:lastPrinted>2014-02-06T17:31:00Z</cp:lastPrinted>
  <dcterms:modified xsi:type="dcterms:W3CDTF">2015-11-28T08:28:00Z</dcterms:modified>
  <cp:revision>26</cp:revision>
  <dc:subject/>
  <dc:title>Информация</dc:title>
</cp:coreProperties>
</file>