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197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УО от 03.07.2018 № 25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</w:t>
              <w:br/>
              <w:t xml:space="preserve">Родионово-Несветайского 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С.В.Датченко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__________ 2018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ПРОСВЕЩЕНИЯ И ВОСПИТАНИЯ ОБУЧАЮЩИХСЯ МУНИЦИПАЛЬНЫХ ОБЩЕОБРАЗОВАТЕЛЬНЫХ УЧРЕЖДЕНИЙ РОДИОНОВО-НЕСВЕТАЙ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79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программа правового просвещения и воспитания обучающихся му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альных общеобразовательных учреждений Родионово-Несветайского района 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Родионово-Несветайского района 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правам ребенка </w:t>
              <w:br/>
              <w:t xml:space="preserve">в Ростовской области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авового сознания, правовой культуры </w:t>
              <w:br/>
              <w:t>и законопослушного поведения обучающихс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ние у обучающихся представления о правах </w:t>
              <w:br/>
              <w:t>как главной ценности человеческ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QTDingBits;Arial Unicode MS" w:cs="Times New Roman" w:ascii="Times New Roman" w:hAnsi="Times New Roman"/>
                <w:sz w:val="28"/>
                <w:szCs w:val="28"/>
              </w:rPr>
              <w:t>-  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итание уважения к закону, правопорядку, позитивным нравственно-правовы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QTDingBits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получение знаний об основных отраслях права, наиболее важных источниках права и умение их использовать для решения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ние целостного представления о взаимосвязи прав, свобод, обязанностей и ответственности, готовности </w:t>
              <w:br/>
              <w:t>и способности строить собственное поведение на их осно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скрытие творческого потенциала школьников через актуализацию темы прав человека, норм закон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тветственности за их несоблюд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обретение готовности и способности разрешать конфликты мирным пут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QTDingBits;Arial Unicode MS" w:cs="Times New Roman"/>
                <w:sz w:val="28"/>
                <w:szCs w:val="28"/>
              </w:rPr>
            </w:pPr>
            <w:r>
              <w:rPr>
                <w:rFonts w:eastAsia="QTDingBits;Arial Unicode MS" w:cs="Times New Roman" w:ascii="Times New Roman" w:hAnsi="Times New Roman"/>
                <w:sz w:val="28"/>
                <w:szCs w:val="28"/>
              </w:rPr>
              <w:t>- профилактика правонарушений, виктимного поведения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яснительной запис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ых компетенциях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дикаторов успешности правового просвещения </w:t>
              <w:br/>
              <w:t>и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мерного тематического плана правового просвещения </w:t>
              <w:br/>
              <w:t>и воспитания обучающихся, разделенного по возрастным категор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ня нормативных правовых документов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групп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, родители (законные представители) 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и административные работники общеобразовательных учреждений города Ростова-на-Дон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лномоченные по правам ребенка  общеобразователь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руководител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-психоло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 педаго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и общественных дисциплин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работы по правовому воспитанию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ительная динамика формирования правосознания обучающихс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оциальной активности и уровня социализации обучающихся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нижение числа совершения обучающимися противоправных деян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числа обучающихся, состоящих на учете </w:t>
              <w:br/>
              <w:t xml:space="preserve">в субъектах профилактики правонарушений несовершеннолетних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авовое просвещение и воспитание является одним из важных условий формирования правовой культуры и законопослушного поведения человека </w:t>
        <w:br/>
        <w:t xml:space="preserve">в обществ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равовой культуры и законопослушного поведения школьников – это целенаправленное, организованное, систематическое и воздействие на личность, формирующее установки гражданственности, правосознания, уважения </w:t>
        <w:br/>
        <w:t>и соблюдения права, цивилизованных способов решения споров,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 только проинформировать ребёнка о его правах и обязанностях, правомерном поведении, необходимости уважения общечеловеческих ценностей, прав и свобод других людей — следует закрепить эти принципы в сознании, чтобы ребёнок мог использовать их в повседневной жизни. Правовые знания должны быть включены в сознание ребенка, стать частью его убеждений, опыта. Этого можно достичь путем целенаправленного воспитательного воздействия. Результатом правового просвещения и воспитания должна стать внутренняя потребность личности следовать закону и поступать правильно всегда, вне зависимости </w:t>
        <w:br/>
        <w:t xml:space="preserve">от обстоятельств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и воспитание рассматривается как условие формирования индивидуальных способностей, получения компетенций и навыков социального функционирования. Эти три элемента правового воспитания конкретизируются и реализуются на каждой ступени образования с учетом особенностей возрастного развития ребенка, изменения правового статуса обучающихся, практической востребованности той или иной области правовых знаний, обеспечивая, таким образом, непрерывность и преемственность правов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содержит обязательный минимум правового просвещения и воспитания, которое каждое общеобразовательное учреждение предоставляет обучающимся. Обязательный минимум представлен в форме Примерного тематического плана, содержащего набор предметных тем, включаемых в обязательном порядке в деятельность учреждения по правовому просвещению обучающихся начального общего, основного общего, среднего (полного) общего образования. Обязательный минимум распределяет материал по возрастным ступеням (классам), обеспечивает их преемственность и представляет обучающимся возможность успешно продолжить получение правовых знаний </w:t>
        <w:br/>
        <w:t>на каждой из последующих ступеней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правового просвещения в начальной школе основной задачей является формирование у детей представления о себе и окружающих как личности </w:t>
        <w:br/>
        <w:t xml:space="preserve">и равноправных субъектах; получение знаний о праве как об особой сфере жизни современного общества, о правилах поведения в школе, семье, на улице; приобретение умений в предотвращении и разрешении реальных детских конфликтов, а также практического опыта действия в реальных жизненных ситуациях, определенных правилами и нормами.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  <w:lang w:eastAsia="ru-RU"/>
        </w:rPr>
        <w:t>Осознание и формирование необходимости выполнения правил и норм способствует воспитанию у детей законопослушности, закладываются основы правовой культуры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овом просвещении основной школы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  <w:lang w:eastAsia="ru-RU"/>
        </w:rPr>
        <w:t xml:space="preserve">продолжается работа </w:t>
        <w:br/>
        <w:t xml:space="preserve">по формированию нравственных ориентиров и правовых установок,  связанных </w:t>
        <w:br/>
        <w:t xml:space="preserve">с изменениями в социально-правовом положении подростков, расширением </w:t>
        <w:br/>
        <w:t xml:space="preserve">их дееспособности. Ведущей линией в обучении и воспитании  несовершеннолетних является осознание важности права как регулятора взаимоотношений в обществе, </w:t>
      </w:r>
      <w:r>
        <w:rPr>
          <w:rFonts w:cs="Times New Roman" w:ascii="Times New Roman" w:hAnsi="Times New Roman"/>
          <w:sz w:val="28"/>
          <w:szCs w:val="28"/>
        </w:rPr>
        <w:t>единства прав, свобод, обязанностей и ответственности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  <w:lang w:eastAsia="ru-RU"/>
        </w:rPr>
        <w:t xml:space="preserve">, формирование уважительного отношения к закону,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 о правах ребенка, человека и гражданина и механизмах их реализации, а так же компетенций в сфере соблюдения правил поведения в обществе, в конфликтных ситуациях,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  <w:lang w:eastAsia="ru-RU"/>
        </w:rPr>
        <w:t xml:space="preserve">развитие навыков толерантного поведения на основе уважения конституционных прав </w:t>
        <w:br/>
        <w:t xml:space="preserve">и свобод других людей. </w:t>
      </w:r>
      <w:r>
        <w:rPr>
          <w:rFonts w:cs="Times New Roman" w:ascii="Times New Roman" w:hAnsi="Times New Roman"/>
          <w:sz w:val="28"/>
          <w:szCs w:val="28"/>
        </w:rPr>
        <w:t>На данной ступени правовое просвещение расширяет возможности, привносит более глубокое знание нормативных документов: устав образовательной организации, законодательство в сфере государственного, административного, семейного, уголовного, трудового права, приемы поиска необходимой информации для защиты прав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школе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  <w:lang w:eastAsia="ru-RU"/>
        </w:rPr>
        <w:t>с учетом серьезных и глубоких изменений в личности старшеклассника усиливается личностно ориентированный характер овладения знаниями и рациональными способами реализации конституционных прав и свобод; расширяются представления учащихся о правовой сфере общества, знания приобретают системный характер.</w:t>
      </w:r>
      <w:r>
        <w:rPr>
          <w:rFonts w:cs="Times New Roman" w:ascii="Times New Roman" w:hAnsi="Times New Roman"/>
          <w:sz w:val="28"/>
          <w:szCs w:val="28"/>
        </w:rPr>
        <w:t xml:space="preserve"> Правовое просвещение ориентировано </w:t>
        <w:br/>
        <w:t xml:space="preserve">на формирование общей культуры, связанной с мировоззренческими, воспитательными и развивающими задачами, задачами социализации; </w:t>
        <w:br/>
        <w:t xml:space="preserve">на формирование стойкой правовой культуры и правовой осознанности, связанной </w:t>
        <w:br/>
        <w:t xml:space="preserve">с практическим их применением в социуме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овые компетен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правового просвещения и воспитания в школе должно стать не простое усвоение знаний, а приобретение выпускником соответствующих правовых компетенций, под которыми понимается результат, не сводимый </w:t>
        <w:br/>
        <w:t>к простой комбинации юридических знаний, а обеспечивающий возможность решения реальных задач в сфере отношений, регулируемых пра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правового просвещения и воспитания должен стать уровень подготовки выпускников трех возрастных ступеней </w:t>
        <w:br/>
        <w:t xml:space="preserve">по категориям «знать/понимать», «уметь» и «использовать приобретенные знания </w:t>
        <w:br/>
        <w:t>и умения в практической деятельности и повседневной жизни».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 – начальная школа.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Знать/понимать» - </w:t>
      </w:r>
      <w:r>
        <w:rPr>
          <w:rFonts w:cs="Times New Roman" w:ascii="Times New Roman" w:hAnsi="Times New Roman"/>
          <w:sz w:val="28"/>
          <w:szCs w:val="28"/>
        </w:rPr>
        <w:t xml:space="preserve">ребенок по окончании начальной школы должен знать о существовании Конвенция о правах ребенка, Конституции РФ, Уставе школы, законодательстве международном и российском (элементарный уровень), правилах поведения, службах защиты прав детей.  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«Уметь»</w:t>
      </w:r>
      <w:r>
        <w:rPr>
          <w:rFonts w:cs="Times New Roman" w:ascii="Times New Roman" w:hAnsi="Times New Roman"/>
          <w:sz w:val="28"/>
          <w:szCs w:val="28"/>
        </w:rPr>
        <w:t xml:space="preserve"> - уметь объяснить (элементарный уровень) что такое Конвенция о правах ребенка, Конституция, Закон, Устав школы, правила поведения, для чего они нужны и каковы последствия их нарушения. 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Использовать приобретенные знания и умения </w:t>
        <w:br/>
        <w:t>в практической деятельности и повседневной жизни»</w:t>
      </w:r>
      <w:r>
        <w:rPr>
          <w:rFonts w:cs="Times New Roman" w:ascii="Times New Roman" w:hAnsi="Times New Roman"/>
          <w:sz w:val="28"/>
          <w:szCs w:val="28"/>
        </w:rPr>
        <w:t xml:space="preserve"> - ребенок должен использовать в социуме правила поведения, соблюдать нормы общения </w:t>
        <w:br/>
        <w:t xml:space="preserve">и уважительно относиться к товарищам, учителям, родителям, другим окружающим, уметь разрешать конфликтные ситуации посредством дискуссии, цивилизованного спора. 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упень – основная школа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Категория «Знать/понимать»</w:t>
      </w:r>
      <w:r>
        <w:rPr>
          <w:sz w:val="28"/>
          <w:szCs w:val="28"/>
        </w:rPr>
        <w:t xml:space="preserve"> - выпускник 9 класса должен знать основные положения документов в области государственного, административного, семейного, уголовного, трудового права в части, касающейся прав несовершеннолетних, систему законодательства и нормы права, понятия прав, свобод, обязанностей </w:t>
        <w:br/>
        <w:t xml:space="preserve">и ответственности, их взаимосвяз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тегория «Уметь»</w:t>
      </w:r>
      <w:r>
        <w:rPr>
          <w:sz w:val="28"/>
          <w:szCs w:val="28"/>
        </w:rPr>
        <w:t xml:space="preserve"> - уметь рассказать об основных положениях в области государственного, административного, семейного, уголовного, трудового права, правильно применять в повседневной жизни положения законов, уметь поддерживать правосознание и порядок для себя и других, иметь четкую установку на законопослушание, предвидеть последствия при принятии решений, связанных </w:t>
        <w:br/>
        <w:t>с правовым/противоправным поведением, уметь находить необходимую правовую информац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Использовать приобретенные знания и умения </w:t>
        <w:br/>
        <w:t>в практической деятельности и повседневной жизни»</w:t>
      </w:r>
      <w:r>
        <w:rPr>
          <w:rFonts w:cs="Times New Roman" w:ascii="Times New Roman" w:hAnsi="Times New Roman"/>
          <w:sz w:val="28"/>
          <w:szCs w:val="28"/>
        </w:rPr>
        <w:t xml:space="preserve"> - ребенок должен использовать правовые нормы поведения, основанные на осознанном понимании ответственности, санкций и прогнозировании ситуации, выделять правовые аспекты возникающих жизненных ситуаций, анализировать сложившуюся правовую ситуацию с различных позиций, видеть правовые последствия принимаемых решений и совершаемых действий. </w:t>
      </w:r>
    </w:p>
    <w:p>
      <w:pPr>
        <w:pStyle w:val="TextBodyInden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упень – старшая школа.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«Знать/понимать»</w:t>
      </w:r>
      <w:r>
        <w:rPr>
          <w:rFonts w:cs="Times New Roman" w:ascii="Times New Roman" w:hAnsi="Times New Roman"/>
          <w:sz w:val="28"/>
          <w:szCs w:val="28"/>
        </w:rPr>
        <w:t xml:space="preserve"> - ребенок-выпускник 11 класса должен знать основополагающие документы в области российского и международного права,  сферах их применения, систему прав и обязанностей граждан России, регулирующих отношения между государством и личностью, усвоить систему знаний о порядке реализации, возможностях и методах защиты прав личности, овладеть юридическими терминами и понятиями в объеме, необходимом для применения в повседневной жизни. 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«Уметь»</w:t>
      </w:r>
      <w:r>
        <w:rPr>
          <w:rFonts w:cs="Times New Roman" w:ascii="Times New Roman" w:hAnsi="Times New Roman"/>
          <w:sz w:val="28"/>
          <w:szCs w:val="28"/>
        </w:rPr>
        <w:t xml:space="preserve"> - выпускник 11 класса должен владеть знанием </w:t>
        <w:br/>
        <w:t>о значении, основных сферах и механизмах правового регулирования общественной жизни, уметь определять оптимум (или достаточный минимум) правовой информации для повседневного использования в жизни, уметь правильно пользоваться юридической терминологией, читать фрагменты юридических документов и объяснять их смысл, иметь четкие ценностные ориентиры гуманистической направл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Использовать приобретенные знания и умения </w:t>
        <w:br/>
        <w:t>в практической деятельности и повседневной жизни»</w:t>
      </w:r>
      <w:r>
        <w:rPr>
          <w:rFonts w:cs="Times New Roman" w:ascii="Times New Roman" w:hAnsi="Times New Roman"/>
          <w:sz w:val="28"/>
          <w:szCs w:val="28"/>
        </w:rPr>
        <w:t xml:space="preserve"> - ребенок должен использовать правовые нормы поведения, основанные на осознанном понимании ответственности, санкций и прогнозировании ситуации, анализировать сложившуюся правовую ситуацию с различных позиций, давать правовую оценку поступкам физических и юридических лиц, собственным действиям, явлениям жизни,  видеть правовые последствия принимаемых решений и совершаемых действий, использовать в повседневной жизни механизмы и средства правового разрешения проблем, уважать закон, его единство для всех без исключения людей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сти правового просвещения и воспит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ля обучающихся, совершивших правонарушения, общественно опасные деяния, преступления, в общей числен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ля обучающихся, состоящих на внутришкольном учете, в общей числен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ля обучающихся, вовлеченных в правовое воспитание, в том числе участие в конкурсах, викторинах, олимпиадах правовой тематики, в общей численности обучающихся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календарно-темат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авового воспитания  обучающихся с 1 по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701"/>
        <w:gridCol w:w="4111"/>
        <w:gridCol w:w="1843"/>
        <w:gridCol w:w="1984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соисполнители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(1 раз в четверть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округ н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равила? Правила, которые нас окружают. Я – ученик! Правила школь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ш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и друз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имя, на индивидуальность. Права учащихся в нашем классе. Дружба. Как не ссориться с друзьями. Разработка правил  поведения в классе (памя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личной безопас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и безопас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на улице, на дороге, в общественных мес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и чужой. Памятка «Правила безопасного по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ценности мое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семья, Роди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- многонациональный народ! Мы разные, но у нас равные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-фестиваль </w:t>
              <w:br/>
              <w:t>(с элементами кулинарного ш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дставители национальных диасп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(1 раз в четверть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страны. Устав школы - основной закон ее жизни. Права и обязанности учащихся в школе. Ответственность учащихся. Памятка «Мои права и обязанности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окументы, защищающие права ребен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права у ребе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«О правах ребенка». Единство прав и обязанностей. Мои обяз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в ко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жи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детей на жизнь в семье. Права и обязанности членов семьи. Право ребенка на защиту от жестокого обращения. Телефон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а за сокровищ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что меня защища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первые защитники. Правоохранительные органы. Службы спасения. Службы, помогающие защитить права ребенка. Памятка «За помощью обраща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ыставка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(1 раз в четверть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аст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авила жизни в стране - зако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закон страны. Я - гражданин России! Большие и малые законы. Устав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оседи. Разные люди - равные права. Правила общежития. Идем в гости.  Некоторые правила этикета. Правила поведения в г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отдых и досуг. Как организовать свой досуг? Правила поведения в общественных местах. Культурно-исторические места нашег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в России, связанные с защитой прав ребен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вовой помощи детям, День детского телефона доверия, День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(1 раз в четверть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ать себя - уважать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е на защиту от незаконного вмешательства и посягательств на честь и репутацию ребенка. Чем люди отличаются друг от друга? Право на страже индивидуальных различий. Дети с ограниченными возможностями здоровья. Милосердие, благотвор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с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мся договари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фликт и почему он возникает? Способы выхода из конфликта. Неписаные правила во взаимоотношениях людей. Учимся договариваться: разработка правил неконфликтного поведения (в классе, семье, в кругу друзей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Конфликт прав. Паутина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педагог-психолог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ок или проступ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 бездействие. Поступки хорошие и плохие. Ответственность за свое поведение. Проступок. Разница между поступком и проступком. Поступок – проступок – право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олев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– Мо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крепление правовых знаний, формирование целостного  представления  о  правах и обязанностях, их взаимосвяз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(по форме игры «Своя игр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(1 раз в четверть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мы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шей жизни, устав школы, правила поведения в школе (с учетом особенностей, связанных с переходом к обучению в среднем звене), дома, на улице, в общественных местах. Моя ответственность за дисциплину в школе. Безопасное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урок «Ценность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о такое зако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и для чего он нуж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законов от правил. Как создаются законы в нашей стране. Законы о защите прав ребенка. Если закон и права ребенка нарушены. Службы, помогающие защитить права ребенка. Куда и как обращаться, если права нарушены. Школьный уполномоченный по правам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воя уличн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настоящие и ненастоящ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плохая» компания и как в нее попадают. Как берут «на слабо». Правонарушения и их последствия. Как не попасть в «плохую компанию»: правила противостояния давл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трен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сотрудник ПД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зопасный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информацию. Способы получения информации. Интернет - плюсы и минусы. Какие опасности подстерегают в интернете. Альтернативная организация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-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психолог, ШУ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(1 раз в четверть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рядок в обще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Государство на страже. Правоохранительные органы, задачи и функции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Подразделение по делам несовершеннолетних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Правонарушения подростков и их возможные последствия. </w:t>
            </w:r>
            <w:r>
              <w:rPr>
                <w:rFonts w:eastAsia="Times New Roman"/>
                <w:color w:val="000000"/>
                <w:lang w:eastAsia="ru-RU"/>
              </w:rPr>
              <w:t>За что ставят на учет в полицию?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Правопорядок в школе. За что ставят на внутришкольн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сс-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, административные работники школы, роди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конфлик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. Нарушения норм и их последствия.  Ст. 115, 116 УК РФ (нанесение вреда здоровью небольшой степени тяжести, побои). Способы разрешения конфликта. Школьная служба примирения (меди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педагог-психолог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Школьное самоуправл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амоуправление и для чего оно нужн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правляет школо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школы о школьном самоуправ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ребенка на участие в управлении образовательным учреждением.  Активная и социально ориентированная жизненная позиция. Как стать членом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члены школьного самоуправ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и здоровь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ребенка на защиту здоровья. Здоровый образ жизни. Полезный досуг. Вредные привычки и как им противостоять. Что говорит о вредных привычках закон? Как сказать «нет».  Ответственность за курение, употребления алкоголя,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тренинга 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психолог, нарколог, сотрудник ПДН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(1 раз в четверть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– гражданин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– основной закон нашей страны. Гражданство. Что значит быть гражданин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Ф. Почему паспорт выдается в 14 лет? Как получить паспорт. Как поступить в случае утраты паспорта, других документ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реализовать право 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пособность и дееспособность. Частичная дееспособность подростка. Права и ответственность несовершеннолетних с 14 лет.  Составление памяток: «Имею право и могу им воспользоваться» и «Несу ответственность по зак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КДН и З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а ст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об административных правонарушениях. Уголовный кодекс. 20 уголовных статей, по которым ответственность наступает с 14 лет. Центр временного содержания несовершеннолетних правонарушителей. Учебно-воспитательные учреждения закрытого тип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не стать жертвой пре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личности и собственности. Подозрительные ситуации. Безопасные маршруты. Чего опасаться в интернете. Составление общих правил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тренин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(1 раз в четвер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во, свобода,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 как мера свободы и ответств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ложное право быть свободным. Ответственность за нарушение прав и свобод. Уголов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, педагог-психолог, ШУП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защите детского труда. Трудоустройство несовершеннолетних. Трудовые права несовершеннолетних по Трудовой договор. Где и кем может работать несовершеннолетний? Куда пойти работать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сотрудники центра занято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тво: мода или добр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сопереживание, милосердия. История волонтерского движения. Волонтерство сегодня. Волонтерские и общественные организации нашег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ролев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дставители волонтерских и общественных объеди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– угроза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 Этнические конфликты.  Радикализм. Религиозный терроризм. Миролюбие, веротерпимость, толерантность. Ответственность за проявления экстремизма, терроризма. Проблемы общения. Приемы эффектив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ференция с элементами игры «Если бы…» (примеры сложных жизненных моментов, в которых надо проявить толерантность)</w:t>
            </w:r>
            <w:r>
              <w:rPr>
                <w:rFonts w:cs="Times New Roman" w:ascii="Times New Roman" w:hAnsi="Times New Roman"/>
                <w:sz w:val="24"/>
                <w:szCs w:val="24"/>
                <w:shd w:fill="EFF4F9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, сотрудник ПДН, представители национальных диаспор, религиозных конфе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 (1 раз в четверть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о праве на семейную жизнь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ейное 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семья? Семья и брак. Семейный кодекс РФ. Добрачное поведение.  Права и обязанности членов семьи. Риски гражданского брака. Проблема неполных семей. Домашнее наси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ролев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, роди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- в с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праведливый суд. В каких случаях следует обращаться в суд? В какой именно суд следует обращаться? Защита своих прав в суде. Мое право на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дставители юридического сообще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олучение профессионального образования. Виды профессионального образования. Государственные и негосударственные образовательные учреждения. Бесплатное профессиональное образование. Платные образовательные услуги. Оформление налоговых вычетов при получении платно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в международных </w:t>
              <w:br/>
              <w:t>и российских законодательных  актах в области защиты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ОН о правах ребенка, Всеобщая декларация прав человека ООН, Европейская конвенция о защите прав человека и основных свобод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закон  от 24.07.1998  124-ФЗ «Об основных гарантиях прав ребенка в Российской Федерации», Федеральный закон от 24.06.1999 №120-ФЗ «Об основах системы профилактики безнадзорности и правонарушений несовершеннолетних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, представители юридического со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 (1 раз в полугодие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ва и обязанности гражда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 России с точки зрения права. Гражданское право. Избирательное право. Трудовое право. Семейное право. Административное право Уголовное право. Ответственность за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, представители юридического сообще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а соб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 собственности? Формы собственности. Авторское право и интеллектуальная собственность. Памятка «Самозащита права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елов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дставители юридического сообществ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(1 раз в полугодие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 выборы!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раво выбора. Свобода мысли и самовыражения. Выборы достойно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збирательной комисс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его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обществе. Смысл жизни – мой выбор. Мой выбор – моя ответственность. Что мы выбираем. Как найти свое место в жизни. Как оставить след в истории и не наследи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ысл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о гражданско-правовому просвещению родите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00"/>
        <w:gridCol w:w="1693"/>
        <w:gridCol w:w="2360"/>
        <w:gridCol w:w="243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 всеобуч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звено (1-4класс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школьной жизни. Устав школ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класс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РФ направленные на защиту прав ребенка и органы, помогающие родителям в защите прав ребен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класс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главные защитники своих детей. Ответственное родитель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 класс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– Мо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(по форме игры «Своя игра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мероприятие с учащимися по плану 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вено (5-9 классы)номер соответствует класс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одекс. Родительская ответственност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, юрист, заместитель директора школ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закон от 25.10.2002 № 273-ЗС «Об административных правонарушени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, касающейся несовершеннолетних и их родителей (законных представителей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оспитательной работе, правоохранительные органы, КДН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и дети. Общее и отличие. Что делать – дети взрослею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игра с детьм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интернете. Как стать другом ребенку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иг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дети, учитель информати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в международных </w:t>
              <w:br/>
              <w:t>и российских законодательных  актах в области защиты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учащимис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, представители юридического со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е звено (10-11 классы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хождения итоговой аттестации. Права учащихся. Гарантии избирательных прав гражд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мероприятие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чебной работ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ной закон от 25.10.2002 № 273-ЗС «Об административных правонарушения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, касающейся несовершеннолетних и их родителей (законных представителей)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мероприяти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ми органов системы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. по воспит. работ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тельное право. Права выпускников и абитуриенто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мероприятие с учащими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. по воспит. работе представители центра занятости, вузов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ероприятия по правовому просвещению учите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51"/>
        <w:gridCol w:w="1503"/>
        <w:gridCol w:w="1856"/>
        <w:gridCol w:w="281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«Правовое просвещение»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формы проведения уроков по правовому просвещению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мпетентность (этика учителя, трудовой кодекс, закон об образован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, педагог-психолог, учитель обществозн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недрения программы «Правовое просвещ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нормативных правовых докумен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сеобщая декларация прав человека» (принята Генеральной Ассамблеей ООН 10.12.1948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защите прав человека и основных свобод ETS N 005 (Европейская конвенция о защите прав человека и основных свобод) (Рим, 04.11.1950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ждународный пакт о гражданских и политических правах (Нью-Йорк, 16.12.196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правах инвалидов (утверждена Генеральной Ассамблеей ООН 09.12.197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Нью-Йорк, 20.11.198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6.02.1997 №1-ФКЗ «Об уполномоченном по правам человек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от 24.07.1998  №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от 24.06.1999 №120-ФЗ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29.12.2012 №273-ФЗ «Об образовании </w:t>
        <w:br/>
        <w:t>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1.09.2009 №986 </w:t>
        <w:br/>
        <w:t>«Об Уполномоченном при Президенте Российской Федерации по правам ребе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от 15.03.2007 №643-ЗС «Об уполномоченном </w:t>
        <w:br/>
        <w:t>по правам человека в Ростовской области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5:00Z</dcterms:created>
  <dc:creator>PC36WP02</dc:creator>
  <dc:description/>
  <dc:language>en-US</dc:language>
  <cp:lastModifiedBy>Людмила</cp:lastModifiedBy>
  <cp:lastPrinted>2018-07-04T11:02:00Z</cp:lastPrinted>
  <dcterms:modified xsi:type="dcterms:W3CDTF">2019-03-22T05:05:00Z</dcterms:modified>
  <cp:revision>2</cp:revision>
  <dc:subject/>
  <dc:title/>
</cp:coreProperties>
</file>